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bCs/>
          <w:color w:val="000000"/>
          <w:spacing w:val="2"/>
          <w:sz w:val="32"/>
          <w:szCs w:val="32"/>
        </w:rPr>
      </w:pPr>
      <w:r>
        <w:rPr>
          <w:rFonts w:eastAsia="黑体"/>
          <w:bCs/>
          <w:color w:val="000000"/>
          <w:spacing w:val="2"/>
          <w:sz w:val="32"/>
          <w:szCs w:val="32"/>
        </w:rPr>
        <w:t>广东省土木建筑企业科技创新评价指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-475615</wp:posOffset>
                </wp:positionV>
                <wp:extent cx="1228725" cy="40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2.25pt;mso-wrap-distance-left:9pt;mso-wrap-distance-right:9pt;mso-wrap-distance-top:0pt;mso-wrap-distance-bottom:0pt;margin-top:-37.4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试行）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pacing w:val="2"/>
          <w:sz w:val="32"/>
          <w:szCs w:val="32"/>
        </w:rPr>
      </w:pPr>
      <w:r>
        <w:rPr>
          <w:rFonts w:eastAsia="仿宋_GB2312;仿宋"/>
          <w:color w:val="000000"/>
          <w:spacing w:val="2"/>
          <w:sz w:val="32"/>
          <w:szCs w:val="32"/>
        </w:rPr>
        <w:t>主要</w:t>
      </w:r>
      <w:r>
        <w:rPr>
          <w:rFonts w:eastAsia="仿宋_GB2312;仿宋"/>
          <w:color w:val="000000"/>
          <w:spacing w:val="2"/>
          <w:sz w:val="32"/>
          <w:szCs w:val="32"/>
        </w:rPr>
        <w:t>包括以下</w:t>
      </w:r>
      <w:r>
        <w:rPr>
          <w:rFonts w:eastAsia="仿宋_GB2312;仿宋"/>
          <w:color w:val="000000"/>
          <w:spacing w:val="2"/>
          <w:sz w:val="32"/>
          <w:szCs w:val="32"/>
        </w:rPr>
        <w:t>6</w:t>
      </w:r>
      <w:r>
        <w:rPr>
          <w:rFonts w:eastAsia="仿宋_GB2312;仿宋"/>
          <w:color w:val="000000"/>
          <w:spacing w:val="2"/>
          <w:sz w:val="32"/>
          <w:szCs w:val="32"/>
        </w:rPr>
        <w:t>个评价指标：</w:t>
      </w:r>
    </w:p>
    <w:tbl>
      <w:tblPr>
        <w:tblW w:w="13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04"/>
        <w:gridCol w:w="1418"/>
        <w:gridCol w:w="8841"/>
      </w:tblGrid>
      <w:tr>
        <w:trPr>
          <w:trHeight w:val="6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子项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评价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标准</w:t>
            </w:r>
          </w:p>
        </w:tc>
      </w:tr>
      <w:tr>
        <w:trPr>
          <w:trHeight w:val="530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1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获得奖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科技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类奖项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一、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科学技术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1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、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国家级科学技术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特等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20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；一等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16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；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二等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12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；三等奖</w:t>
            </w: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2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、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省级（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含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直辖市）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科学技术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：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特等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1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6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；一等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12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；二等奖</w:t>
            </w: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三等奖</w:t>
            </w: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7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、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市级科学技术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：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一等奖</w:t>
            </w: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7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二等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5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三等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二、由行政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主管审批设立的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科技类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奖项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1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、经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国家部委批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设立科技类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奖项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如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中国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土木工程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詹天佑奖、华夏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建设科学技术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等，不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等级的每获奖一次加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1</w:t>
            </w: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有分等级的一等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1</w:t>
            </w: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二等奖</w:t>
            </w: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三等奖</w:t>
            </w: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2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、省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(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厅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)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行政主管部门批准设立的科技类奖项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如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广东省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土木建筑学会科学技术奖、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广东省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市政行业协会科学技术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、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广东省土木工程詹天佑故乡杯奖等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不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等级的每获奖一次加</w:t>
            </w: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有分等级的一等奖</w:t>
            </w: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二等奖</w:t>
            </w: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三等奖</w:t>
            </w: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、地级市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以上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市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级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人民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政府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批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设立的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科技类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奖项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不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等级的每获奖一次加</w:t>
            </w: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有分等级的一等奖</w:t>
            </w: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二等奖</w:t>
            </w: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三等奖</w:t>
            </w: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1.5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其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奖项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由行政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主管审批设立的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优质工程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、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勘察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设计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、示范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工程等奖项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经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国家部委批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设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奖项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如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中国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建设工程鲁班奖（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国家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优质工程）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、全国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建设工程装饰奖、中国建筑工程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“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钢结构金奖”、国家优质工程金质奖、银质奖、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全国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城乡规划设计奖、全国优秀工程勘察设计奖、中国市政金杯示范工程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等，不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等级的每获奖一次加</w:t>
            </w: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有分等级的一等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10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二等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7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三等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省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(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厅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)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行政主管部门批准设立的奖项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如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岭南特色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奖、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广东省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建设工程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和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建筑装饰工程优质奖、广东省市政优良样板板工程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、广东省优秀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工程勘察设计奖、广东省风景园林优良样板工程等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不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等级的每获奖一次加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5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有分等级的一等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6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二等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三等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2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、地级市行政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主管部门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批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设立的奖项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不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等级的每获奖一次加</w:t>
            </w: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有分等级的一等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二等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2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三等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1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建筑业新技术应用示范工程和绿色施工示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国家级示范工程</w:t>
            </w: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、省级示范工程</w:t>
            </w: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、市级示范工程</w:t>
            </w: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</w:p>
        </w:tc>
      </w:tr>
      <w:tr>
        <w:trPr>
          <w:trHeight w:val="61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QC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成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国家级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1.5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、部级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1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</w:p>
        </w:tc>
      </w:tr>
      <w:tr>
        <w:trPr>
          <w:trHeight w:val="61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工</w:t>
            </w:r>
            <w:r>
              <w:rPr>
                <w:rFonts w:cs="Calibri" w:eastAsia="Calibri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国家级工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、省级工法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</w:t>
            </w:r>
          </w:p>
        </w:tc>
      </w:tr>
      <w:tr>
        <w:trPr>
          <w:trHeight w:val="61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专</w:t>
            </w:r>
            <w:r>
              <w:rPr>
                <w:rFonts w:cs="Calibri" w:eastAsia="Calibri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发明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、实用新型专利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、外观设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专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分</w:t>
            </w:r>
          </w:p>
        </w:tc>
      </w:tr>
      <w:tr>
        <w:trPr>
          <w:trHeight w:val="6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规范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编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主编国家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标准</w:t>
            </w: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行业标准</w:t>
            </w: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省级标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；参编标准按主编分值的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50%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计分</w:t>
            </w:r>
          </w:p>
        </w:tc>
      </w:tr>
      <w:tr>
        <w:trPr>
          <w:trHeight w:val="6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高新技术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高新技术企业</w:t>
            </w: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color w:val="000000"/>
          <w:spacing w:val="2"/>
          <w:szCs w:val="21"/>
          <w:lang w:val="en-US" w:eastAsia="zh-CN"/>
        </w:rPr>
      </w:pPr>
      <w:r>
        <w:rPr>
          <w:rFonts w:eastAsia="仿宋_GB2312;仿宋"/>
          <w:color w:val="000000"/>
          <w:spacing w:val="2"/>
          <w:szCs w:val="21"/>
          <w:lang w:val="en-US" w:eastAsia="zh-CN"/>
        </w:rPr>
        <w:t>注：除科学技术奖外，其他项目单项技术奖按整体项目奖分值的</w:t>
      </w:r>
      <w:r>
        <w:rPr>
          <w:rFonts w:eastAsia="仿宋_GB2312;仿宋"/>
          <w:color w:val="000000"/>
          <w:spacing w:val="2"/>
          <w:szCs w:val="21"/>
          <w:lang w:val="en-US" w:eastAsia="zh-CN"/>
        </w:rPr>
        <w:t>10%</w:t>
      </w:r>
      <w:r>
        <w:rPr>
          <w:rFonts w:eastAsia="仿宋_GB2312;仿宋"/>
          <w:color w:val="000000"/>
          <w:spacing w:val="2"/>
          <w:szCs w:val="21"/>
          <w:lang w:val="en-US" w:eastAsia="zh-CN"/>
        </w:rPr>
        <w:t>计分。</w:t>
      </w:r>
    </w:p>
    <w:sectPr>
      <w:type w:val="nextPage"/>
      <w:pgSz w:orient="landscape" w:w="16838" w:h="11906"/>
      <w:pgMar w:left="1440" w:right="1440" w:gutter="0" w:header="0" w:top="1797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spacing w:val="2"/>
      <w:kern w:val="2"/>
      <w:sz w:val="32"/>
      <w:szCs w:val="3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8"/>
    </w:pPr>
    <w:rPr>
      <w:rFonts w:ascii="Times New Roman" w:hAnsi="Times New Roman" w:eastAsia="仿宋_GB2312;仿宋" w:cs="Times New Roman"/>
      <w:spacing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;仿宋" w:hAnsi="仿宋_GB2312;仿宋" w:eastAsia="仿宋_GB2312;仿宋" w:cs="仿宋_GB2312;仿宋"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智力</cp:lastModifiedBy>
  <cp:lastPrinted>2016-03-01T09:53:00Z</cp:lastPrinted>
  <dcterms:modified xsi:type="dcterms:W3CDTF">2017-11-29T01:55:3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