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装配式建筑</w:t>
      </w:r>
      <w:r>
        <w:rPr>
          <w:rFonts w:ascii="宋体" w:hAnsi="宋体" w:cs="宋体"/>
          <w:b/>
          <w:bCs/>
          <w:sz w:val="44"/>
          <w:szCs w:val="44"/>
        </w:rPr>
        <w:t>专家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67"/>
        <w:gridCol w:w="143"/>
        <w:gridCol w:w="787"/>
        <w:gridCol w:w="75"/>
        <w:gridCol w:w="693"/>
        <w:gridCol w:w="3"/>
        <w:gridCol w:w="204"/>
        <w:gridCol w:w="375"/>
        <w:gridCol w:w="75"/>
        <w:gridCol w:w="732"/>
        <w:gridCol w:w="521"/>
        <w:gridCol w:w="1045"/>
        <w:gridCol w:w="1605"/>
      </w:tblGrid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、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行业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开发建设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勘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设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施工  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品构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咨询服务  □其他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及聘任时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从事装配式建筑相关工作年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务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从事专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及邮政编码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  公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机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承担过工程项目的业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附证明材料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程  名  称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规模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装配式建筑实施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研、标准编制及获奖情况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附证明材料）</w:t>
            </w:r>
          </w:p>
        </w:tc>
      </w:tr>
      <w:tr>
        <w:trPr>
          <w:trHeight w:val="11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参与我市装配式建筑授课、项目认定、巡查等服务工作情况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          盖章（单位公章）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现从事专业分为工程勘察、建筑设计、建筑结构、给水排水、暖通空调、电气设备、建筑施工、工程监理、工程检测、工程咨询、市政工程、桥梁隧道、道路、岩土、建筑节能、建筑机械、建筑材料、工程安全、建筑智能化、建筑软件开发及其他相关专业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表格内容填写不下可另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2:30Z</dcterms:created>
  <dc:creator>邓文敏</dc:creator>
  <dc:description/>
  <dc:language>en-US</dc:language>
  <cp:lastModifiedBy>邓文敏</cp:lastModifiedBy>
  <dcterms:modified xsi:type="dcterms:W3CDTF">2017-08-21T03:46:4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