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 xml:space="preserve">1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  <w:t>2017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年</w:t>
      </w:r>
      <w:r>
        <w:rPr>
          <w:rFonts w:ascii="仿宋_GB2312;仿宋" w:hAnsi="仿宋_GB2312;仿宋" w:eastAsia="仿宋_GB2312;仿宋"/>
          <w:b/>
          <w:bCs/>
          <w:sz w:val="48"/>
          <w:szCs w:val="48"/>
          <w:lang w:val="en-US" w:eastAsia="zh-CN"/>
        </w:rPr>
        <w:t>度广东省土木工程詹天佑故乡杯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优秀住宅小区奖参评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推    荐    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72"/>
        </w:rPr>
      </w:pPr>
      <w:r>
        <w:rPr>
          <w:rFonts w:eastAsia="仿宋_GB2312;仿宋" w:ascii="仿宋_GB2312;仿宋" w:hAnsi="仿宋_GB2312;仿宋"/>
          <w:b/>
          <w:bCs/>
          <w:sz w:val="36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 w:cs="新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sz w:val="30"/>
        </w:rPr>
        <w:t>项 目 名 称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新宋体"/>
          <w:b/>
          <w:b/>
          <w:spacing w:val="-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2514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5pt" to="341.95pt,2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spacing w:val="-20"/>
          <w:sz w:val="30"/>
        </w:rPr>
        <w:t>推荐单位（盖章）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 w:cs="新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71475</wp:posOffset>
                </wp:positionV>
                <wp:extent cx="2514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25pt" to="341.95pt,29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sz w:val="30"/>
        </w:rPr>
        <w:t>负 责 人（签名）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 w:cs="新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sz w:val="30"/>
        </w:rPr>
        <w:t>地 址 及 邮 编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 w:cs="新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815</wp:posOffset>
                </wp:positionV>
                <wp:extent cx="11430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5pt" to="341.95pt,23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815</wp:posOffset>
                </wp:positionV>
                <wp:extent cx="9144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5pt" to="215.95pt,23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sz w:val="30"/>
        </w:rPr>
        <w:t>联  系   人             手机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 w:cs="新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sz w:val="30"/>
        </w:rPr>
        <w:t>填  报 日 期            年     月     日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</w:rPr>
      </w:pPr>
      <w:r>
        <w:rPr>
          <w:rFonts w:eastAsia="仿宋_GB2312;仿宋" w:cs="新宋体" w:ascii="仿宋_GB2312;仿宋" w:hAnsi="仿宋_GB2312;仿宋"/>
          <w:b/>
          <w:sz w:val="32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新宋体"/>
          <w:b/>
          <w:b/>
          <w:sz w:val="32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sz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新宋体"/>
          <w:b/>
          <w:b/>
          <w:sz w:val="32"/>
        </w:rPr>
      </w:pPr>
      <w:r>
        <w:rPr>
          <w:rFonts w:ascii="仿宋_GB2312;仿宋" w:hAnsi="仿宋_GB2312;仿宋" w:cs="新宋体" w:eastAsia="仿宋_GB2312;仿宋"/>
          <w:b/>
          <w:sz w:val="32"/>
          <w:lang w:val="en-US" w:eastAsia="zh-CN"/>
        </w:rPr>
        <w:t>广东省土木建筑学会</w:t>
      </w:r>
      <w:r>
        <w:rPr>
          <w:rFonts w:ascii="仿宋_GB2312;仿宋" w:hAnsi="仿宋_GB2312;仿宋" w:cs="新宋体" w:eastAsia="仿宋_GB2312;仿宋"/>
          <w:b/>
          <w:sz w:val="32"/>
        </w:rPr>
        <w:t xml:space="preserve">  制</w:t>
      </w:r>
      <w:r>
        <w:br w:type="page"/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b/>
          <w:b/>
          <w:sz w:val="32"/>
        </w:rPr>
      </w:pPr>
      <w:r>
        <w:rPr>
          <w:rFonts w:eastAsia="仿宋_GB2312;仿宋" w:cs="新宋体" w:ascii="仿宋_GB2312;仿宋" w:hAnsi="仿宋_GB2312;仿宋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1754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推荐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建设地点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建设单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工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年   月</w:t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竣工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年   月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推荐意见（对被推荐的参评项目的主要科技创新与先进技术成就的评介，限</w:t>
            </w:r>
            <w:r>
              <w:rPr>
                <w:rFonts w:eastAsia="仿宋_GB2312;仿宋" w:ascii="仿宋_GB2312;仿宋" w:hAnsi="仿宋_GB2312;仿宋"/>
                <w:b/>
              </w:rPr>
              <w:t>1000</w:t>
            </w:r>
            <w:r>
              <w:rPr>
                <w:rFonts w:ascii="仿宋_GB2312;仿宋" w:hAnsi="仿宋_GB2312;仿宋" w:eastAsia="仿宋_GB2312;仿宋"/>
                <w:b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注：本表封面项目名称、表内项目名称与申报表、申报资料的项目名称必须一致。</w:t>
      </w:r>
    </w:p>
    <w:sectPr>
      <w:footerReference w:type="default" r:id="rId2"/>
      <w:footerReference w:type="first" r:id="rId3"/>
      <w:type w:val="nextPage"/>
      <w:pgSz w:w="11906" w:h="16838"/>
      <w:pgMar w:left="1410" w:right="1021" w:gutter="0" w:header="0" w:top="1402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5:00Z</dcterms:created>
  <dc:creator>微软用户</dc:creator>
  <dc:description/>
  <dc:language>en-US</dc:language>
  <cp:lastModifiedBy>Administrator</cp:lastModifiedBy>
  <dcterms:modified xsi:type="dcterms:W3CDTF">2017-03-01T06:18:4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