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哈尔滨工业大学（深圳）</w:t>
      </w:r>
      <w:r>
        <w:rPr>
          <w:lang w:val="en-US" w:eastAsia="zh-CN"/>
        </w:rPr>
        <w:t>2017</w:t>
      </w:r>
      <w:r>
        <w:rPr>
          <w:lang w:val="en-US" w:eastAsia="zh-CN"/>
        </w:rPr>
        <w:t>届毕业生信息</w:t>
      </w:r>
    </w:p>
    <w:tbl>
      <w:tblPr>
        <w:tblW w:w="897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061"/>
        <w:gridCol w:w="1725"/>
        <w:gridCol w:w="1606"/>
      </w:tblGrid>
      <w:tr>
        <w:trPr>
          <w:trHeight w:val="5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院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硕士毕业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计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9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与规划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乡规划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通运输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市规划硕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风景园林硕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木与环境工程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境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政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境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与土木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科学与技术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与信息工程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理电子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微电子学与固体电子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成电路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工程与自动化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电子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气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力工程及工程热物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力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科学与工程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物理与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加工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用经济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商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用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概率论与数理统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力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97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061"/>
        <w:gridCol w:w="1725"/>
        <w:gridCol w:w="1606"/>
      </w:tblGrid>
      <w:tr>
        <w:trPr>
          <w:trHeight w:val="5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院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博士毕业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计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与规划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市规划与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乡规划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木与环境工程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境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政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科学与技术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软件与理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系统结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与信息工程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工程与自动化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力工程及工程热物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科学与工程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用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力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2:00Z</dcterms:created>
  <dc:creator>Administrator</dc:creator>
  <dc:description/>
  <dc:language>en-US</dc:language>
  <cp:lastModifiedBy>Administrator</cp:lastModifiedBy>
  <dcterms:modified xsi:type="dcterms:W3CDTF">2016-09-23T03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