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此外写单位名称</w:t>
      </w:r>
      <w:r>
        <w:rPr>
          <w:rFonts w:ascii="黑体" w:hAnsi="黑体" w:cs="黑体" w:eastAsia="黑体"/>
          <w:b/>
          <w:sz w:val="30"/>
          <w:szCs w:val="30"/>
        </w:rPr>
        <w:t>（全称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047"/>
        <w:gridCol w:w="4240"/>
      </w:tblGrid>
      <w:tr>
        <w:trPr>
          <w:trHeight w:val="181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简介，不超过</w:t>
            </w:r>
            <w:r>
              <w:rPr>
                <w:rFonts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名称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要求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人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求专业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要求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简介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50</w:t>
            </w:r>
            <w:r>
              <w:rPr/>
              <w:t>字）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人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求专业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要求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简介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50</w:t>
            </w:r>
            <w:r>
              <w:rPr/>
              <w:t>字）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人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求专业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要求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简介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50</w:t>
            </w:r>
            <w:r>
              <w:rPr/>
              <w:t>字）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人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求专业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要求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简介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50</w:t>
            </w:r>
            <w:r>
              <w:rPr/>
              <w:t>字）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可按</w:t>
            </w:r>
            <w:r>
              <w:rPr/>
              <w:t>以上</w:t>
            </w:r>
            <w:r>
              <w:rPr/>
              <w:t>格式继续添加</w:t>
            </w:r>
            <w:r>
              <w:rPr/>
              <w:t>岗位）</w:t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历投递要求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454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1:03:00Z</dcterms:created>
  <dc:creator>yckj</dc:creator>
  <dc:description/>
  <dc:language>en-US</dc:language>
  <cp:lastModifiedBy>Administrator</cp:lastModifiedBy>
  <cp:lastPrinted>2016-07-13T16:29:00Z</cp:lastPrinted>
  <dcterms:modified xsi:type="dcterms:W3CDTF">2016-09-23T03:27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