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哈尔滨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工业大学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（深圳）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第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五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届国内外知名企业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高层次人才招聘会参会回执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22"/>
        <w:gridCol w:w="608"/>
        <w:gridCol w:w="668"/>
        <w:gridCol w:w="1462"/>
        <w:gridCol w:w="334"/>
        <w:gridCol w:w="1795"/>
      </w:tblGrid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需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人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</w:tr>
      <w:tr>
        <w:trPr>
          <w:trHeight w:val="5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300"/>
        <w:ind w:left="78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0:00Z</dcterms:created>
  <dc:creator>yckj</dc:creator>
  <dc:description/>
  <dc:language>en-US</dc:language>
  <cp:lastModifiedBy>Administrator</cp:lastModifiedBy>
  <cp:lastPrinted>2016-07-13T16:29:00Z</cp:lastPrinted>
  <dcterms:modified xsi:type="dcterms:W3CDTF">2016-09-23T03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