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首届深圳社会组织风云榜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十大创新型社会组织奖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申报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559"/>
        <w:gridCol w:w="2195"/>
        <w:gridCol w:w="994"/>
        <w:gridCol w:w="1546"/>
        <w:gridCol w:w="14"/>
        <w:gridCol w:w="2380"/>
      </w:tblGrid>
      <w:tr>
        <w:trPr>
          <w:trHeight w:val="851" w:hRule="exact"/>
        </w:trPr>
        <w:tc>
          <w:tcPr>
            <w:tcW w:w="222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机构</w:t>
            </w:r>
          </w:p>
        </w:tc>
        <w:tc>
          <w:tcPr>
            <w:tcW w:w="7129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盖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机构资质</w:t>
            </w:r>
          </w:p>
        </w:tc>
        <w:tc>
          <w:tcPr>
            <w:tcW w:w="71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社会团体   □民间非企业单位   □基金会</w:t>
            </w:r>
          </w:p>
        </w:tc>
      </w:tr>
      <w:tr>
        <w:trPr>
          <w:trHeight w:val="908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注册证号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发证机关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08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组织机构代码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成立时间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通讯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地址</w:t>
            </w:r>
          </w:p>
        </w:tc>
        <w:tc>
          <w:tcPr>
            <w:tcW w:w="71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电话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子邮箱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机构简介及主要业务范围</w:t>
            </w:r>
          </w:p>
        </w:tc>
      </w:tr>
      <w:tr>
        <w:trPr>
          <w:trHeight w:val="5232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创新力</w:t>
            </w:r>
          </w:p>
        </w:tc>
      </w:tr>
      <w:tr>
        <w:trPr>
          <w:trHeight w:val="6191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创新文化与战略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阐述创新理念宣传、创新文化建设、创新激励制度建设情况，以及战略规划中创新理念的融入情况。</w:t>
            </w:r>
          </w:p>
        </w:tc>
      </w:tr>
      <w:tr>
        <w:trPr>
          <w:trHeight w:val="6370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创新实践与效果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阐述创新实践情况、创新成效及创新对机构发展带来的帮助，包括制度创新、管理创新、机制创新、运作模式创新、组织形式创新、业务内容与形式创新等。</w:t>
            </w:r>
          </w:p>
        </w:tc>
      </w:tr>
      <w:tr>
        <w:trPr>
          <w:trHeight w:val="6511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创新推动力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阐述创新成果在业内的领先性（在某一方面还是多个方面具有领先性），对该创新成果的推广情况，以及对其他社会组织创新实践所起到的推动作用。</w:t>
            </w:r>
          </w:p>
        </w:tc>
      </w:tr>
      <w:tr>
        <w:trPr>
          <w:trHeight w:val="906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贡献力</w:t>
            </w:r>
          </w:p>
        </w:tc>
      </w:tr>
      <w:tr>
        <w:trPr>
          <w:trHeight w:val="6128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开展成效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阐述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开展项目的总体成效，包括但不限于项目成功度、社会价值体现、服务对象满意度、利益相关者收益等。</w:t>
            </w:r>
          </w:p>
        </w:tc>
      </w:tr>
      <w:tr>
        <w:trPr>
          <w:trHeight w:val="5093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区域发展贡献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阐述近三年对区域经济、社会发展的贡献度，包括但不限于带动投资、促进经贸合作、推动产业和行业发展、拉动就业、提升社会保障、改善文教卫状况、环境保护、维护社会稳定性等。</w:t>
            </w:r>
          </w:p>
        </w:tc>
      </w:tr>
      <w:tr>
        <w:trPr>
          <w:trHeight w:val="851" w:hRule="atLeast"/>
        </w:trPr>
        <w:tc>
          <w:tcPr>
            <w:tcW w:w="9355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影响力</w:t>
            </w:r>
          </w:p>
        </w:tc>
      </w:tr>
      <w:tr>
        <w:trPr>
          <w:trHeight w:val="3740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品牌力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列举近三年所获荣誉、社会组织评估等级等，简述业内知名度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6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公信力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近三年年检记录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是否有违法、违规行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是否建立有针对杜绝违法违规行为的的管理规范，并得到业内认可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简述业内口碑情况。</w:t>
            </w:r>
          </w:p>
        </w:tc>
      </w:tr>
      <w:tr>
        <w:trPr>
          <w:trHeight w:val="806" w:hRule="atLeast"/>
        </w:trPr>
        <w:tc>
          <w:tcPr>
            <w:tcW w:w="9355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发展力</w:t>
            </w:r>
          </w:p>
        </w:tc>
      </w:tr>
      <w:tr>
        <w:trPr>
          <w:trHeight w:val="12867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财务可持续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年度收支情况</w:t>
            </w:r>
          </w:p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40"/>
              <w:gridCol w:w="2140"/>
              <w:gridCol w:w="2140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位：万元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3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4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5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度总收入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度总支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列出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排名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的收入来源、支出类别及所占比例</w:t>
            </w:r>
          </w:p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40"/>
              <w:gridCol w:w="2140"/>
              <w:gridCol w:w="2140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收入来源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收入占比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出类别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出占比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请简述财务状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9" w:hRule="atLeast"/>
        </w:trPr>
        <w:tc>
          <w:tcPr>
            <w:tcW w:w="6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资源可持续</w:t>
            </w:r>
          </w:p>
        </w:tc>
        <w:tc>
          <w:tcPr>
            <w:tcW w:w="8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阐述在发展过程中所调动的社会资源（列举合作过的营利组织、非营利组织、政府机构等单位，及合作时长、合作频率、合作程度、关系维护情况等）。</w:t>
            </w:r>
          </w:p>
        </w:tc>
      </w:tr>
      <w:tr>
        <w:trPr>
          <w:trHeight w:val="6952" w:hRule="atLeast"/>
        </w:trPr>
        <w:tc>
          <w:tcPr>
            <w:tcW w:w="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业务可持续</w:t>
            </w:r>
          </w:p>
        </w:tc>
        <w:tc>
          <w:tcPr>
            <w:tcW w:w="8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阐述现有业务运营情况（包括服务品质与利益相关方认可度及满意度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阐述新业务拓展情况（包括拟拓展的业务方向、已开始拓展的新业务情况、新业务拓展能力等）。</w:t>
            </w:r>
          </w:p>
        </w:tc>
      </w:tr>
      <w:tr>
        <w:trPr>
          <w:trHeight w:val="679" w:hRule="atLeast"/>
        </w:trPr>
        <w:tc>
          <w:tcPr>
            <w:tcW w:w="9355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治理力</w:t>
            </w:r>
          </w:p>
        </w:tc>
      </w:tr>
      <w:tr>
        <w:trPr>
          <w:trHeight w:val="3356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管理监督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介绍管理监督机制构建情况、特点及适用性（包括规章制度、组织架构等）。</w:t>
            </w:r>
          </w:p>
        </w:tc>
      </w:tr>
      <w:tr>
        <w:trPr>
          <w:trHeight w:val="3092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团队建设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出现有的专职人员数量、学历占比、专业背景构成、近三年人员流动率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阐述人才培养与激励机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请描述团队工作情况（工作效率、工作氛围、团队凝聚力等）。</w:t>
            </w:r>
          </w:p>
        </w:tc>
      </w:tr>
      <w:tr>
        <w:trPr>
          <w:trHeight w:val="3219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战略规划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阐述中长期战略规划要点，说明战略规划的制定依据、现实可行性与前瞻性。</w:t>
            </w:r>
          </w:p>
        </w:tc>
      </w:tr>
      <w:tr>
        <w:trPr>
          <w:trHeight w:val="2947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信息公开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简述信息公开制度要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列出信息公开渠道及链接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请简述互动交流的渠道及开展情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1" w:hRule="atLeas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承诺声明</w:t>
            </w:r>
          </w:p>
        </w:tc>
      </w:tr>
      <w:tr>
        <w:trPr>
          <w:trHeight w:val="12377" w:hRule="atLeast"/>
        </w:trPr>
        <w:tc>
          <w:tcPr>
            <w:tcW w:w="97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单位对所提交的申报资料的合法性、真实性、准确性和完整性负责，若发现有虚假信息将自动取消参评资格。如因虚假填写而导致评选组委会产生任何纠纷或损失的，本单位将承担相应的法律责任。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57" w:right="480" w:hanging="357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授权评选组委会无偿使用本单位提供的资料用于评分、公开展示、展览和在公众媒体上进行报道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57" w:right="480" w:hanging="357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本次提交的所有材料不要求退还，本单位已对所有材料自行备份留底。   </w:t>
            </w:r>
            <w:r>
              <w:rPr>
                <w:rFonts w:cs="宋体" w:ascii="宋体" w:hAnsi="宋体"/>
                <w:sz w:val="30"/>
                <w:szCs w:val="30"/>
              </w:rPr>
              <w:tab/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单位公章                          法定代表人签字  </w:t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right="2100" w:hanging="705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79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报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提供电子版或复印件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登记证书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登记证书、组织机构代码证书、税务登记证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已办三证合一的单位提交社会组织统一社会信用代码登记证书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管理监督文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章程、组织架构图，以及申报表中提到的规章制度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报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财务报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财务审计报告、年报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荣誉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等级证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所获荣誉的证书、奖杯图片，社会组织等级评估等级证书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媒体报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关新闻媒体报道链接、截图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其他支撑材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于支撑申报表中阐述内容的其他文件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2:00Z</dcterms:created>
  <dc:creator>USER</dc:creator>
  <dc:description/>
  <dc:language>en-US</dc:language>
  <cp:lastModifiedBy>Administrator</cp:lastModifiedBy>
  <dcterms:modified xsi:type="dcterms:W3CDTF">2016-06-22T09:30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