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</w:t>
      </w:r>
      <w:r>
        <w:rPr/>
        <w:t>䍏乆䥇</w:t>
      </w:r>
      <w:r>
        <w:rPr/>
        <w:t>ጀ</w:t>
      </w:r>
      <w:r>
        <w:rPr/>
        <w:t>#ȀĀ</w:t>
      </w:r>
      <w:r>
        <w:rPr/>
        <w:t>湵獥搈</w:t>
      </w:r>
      <w:r>
        <w:rPr>
          <w:rtl w:val="true"/>
        </w:rPr>
        <w:t>܆</w:t>
      </w:r>
      <w:r>
        <w:rPr/>
        <w:t>Ԅ̂ǩ</w:t>
      </w:r>
      <w:r>
        <w:rPr/>
        <w:t>륃墾蒰觷</w:t>
      </w:r>
      <w:r>
        <w:rPr/>
        <w:t>ẩ</w:t>
      </w:r>
      <w:r>
        <w:rPr/>
        <w:t>떀賈</w:t>
      </w:r>
      <w:r>
        <w:rPr/>
        <w:t>ԅ</w:t>
      </w:r>
      <w:r>
        <w:rPr/>
        <w:t>氆軀</w:t>
      </w:r>
      <w:r>
        <w:rPr>
          <w:rtl w:val="true"/>
        </w:rPr>
        <w:t>ﷳ</w:t>
      </w:r>
      <w:r>
        <w:rPr/>
        <w:t>ꗼ</w:t>
      </w:r>
      <w:r>
        <w:rPr/>
        <w:t>⺀氒</w:t>
      </w:r>
      <w:r>
        <w:rPr/>
        <w:t>ၳ</w:t>
      </w:r>
      <w:r>
        <w:rPr/>
        <w:t>꾭</w:t>
      </w:r>
      <w:r>
        <w:rPr/>
        <w:t>ฎฆ</w:t>
      </w:r>
      <w:r>
        <w:rPr/>
        <w:t>ἇᚽ</w:t>
      </w:r>
      <w:r>
        <w:rPr/>
        <w:t>က</w:t>
      </w:r>
      <w:r>
        <w:rPr/>
        <w:t>믿聕쭕偘ℋ̃</w:t>
      </w:r>
      <w:r>
        <w:rPr/>
        <w:t>૴</w:t>
      </w:r>
      <w:r>
        <w:rPr/>
        <w:t>킖</w:t>
      </w:r>
      <w:r>
        <w:rPr/>
        <w:t>໔</w:t>
      </w:r>
      <w:r>
        <w:rPr/>
        <w:t>섁鉬</w:t>
      </w:r>
      <w:r>
        <w:rPr/>
        <w:t>ԁ</w:t>
      </w:r>
      <w:r>
        <w:rPr/>
        <w:t>뾯</w:t>
      </w:r>
      <w:r>
        <w:rPr/>
        <w:t>~ԁ2</w:t>
      </w:r>
      <w:r>
        <w:rPr/>
        <w:t>￫</w:t>
      </w:r>
      <w:r>
        <w:rPr/>
        <w:t>ใ</w:t>
      </w:r>
      <w:r>
        <w:rPr/>
        <w:t>低䙉䟻</w:t>
      </w:r>
      <w:r>
        <w:rPr/>
        <w:t>؀</w:t>
      </w:r>
      <w:r>
        <w:rPr/>
        <w:t>#Ȃ</w:t>
      </w:r>
      <w:r>
        <w:rPr/>
        <w:t>缀偓鲸ㇿ</w:t>
      </w:r>
      <w:r>
        <w:rPr/>
        <w:t>ົ</w:t>
      </w:r>
      <w:r>
        <w:rPr/>
        <w:t>촐鵛</w:t>
      </w:r>
      <w:r>
        <w:rPr>
          <w:rtl w:val="true"/>
        </w:rPr>
        <w:t>ﭘ</w:t>
      </w:r>
      <w:r>
        <w:rPr/>
        <w:t></w:t>
      </w:r>
      <w:r>
        <w:rPr/>
        <w:t>ꃚ</w:t>
      </w:r>
      <w:r>
        <w:rPr/>
        <w:t>ፙ</w:t>
      </w:r>
      <w:r>
        <w:rPr/>
        <w:t>A</w:t>
      </w:r>
      <w:r>
        <w:rPr/>
        <w:t>嵱?㇀軘ꃿ阄␐⺢ᄀ￩缂</w:t>
      </w:r>
      <w:r>
        <w:rPr/>
        <w:t>ÿ</w:t>
      </w:r>
      <w:r>
        <w:rPr/>
        <w:t>ꫢ</w:t>
      </w:r>
      <w:r>
        <w:rPr/>
        <w:t>﫩琂⺊霦촖</w:t>
      </w:r>
      <w:r>
        <w:rPr>
          <w:rtl w:val="true"/>
        </w:rPr>
        <w:t>ﴼ</w:t>
      </w:r>
      <w:r>
        <w:rPr/>
        <w:t></w:t>
      </w:r>
      <w:r>
        <w:rPr>
          <w:rtl w:val="true"/>
        </w:rPr>
        <w:t>؈</w:t>
      </w:r>
      <w:r>
        <w:rPr/>
        <w:t>ະ</w:t>
      </w:r>
      <w:r>
        <w:rPr/>
        <w:t>Ã</w:t>
      </w:r>
      <w:r>
        <w:rPr/>
        <w:t>뼬⺆</w:t>
      </w:r>
      <w:r>
        <w:rPr/>
        <w:t>ؐ</w:t>
      </w:r>
      <w:r>
        <w:rPr/>
        <w:t>ÿ</w:t>
      </w:r>
      <w:r>
        <w:rPr>
          <w:rtl w:val="true"/>
        </w:rPr>
        <w:t>ࣀ</w:t>
      </w:r>
      <w:r>
        <w:rPr/>
        <w:t>甗）</w:t>
      </w:r>
      <w:r>
        <w:rPr>
          <w:rtl w:val="true"/>
        </w:rPr>
        <w:t>ﻀ</w:t>
      </w:r>
      <w:r>
        <w:rPr/>
        <w:t>瓮㴀牵</w:t>
      </w:r>
      <w:r>
        <w:rPr/>
        <w:t>ထ</w:t>
      </w:r>
      <w:r>
        <w:rPr/>
        <w:t>봅⺈⚽᫃⺠輟</w:t>
      </w:r>
      <w:r>
        <w:rPr/>
        <w:t>Ẵǘ⸂</w:t>
      </w:r>
      <w:r>
        <w:rPr/>
        <w:t>㻻琤⪛</w:t>
      </w:r>
      <w:r>
        <w:rPr/>
        <w:t>Ῠ</w:t>
      </w:r>
      <w:r>
        <w:rPr/>
        <w:t>￫</w:t>
      </w:r>
      <w:r>
        <w:rPr/>
        <w:t>༮</w:t>
      </w:r>
      <w:r>
        <w:rPr/>
        <w:t>씞</w:t>
      </w:r>
      <w:r>
        <w:rPr/>
        <w:t>୩</w:t>
      </w:r>
      <w:r>
        <w:rPr/>
        <w:t>聯洆球ﾈ䜍</w:t>
      </w:r>
      <w:r>
        <w:rPr/>
        <w:t>˩</w:t>
      </w:r>
      <w:r>
        <w:rPr/>
        <w:t>᧭</w:t>
      </w:r>
      <w:r>
        <w:rPr/>
        <w:t>˨Ϳ?Ţ</w:t>
      </w:r>
      <w:r>
        <w:rPr/>
        <w:t>ꉫ䄽</w:t>
      </w:r>
      <w:r>
        <w:rPr/>
        <w:t>ⶲ</w:t>
      </w:r>
      <w:r>
        <w:rPr/>
        <w:t>㙷</w:t>
      </w:r>
      <w:r>
        <w:rPr/>
        <w:t>࿃</w:t>
      </w:r>
      <w:r>
        <w:rPr/>
        <w:t>￣?䟍⧶ᷝ욆</w:t>
      </w:r>
      <w:r>
        <w:rPr/>
        <w:t>Ͼ</w:t>
      </w:r>
      <w:r>
        <w:rPr/>
        <w:t>콐噗啓됖뼇潛嵟廾壏</w:t>
      </w:r>
      <w:r>
        <w:rPr/>
        <w:t>Ṑ</w:t>
      </w:r>
      <w:r>
        <w:rPr/>
        <w:t>례</w:t>
      </w:r>
      <w:r>
        <w:rPr/>
        <w:t>Ý</w:t>
      </w:r>
      <w:r>
        <w:rPr/>
        <w:t>톀</w:t>
      </w:r>
      <w:r>
        <w:rPr/>
        <w:t>຾</w:t>
      </w:r>
      <w:r>
        <w:rPr/>
        <w:t>堟켐⤈묅墖</w:t>
      </w:r>
      <w:r>
        <w:rPr/>
        <w:t>ђ</w:t>
      </w:r>
      <w:r>
        <w:rPr/>
        <w:t>夈浌ᆖ</w:t>
      </w:r>
      <w:r>
        <w:rPr/>
        <w:t>ె</w:t>
      </w:r>
      <w:r>
        <w:rPr/>
        <w:t>夐敀阔㩙</w:t>
      </w:r>
      <w:r>
        <w:rPr/>
        <w:t>ᡥ</w:t>
      </w:r>
      <w:r>
        <w:rPr/>
        <w:t>㒖</w:t>
      </w:r>
      <w:r>
        <w:rPr/>
        <w:t>ᰮ</w:t>
      </w:r>
      <w:r>
        <w:rPr/>
        <w:t>夠攨阤≙</w:t>
      </w:r>
      <w:r>
        <w:rPr/>
        <w:t>⡥ᲖⰖ</w:t>
      </w:r>
      <w:r>
        <w:rPr/>
        <w:t>夰攐阴</w:t>
      </w:r>
      <w:r>
        <w:rPr/>
        <w:t>ਖ਼</w:t>
      </w:r>
      <w:r>
        <w:rPr/>
        <w:t>㡥</w:t>
      </w:r>
      <w:r>
        <w:rPr/>
        <w:t>ӿ</w:t>
      </w:r>
      <w:r>
        <w:rPr/>
        <w:t>㰀剐</w:t>
      </w:r>
      <w:r>
        <w:rPr/>
        <w:t>Ẍ</w:t>
      </w:r>
      <w:r>
        <w:rPr/>
        <w:t>좎￘ꄲ</w:t>
      </w:r>
      <w:r>
        <w:rPr/>
        <w:t>Ļ</w:t>
      </w:r>
      <w:r>
        <w:rPr>
          <w:rtl w:val="true"/>
        </w:rPr>
        <w:t>ش</w:t>
      </w:r>
      <w:r>
        <w:rPr/>
        <w:t>ǿ</w:t>
      </w:r>
      <w:r>
        <w:rPr/>
        <w:t>瘪賒觠踖</w:t>
      </w:r>
      <w:r>
        <w:rPr/>
        <w:t>Ƌ⚷</w:t>
      </w:r>
      <w:r>
        <w:rPr/>
        <w:t>ᮡ</w:t>
      </w:r>
      <w:r>
        <w:rPr/>
        <w:t>ロ</w:t>
      </w:r>
      <w:r>
        <w:rPr/>
        <w:t>ĩ</w:t>
      </w:r>
      <w:r>
        <w:rPr>
          <w:rtl w:val="true"/>
        </w:rPr>
        <w:t>؈</w:t>
      </w:r>
      <w:r>
        <w:rPr/>
        <w:t></w:t>
      </w:r>
      <w:r>
        <w:rPr/>
        <w:t>ﾟ</w:t>
      </w:r>
      <w:r>
        <w:rPr/>
        <w:t>ꙷ</w:t>
      </w:r>
      <w:r>
        <w:rPr/>
        <w:t>度</w:t>
      </w:r>
      <w:r>
        <w:rPr/>
        <w:t>ॶ</w:t>
      </w:r>
      <w:r>
        <w:rPr/>
        <w:t>塚踠</w:t>
      </w:r>
      <w:r>
        <w:rPr/>
        <w:t>ἆ</w:t>
      </w:r>
      <w:r>
        <w:rPr/>
        <w:t>켔넉枧⺆襗Ｎ谆?쭖뻼ꀅ噐⭐癛</w:t>
      </w:r>
      <w:r>
        <w:rPr/>
        <w:t>԰</w:t>
      </w:r>
      <w:r>
        <w:rPr/>
        <w:t>藀䈚</w:t>
      </w:r>
      <w:r>
        <w:rPr>
          <w:rtl w:val="true"/>
        </w:rPr>
        <w:t>ﳟް</w:t>
      </w:r>
      <w:r>
        <w:rPr/>
        <w:t>ƴˍ˰</w:t>
      </w:r>
      <w:r>
        <w:rPr/>
        <w:t>됃뻐</w:t>
      </w:r>
      <w:r>
        <w:rPr>
          <w:rtl w:val="true"/>
        </w:rPr>
        <w:t>﮳</w:t>
      </w:r>
      <w:r>
        <w:rPr/>
        <w:t></w:t>
      </w:r>
      <w:r>
        <w:rPr/>
        <w:t>ꉟ</w:t>
      </w:r>
      <w:r>
        <w:rPr/>
        <w:t>Ύ</w:t>
      </w:r>
      <w:r>
        <w:rPr/>
        <w:t>뼒ᷫ</w:t>
      </w:r>
      <w:r>
        <w:rPr/>
        <w:t>౻ᬡ</w:t>
      </w:r>
      <w:r>
        <w:rPr/>
        <w:t>ᘗ</w:t>
      </w:r>
      <w:r>
        <w:rPr/>
        <w:t>뺸䋛</w:t>
      </w:r>
      <w:r>
        <w:rPr/>
        <w:t>Ո</w:t>
      </w:r>
      <w:r>
        <w:rPr/>
        <w:t>黰</w:t>
      </w:r>
      <w:r>
        <w:rPr/>
        <w:t>Ր</w:t>
      </w:r>
      <w:r>
        <w:rPr/>
        <w:t>兒뱩</w:t>
      </w:r>
      <w:r>
        <w:rPr/>
        <w:t>Ḇ</w:t>
      </w:r>
      <w:r>
        <w:rPr/>
        <w:t>匭鯞띞앣￶</w:t>
      </w:r>
      <w:r>
        <w:rPr/>
        <w:t>Ҁ</w:t>
      </w:r>
      <w:r>
        <w:rPr/>
        <w:t>琠詇</w:t>
      </w:r>
      <w:r>
        <w:rPr/>
        <w:t>ᬤ</w:t>
      </w:r>
      <w:r>
        <w:rPr/>
        <w:t>㫿</w:t>
      </w:r>
      <w:r>
        <w:rPr/>
        <w:t>ѷ</w:t>
      </w:r>
      <w:r>
        <w:rPr/>
        <w:t>折퇠</w:t>
      </w:r>
      <w:r>
        <w:rPr/>
        <w:t>ǆ</w:t>
      </w:r>
      <w:r>
        <w:rPr/>
        <w:t>ﾗ</w:t>
      </w:r>
      <w:r>
        <w:rPr/>
        <w:t>ṓ</w:t>
      </w:r>
      <w:r>
        <w:rPr/>
        <w:t>觥⺎</w:t>
      </w:r>
      <w:r>
        <w:rPr/>
        <w:t>ỿ</w:t>
      </w:r>
      <w:r>
        <w:rPr/>
        <w:t>฀</w:t>
      </w:r>
      <w:r>
        <w:rPr>
          <w:rtl w:val="true"/>
        </w:rPr>
        <w:t>ﰮ</w:t>
      </w:r>
      <w:r>
        <w:rPr/>
        <w:t>ｔ</w:t>
      </w:r>
      <w:r>
        <w:rPr/>
        <w:t>ř</w:t>
      </w:r>
      <w:r>
        <w:rPr/>
        <w:t>蕙</w:t>
      </w:r>
      <w:r>
        <w:rPr/>
        <w:t>౯</w:t>
      </w:r>
      <w:r>
        <w:rPr/>
        <w:t>ἁ</w:t>
      </w:r>
      <w:r>
        <w:rPr/>
        <w:t>詧－譏</w:t>
      </w:r>
      <w:r>
        <w:rPr/>
        <w:t>ኋ</w:t>
      </w:r>
      <w:r>
        <w:rPr/>
        <w:t>圔靠</w:t>
      </w:r>
      <w:r>
        <w:rPr/>
        <w:t>ⳉ</w:t>
      </w:r>
      <w:r>
        <w:rPr/>
        <w:t>㗶쑿</w:t>
      </w:r>
      <w:r>
        <w:rPr/>
        <w:t>ห</w:t>
      </w:r>
      <w:r>
        <w:rPr/>
        <w:t>ᵤ</w:t>
      </w:r>
      <w:r>
        <w:rPr/>
        <w:t>魒꡽襇</w:t>
      </w:r>
      <w:r>
        <w:rPr/>
        <w:t>ኴ</w:t>
      </w:r>
      <w:r>
        <w:rPr/>
        <w:t>鬋</w:t>
      </w:r>
      <w:r>
        <w:rPr/>
        <w:t>ॼ͛</w:t>
      </w:r>
      <w:r>
        <w:rPr>
          <w:rtl w:val="true"/>
        </w:rPr>
        <w:t>ܟ</w:t>
      </w:r>
      <w:r>
        <w:rPr/>
        <w:t>⿑婙壛廋</w:t>
      </w:r>
      <w:r>
        <w:rPr/>
        <w:t>ꧫ</w:t>
      </w:r>
      <w:r>
        <w:rPr/>
        <w:t>뗪趍</w:t>
      </w:r>
      <w:r>
        <w:rPr/>
        <w:t>ᜩ</w:t>
      </w:r>
      <w:r>
        <w:rPr/>
        <w:t>뽊뒁⻛謖蟃</w:t>
      </w:r>
      <w:r>
        <w:rPr/>
        <w:t>໒</w:t>
      </w:r>
      <w:r>
        <w:rPr/>
        <w:t>Ⴝ</w:t>
      </w:r>
      <w:r>
        <w:rPr/>
        <w:t>࿚</w:t>
      </w:r>
      <w:r>
        <w:rPr/>
        <w:t>퀅鲶䟓뛝</w:t>
      </w:r>
      <w:r>
        <w:rPr/>
        <w:t>Ԇ</w:t>
      </w:r>
      <w:r>
        <w:rPr/>
        <w:t>춸</w:t>
      </w:r>
      <w:r>
        <w:rPr/>
        <w:t>ʬ⠿</w:t>
      </w:r>
      <w:r>
        <w:rPr/>
        <w:t>幃鱙龎愖嬬⟼冝偒</w:t>
      </w:r>
      <w:r>
        <w:rPr/>
        <w:t>ṕ</w:t>
      </w:r>
      <w:r>
        <w:rPr/>
        <w:t>漬</w:t>
      </w:r>
      <w:r>
        <w:rPr/>
        <w:t>؏</w:t>
      </w:r>
      <w:r>
        <w:rPr/>
        <w:t>ꃘ</w:t>
      </w:r>
      <w:r>
        <w:rPr/>
        <w:t>ྨ</w:t>
      </w:r>
      <w:r>
        <w:rPr/>
        <w:t>皶甶</w:t>
      </w:r>
      <w:r>
        <w:rPr/>
        <w:t>ᔣ</w:t>
      </w:r>
      <w:r>
        <w:rPr/>
        <w:t>팄?</w:t>
      </w:r>
      <w:r>
        <w:rPr/>
        <w:t>ꯝ</w:t>
      </w:r>
      <w:r>
        <w:rPr/>
        <w:t>⻄崦睶</w:t>
      </w:r>
      <w:r>
        <w:rPr/>
        <w:t>ྩ࿆</w:t>
      </w:r>
      <w:r>
        <w:rPr/>
        <w:t>ꄇ䧼崟婘層暁뽛鷋鬪잆</w:t>
      </w:r>
      <w:r>
        <w:rPr>
          <w:rtl w:val="true"/>
        </w:rPr>
        <w:t>ߚ</w:t>
      </w:r>
      <w:r>
        <w:rPr/>
        <w:t>焇뷡勞⓶藿仿</w:t>
      </w:r>
      <w:r>
        <w:rPr/>
        <w:t>ö</w:t>
      </w:r>
      <w:r>
        <w:rPr/>
        <w:t>쐎琊쐂䕿</w:t>
      </w:r>
      <w:r>
        <w:rPr/>
        <w:t>ರ</w:t>
      </w:r>
      <w:r>
        <w:rPr/>
        <w:t>ￃ渀訪᭿</w:t>
      </w:r>
      <w:r>
        <w:rPr/>
        <w:t>ŴῩ⛿</w:t>
      </w:r>
      <w:r>
        <w:rPr/>
        <w:t>娓礋罆</w:t>
      </w:r>
      <w:r>
        <w:rPr>
          <w:rtl w:val="true"/>
        </w:rPr>
        <w:t></w:t>
      </w:r>
      <w:r>
        <w:rPr>
          <w:rtl w:val="true"/>
        </w:rPr>
        <w:t>ߩ</w:t>
      </w:r>
      <w:r>
        <w:rPr/>
        <w:t>쯭</w:t>
      </w:r>
      <w:r>
        <w:rPr>
          <w:rtl w:val="true"/>
        </w:rPr>
        <w:t>ﳩ</w:t>
      </w:r>
      <w:r>
        <w:rPr/>
        <w:t>ᬊ᭎꣭⁴</w:t>
      </w:r>
      <w:r>
        <w:rPr/>
        <w:t>漄</w:t>
      </w:r>
      <w:r>
        <w:rPr>
          <w:rtl w:val="true"/>
        </w:rPr>
        <w:t>ﻳ</w:t>
      </w:r>
      <w:r>
        <w:rPr/>
        <w:t></w:t>
      </w:r>
      <w:r>
        <w:rPr/>
        <w:t>覾䜕ￍ</w:t>
      </w:r>
      <w:r>
        <w:rPr/>
        <w:t>ᓑ</w:t>
      </w:r>
      <w:r>
        <w:rPr/>
        <w:t>ֱ</w:t>
      </w:r>
      <w:r>
        <w:rPr/>
        <w:t>䯆뿡</w:t>
      </w:r>
      <w:r>
        <w:rPr>
          <w:rtl w:val="true"/>
        </w:rPr>
        <w:t>ﻣ</w:t>
      </w:r>
      <w:r>
        <w:rPr/>
        <w:t>轎</w:t>
      </w:r>
      <w:r>
        <w:rPr/>
        <w:t>ȗ⋨</w:t>
      </w:r>
      <w:r>
        <w:rPr/>
        <w:t>Ｇ⽾</w:t>
      </w:r>
      <w:r>
        <w:rPr/>
        <w:t>ְ૿</w:t>
      </w:r>
      <w:r>
        <w:rPr>
          <w:rtl w:val="true"/>
        </w:rPr>
        <w:t>ﻢ</w:t>
      </w:r>
      <w:r>
        <w:rPr/>
        <w:t></w:t>
      </w:r>
      <w:r>
        <w:rPr/>
        <w:t>짾</w:t>
      </w:r>
      <w:r>
        <w:rPr>
          <w:rtl w:val="true"/>
        </w:rPr>
        <w:t>ﻨ</w:t>
      </w:r>
      <w:r>
        <w:rPr/>
        <w:t></w:t>
      </w:r>
      <w:r>
        <w:rPr/>
        <w:t>觓臃</w:t>
      </w:r>
      <w:r>
        <w:rPr/>
        <w:t>ᘋ</w:t>
      </w:r>
      <w:r>
        <w:rPr/>
        <w:t>쎵튃</w:t>
      </w:r>
      <w:r>
        <w:rPr/>
        <w:t>ǣ</w:t>
      </w:r>
      <w:r>
        <w:rPr/>
        <w:t>혗믡뮝⸀歲㚸됀貿졇</w:t>
      </w:r>
      <w:r>
        <w:rPr/>
        <w:t>﷾</w:t>
      </w:r>
      <w:r>
        <w:rPr/>
        <w:t>䭵꺶㐑</w:t>
      </w:r>
      <w:r>
        <w:rPr/>
        <w:t>ჷ</w:t>
      </w:r>
      <w:r>
        <w:rPr/>
        <w:t>ॲ</w:t>
      </w:r>
      <w:r>
        <w:rPr/>
        <w:t>湵瘓链ꇾ촗</w:t>
      </w:r>
      <w:r>
        <w:rPr>
          <w:rtl w:val="true"/>
        </w:rPr>
        <w:t>ﶈ</w:t>
      </w:r>
      <w:r>
        <w:rPr/>
        <w:t></w:t>
      </w:r>
      <w:r>
        <w:rPr/>
        <w:t>〼セ彴</w:t>
      </w:r>
      <w:r>
        <w:rPr/>
        <w:t>ဘ</w:t>
      </w:r>
      <w:r>
        <w:rPr/>
        <w:t>挩</w:t>
      </w:r>
      <w:r>
        <w:rPr/>
        <w:t>཯</w:t>
      </w:r>
      <w:r>
        <w:rPr/>
        <w:t>琤甍</w:t>
      </w:r>
      <w:r>
        <w:rPr/>
        <w:t>ʼ</w:t>
      </w:r>
      <w:r>
        <w:rPr/>
        <w:t>ⴼ</w:t>
      </w:r>
      <w:r>
        <w:rPr/>
        <w:t>˃</w:t>
      </w:r>
      <w:r>
        <w:rPr/>
        <w:t>漇</w:t>
      </w:r>
      <w:r>
        <w:rPr/>
        <w:t>ᾉ</w:t>
      </w:r>
      <w:r>
        <w:rPr>
          <w:rtl w:val="true"/>
        </w:rPr>
        <w:t>ﻵ</w:t>
      </w:r>
      <w:r>
        <w:rPr/>
        <w:t>兓㇛넠</w:t>
      </w:r>
      <w:r>
        <w:rPr/>
        <w:t>Ẹ</w:t>
      </w:r>
      <w:r>
        <w:rPr/>
        <w:t>㷑悏껎鋵뭆ｙ琗갰땯</w:t>
      </w:r>
      <w:r>
        <w:rPr/>
        <w:t>༏</w:t>
      </w:r>
      <w:r>
        <w:rPr/>
        <w:t>萟뜿﹙攌</w:t>
      </w:r>
      <w:r>
        <w:rPr>
          <w:rtl w:val="true"/>
        </w:rPr>
        <w:t>ﹱ</w:t>
      </w:r>
      <w:r>
        <w:rPr/>
        <w:t>显納</w:t>
      </w:r>
      <w:r>
        <w:rPr/>
        <w:t>ֽ</w:t>
      </w:r>
      <w:r>
        <w:rPr/>
        <w:t>ϩ῾</w:t>
      </w:r>
      <w:r>
        <w:rPr/>
        <w:t>뾢䔎⛄綰</w:t>
      </w:r>
      <w:r>
        <w:rPr/>
        <w:t>ፕ</w:t>
      </w:r>
      <w:r>
        <w:rPr/>
        <w:t>뼼整</w:t>
      </w:r>
      <w:r>
        <w:rPr>
          <w:rtl w:val="true"/>
        </w:rPr>
        <w:t>߾</w:t>
      </w:r>
      <w:r>
        <w:rPr/>
        <w:t>㱅痟⚋</w:t>
      </w:r>
      <w:r>
        <w:rPr/>
        <w:t>വ?</w:t>
      </w:r>
      <w:r>
        <w:rPr/>
        <w:t>嘬﫛</w:t>
      </w:r>
      <w:r>
        <w:rPr/>
        <w:t>﷘</w:t>
      </w:r>
      <w:r>
        <w:rPr/>
        <w:t>ќ</w:t>
      </w:r>
      <w:r>
        <w:rPr/>
        <w:t>甓聮䗫</w:t>
      </w:r>
      <w:r>
        <w:rPr/>
        <w:t>Ć</w:t>
      </w:r>
      <w:r>
        <w:rPr/>
        <w:t>춾 ᅀꂾ偒仼</w:t>
      </w:r>
      <w:r>
        <w:rPr/>
        <w:t>¾</w:t>
      </w:r>
      <w:r>
        <w:rPr/>
        <w:t>ᜂ</w:t>
      </w:r>
      <w:r>
        <w:rPr/>
        <w:t>䅕塇</w:t>
      </w:r>
      <w:r>
        <w:rPr/>
        <w:t>ฅ⟷</w:t>
      </w:r>
      <w:r>
        <w:rPr/>
        <w:t>ﬁ</w:t>
      </w:r>
      <w:r>
        <w:rPr/>
        <w:t>䱐吱ᇤ’￧㊐㉳</w:t>
      </w:r>
      <w:r>
        <w:rPr>
          <w:rtl w:val="true"/>
        </w:rPr>
        <w:t>܂</w:t>
      </w:r>
      <w:r>
        <w:rPr/>
        <w:t>弳䝄逅?ㄑ噁鸝㉹栆⍹㏤稙⧧㒚谈槙繌佃䬤寿</w:t>
      </w:r>
      <w:r>
        <w:rPr/>
        <w:t>¶</w:t>
      </w:r>
      <w:r>
        <w:rPr/>
        <w:t>숈ᇵ</w:t>
      </w:r>
      <w:r>
        <w:rPr/>
        <w:t>ғ</w:t>
      </w:r>
      <w:r>
        <w:rPr/>
        <w:t>朊</w:t>
      </w:r>
      <w:r>
        <w:rPr/>
        <w:t>¡ȁ</w:t>
      </w:r>
      <w:r>
        <w:rPr>
          <w:rtl w:val="true"/>
        </w:rPr>
        <w:t>ﲹ</w:t>
      </w:r>
      <w:r>
        <w:rPr/>
        <w:t>Ȣb?»</w:t>
      </w:r>
      <w:r>
        <w:rPr/>
        <w:t>촏渗ꄂ伸</w:t>
      </w:r>
      <w:r>
        <w:rPr/>
        <w:t>Ϻ</w:t>
      </w:r>
      <w:r>
        <w:rPr/>
        <w:t>笃會땗묁䂚똰</w:t>
      </w:r>
      <w:r>
        <w:rPr/>
        <w:t>᠗</w:t>
      </w:r>
      <w:r>
        <w:rPr/>
        <w:t>ᾗʵ</w:t>
      </w:r>
      <w:r>
        <w:rPr/>
        <w:t>按́</w:t>
      </w:r>
      <w:r>
        <w:rPr/>
        <w:t>ഄ</w:t>
      </w:r>
      <w:r>
        <w:rPr/>
        <w:t>昕</w:t>
      </w:r>
      <w:r>
        <w:rPr>
          <w:rtl w:val="true"/>
        </w:rPr>
        <w:t>ﰅ</w:t>
      </w:r>
      <w:r>
        <w:rPr/>
        <w:t>䔄ᄍ맋</w:t>
      </w:r>
      <w:r>
        <w:rPr/>
        <w:t>ǘ</w:t>
      </w:r>
      <w:r>
        <w:rPr/>
        <w:t>ଆ</w:t>
      </w:r>
      <w:r>
        <w:rPr/>
        <w:t>#ͳ</w:t>
      </w:r>
      <w:r>
        <w:rPr/>
        <w:t>ឡ?</w:t>
      </w:r>
      <w:r>
        <w:rPr/>
        <w:t>㵗</w:t>
      </w:r>
      <w:r>
        <w:rPr/>
        <w:t>ʀᕫ</w:t>
      </w:r>
      <w:r>
        <w:rPr/>
        <w:t>ၱ</w:t>
      </w:r>
      <w:r>
        <w:rPr/>
        <w:t>樐뱪乕䰢嫀</w:t>
      </w:r>
      <w:r>
        <w:rPr/>
        <w:t>ᱯ</w:t>
      </w:r>
      <w:r>
        <w:rPr/>
        <w:t>ā</w:t>
      </w:r>
      <w:r>
        <w:rPr/>
        <w:t>቗</w:t>
      </w:r>
      <w:r>
        <w:rPr/>
        <w:t>ᖰ</w:t>
      </w:r>
      <w:r>
        <w:rPr/>
        <w:t>拘毜</w:t>
      </w:r>
      <w:r>
        <w:rPr/>
        <w:t>ԁң</w:t>
      </w:r>
      <w:r>
        <w:rPr/>
        <w:t>ᰤ</w:t>
      </w:r>
      <w:r>
        <w:rPr/>
        <w:t>ᚄ</w:t>
      </w:r>
      <w:r>
        <w:rPr/>
        <w:t>宭?저舛肅</w:t>
      </w:r>
      <w:r>
        <w:rPr/>
        <w:tab/>
      </w:r>
      <w:r>
        <w:rPr/>
        <w:t>踯鸘꾲</w:t>
      </w:r>
      <w:r>
        <w:rPr/>
        <w:t>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഍</w:t>
      </w:r>
      <w:r>
        <w:rPr/>
        <w:t>萵揌</w:t>
      </w:r>
      <w:r>
        <w:rPr/>
        <w:t>ੇ</w:t>
      </w:r>
      <w:r>
        <w:rPr/>
        <w:t>蕇妰</w:t>
      </w:r>
      <w:r>
        <w:rPr/>
        <w:t>"⏹</w:t>
      </w:r>
      <w:r>
        <w:rPr/>
        <w:t xml:space="preserve">븃㸄 </w:t>
      </w:r>
      <w:r>
        <w:rPr/>
        <w:t>Ꚑ</w:t>
      </w:r>
      <w:r>
        <w:rPr/>
        <w:t>䀪ꆐ</w:t>
      </w:r>
      <w:r>
        <w:rPr/>
        <w:t>(ɿɃ</w:t>
      </w:r>
      <w:r>
        <w:rPr/>
        <w:t>剥浯ｶ攠摩獫旛瑴</w:t>
      </w:r>
      <w:r>
        <w:rPr>
          <w:rtl w:val="true"/>
        </w:rPr>
        <w:t>ࡩ</w:t>
      </w:r>
      <w:r>
        <w:rPr/>
        <w:t>띮</w:t>
      </w:r>
      <w:r>
        <w:rPr/>
        <w:t>୲</w:t>
      </w:r>
      <w:r>
        <w:rPr/>
        <w:t>楷ᅘ㨊혀</w:t>
      </w:r>
      <w:r>
        <w:rPr/>
        <w:t>ფ</w:t>
      </w:r>
      <w:r>
        <w:rPr/>
        <w:t>ᇐ땯ꌊ</w:t>
      </w:r>
      <w:r>
        <w:rPr/>
        <w:t>ᑱ</w:t>
      </w:r>
      <w:r>
        <w:rPr/>
        <w:t>稃</w:t>
      </w:r>
      <w:r>
        <w:rPr/>
        <w:t>ႉꪑ</w:t>
      </w:r>
      <w:r>
        <w:rPr/>
        <w:t>妙抴䙓淠腏띤嬇ￋ쿨缀쯪碷</w:t>
      </w:r>
      <w:r>
        <w:rPr/>
        <w:t>ᓰć</w:t>
      </w:r>
      <w:r>
        <w:rPr/>
        <w:t>䭮踼暹儂</w:t>
      </w:r>
      <w:r>
        <w:rPr/>
        <w:t>ꕞ</w:t>
      </w:r>
      <w:r>
        <w:rPr/>
        <w:t>鹉噙㣦亚</w:t>
      </w:r>
      <w:r>
        <w:rPr/>
        <w:t>ņ</w:t>
      </w:r>
      <w:r>
        <w:rPr/>
        <w:t>妇췕</w:t>
      </w:r>
      <w:r>
        <w:rPr/>
        <w:t>6</w:t>
      </w:r>
      <w:r>
        <w:rPr/>
        <w:t>⻑ͩ⹳䌐䬦檚</w:t>
      </w:r>
      <w:r>
        <w:rPr/>
        <w:t>ጞ</w:t>
      </w:r>
      <w:r>
        <w:rPr/>
        <w:t>嬓忠</w:t>
      </w:r>
      <w:r>
        <w:rPr/>
        <w:t>ᘟ</w:t>
      </w:r>
      <w:r>
        <w:rPr/>
        <w:t>놴</w:t>
      </w:r>
      <w:r>
        <w:rPr>
          <w:rtl w:val="true"/>
        </w:rPr>
        <w:t>׿</w:t>
      </w:r>
      <w:r>
        <w:rPr/>
        <w:t>匮＞寋</w:t>
      </w:r>
      <w:r>
        <w:rPr/>
        <w:t>۫</w:t>
      </w:r>
      <w:r>
        <w:rPr/>
        <w:t>Ḇ</w:t>
      </w:r>
      <w:r>
        <w:rPr/>
        <w:t>偛</w:t>
      </w:r>
      <w:r>
        <w:rPr/>
        <w:t>ᘄ</w:t>
      </w:r>
      <w:r>
        <w:rPr/>
        <w:t>뜑</w:t>
      </w:r>
      <w:r>
        <w:rPr/>
        <w:t>І</w:t>
      </w:r>
      <w:r>
        <w:rPr/>
        <w:t>ۭ</w:t>
      </w:r>
      <w:r>
        <w:rPr/>
        <w:t>ᄾꄒ퀦㭮恵</w:t>
      </w:r>
      <w:r>
        <w:rPr/>
        <w:t>⣙</w:t>
      </w:r>
      <w:r>
        <w:rPr/>
        <w:t>ਂ</w:t>
      </w:r>
      <w:r>
        <w:rPr/>
        <w:t>阝</w:t>
      </w:r>
      <w:r>
        <w:rPr/>
        <w:t>ѹᑥ</w:t>
      </w:r>
      <w:r>
        <w:rPr/>
        <w:t>ኞؖ</w:t>
      </w:r>
      <w:r>
        <w:rPr/>
        <w:t>帇髶⭼翫썘</w:t>
      </w:r>
      <w:r>
        <w:rPr>
          <w:rtl w:val="true"/>
        </w:rPr>
        <w:t>ܟ</w:t>
      </w:r>
      <w:r>
        <w:rPr/>
        <w:t>쏷⺁㻲獮甉</w:t>
      </w:r>
      <w:r>
        <w:rPr/>
        <w:t>࢛߶</w:t>
      </w:r>
      <w:r>
        <w:rPr/>
        <w:t>傚</w:t>
      </w:r>
      <w:r>
        <w:rPr/>
        <w:t>#᷿</w:t>
      </w:r>
      <w:r>
        <w:rPr/>
        <w:t>壏뀃케䗰牲潲瑨念䑊⁭捨慮?洡漀䥮珿敲琀偲敳녳</w:t>
      </w:r>
      <w:r>
        <w:rPr/>
        <w:t>Ὦ</w:t>
      </w:r>
      <w:r>
        <w:rPr/>
        <w:t>᡹‵</w:t>
      </w:r>
      <w:r>
        <w:rPr/>
        <w:t>⢿ʹ</w:t>
      </w:r>
      <w:r>
        <w:rPr/>
        <w:t>漠捯?畭</w:t>
      </w:r>
      <w:r>
        <w:rPr/>
        <w:t>ጮ</w:t>
      </w:r>
      <w:r>
        <w:rPr/>
        <w:t>똀</w:t>
      </w:r>
      <w:r>
        <w:rPr/>
        <w:t>‪﹌䉁</w:t>
      </w:r>
      <w:r>
        <w:rPr/>
        <w:t>ⵔ</w:t>
      </w:r>
      <w:r>
        <w:rPr/>
        <w:t>狝</w:t>
      </w:r>
      <w:r>
        <w:rPr/>
        <w:t>έ</w:t>
      </w:r>
      <w:r>
        <w:rPr/>
        <w:t>暻ㄠ敓</w:t>
      </w:r>
      <w:r>
        <w:rPr/>
        <w:t>ᬺ⍶</w:t>
      </w:r>
      <w:r>
        <w:rPr/>
        <w:t>祬⋝搐㻻‱〲㌥䘱</w:t>
      </w:r>
      <w:r>
        <w:rPr>
          <w:rtl w:val="true"/>
        </w:rPr>
        <w:t>ﵐ</w:t>
      </w:r>
      <w:r>
        <w:rPr/>
        <w:t>䅎䥃괙</w:t>
      </w:r>
      <w:r>
        <w:rPr/>
        <w:t>ࣣ</w:t>
      </w:r>
      <w:r>
        <w:rPr/>
        <w:t>卹獯癭⁫</w:t>
      </w:r>
      <w:r>
        <w:rPr/>
        <w:t>٤</w:t>
      </w:r>
      <w:r>
        <w:rPr/>
        <w:t></w:t>
      </w:r>
      <w:r>
        <w:rPr/>
        <w:t>幃</w:t>
      </w:r>
      <w:r>
        <w:rPr/>
        <w:t>ഝ</w:t>
      </w:r>
      <w:r>
        <w:rPr/>
        <w:t>䀮旬趗歵玮憘띷浮斷慅普땯䲭蠗땱盖㱤軘璕慭⩚椄</w:t>
      </w:r>
      <w:r>
        <w:rPr/>
        <w:t>g</w:t>
      </w:r>
      <w:r>
        <w:rPr/>
        <w:t>濇䙁哻扬潣欰筡楬♛洰ꉸ囝䣿䍈䭄卋㩵뙵椾汵䘷坮犽⸢?㉭琠漫獵炵炀䱯孹灥潙㨼糿㸫㴬</w:t>
      </w:r>
      <w:r>
        <w:rPr/>
        <w:t>/≛</w:t>
      </w:r>
      <w:r>
        <w:rPr>
          <w:rtl w:val="true"/>
        </w:rPr>
        <w:t>ﭝ</w:t>
      </w:r>
      <w:r>
        <w:rPr/>
        <w:t>㰾簮ᅼ䵃䈠㌭㝃</w:t>
      </w:r>
      <w:r>
        <w:rPr/>
        <w:t>വ</w:t>
      </w:r>
      <w:r>
        <w:rPr/>
        <w:t>㋉敦맚㑡䛀</w:t>
      </w:r>
      <w:r>
        <w:rPr/>
        <w:t>ḽ</w:t>
      </w:r>
      <w:r>
        <w:rPr/>
        <w:t>慦</w:t>
      </w:r>
      <w:r>
        <w:rPr/>
        <w:t>ᴣ</w:t>
      </w:r>
      <w:r>
        <w:rPr/>
        <w:t>歸앭炲淉滭稚甫溩</w:t>
      </w:r>
      <w:r>
        <w:rPr/>
        <w:t>ꪒ</w:t>
      </w:r>
      <w:r>
        <w:rPr/>
        <w:t>浯昛提琠䥎吲牢⼱㈀帗?</w:t>
      </w:r>
      <w:r>
        <w:rPr/>
        <w:t>ฬ?</w:t>
      </w:r>
      <w:r>
        <w:rPr/>
        <w:t>楲뿑彭换㵭</w:t>
      </w:r>
      <w:r>
        <w:rPr/>
        <w:t>ᵰ</w:t>
      </w:r>
      <w:r>
        <w:rPr/>
        <w:t>낅皡䘲筴䵚ꥶ䉡了銅淗뙳啧</w:t>
      </w:r>
      <w:r>
        <w:rPr/>
        <w:t>ᜉ</w:t>
      </w:r>
      <w:r>
        <w:rPr/>
        <w:t>潭蕭奬慉瀅涓⁅勝浬浶玮</w:t>
      </w:r>
      <w:r>
        <w:rPr>
          <w:rtl w:val="true"/>
        </w:rPr>
        <w:t>ࠅ</w:t>
      </w:r>
      <w:r>
        <w:rPr/>
        <w:t>끣⭃</w:t>
      </w:r>
      <w:r>
        <w:rPr/>
        <w:t>ṝ</w:t>
      </w:r>
      <w:r>
        <w:rPr/>
        <w:t>攤峾䑅噜</w:t>
      </w:r>
      <w:r>
        <w:rPr/>
        <w:t>#</w:t>
      </w:r>
      <w:r>
        <w:rPr/>
        <w:t>਼┫</w:t>
      </w:r>
      <w:r>
        <w:rPr/>
        <w:t>欝芒愈癨⁹흈</w:t>
      </w:r>
      <w:r>
        <w:rPr/>
        <w:t>ꭃ</w:t>
      </w:r>
      <w:r>
        <w:rPr/>
        <w:t>溑浫憝뜰ꌳ㓿㔶㜸㥡扣津暿薧</w:t>
      </w:r>
      <w:r>
        <w:rPr/>
        <w:t>జ</w:t>
      </w:r>
      <w:r>
        <w:rPr/>
        <w:t>ԫ</w:t>
      </w:r>
      <w:r>
        <w:rPr/>
        <w:t>뜇</w:t>
      </w:r>
      <w:r>
        <w:rPr/>
        <w:t>ַ௥</w:t>
      </w:r>
      <w:r>
        <w:rPr/>
        <w:t>䈆띶</w:t>
      </w:r>
      <w:r>
        <w:rPr>
          <w:rtl w:val="true"/>
        </w:rPr>
        <w:t>޷</w:t>
      </w:r>
      <w:r>
        <w:rPr/>
        <w:t>୶</w:t>
      </w:r>
      <w:r>
        <w:rPr/>
        <w:t>ᇽ⼆㨆䛗</w:t>
      </w:r>
      <w:r>
        <w:rPr/>
        <w:t>ᎧŹ</w:t>
      </w:r>
      <w:r>
        <w:rPr/>
        <w:t>ఈ꜌</w:t>
      </w:r>
      <w:r>
        <w:rPr/>
        <w:t>ﾕ</w:t>
      </w:r>
      <w:r>
        <w:rPr>
          <w:rtl w:val="true"/>
        </w:rPr>
        <w:t>ת</w:t>
      </w:r>
      <w:r>
        <w:rPr/>
        <w:t>Ս</w:t>
      </w:r>
      <w:r>
        <w:rPr>
          <w:rtl w:val="true"/>
        </w:rPr>
        <w:t>ݟ</w:t>
      </w:r>
      <w:r>
        <w:rPr/>
        <w:t>焁㜏</w:t>
      </w:r>
      <w:r>
        <w:rPr/>
        <w:t>Y</w:t>
      </w:r>
      <w:r>
        <w:rPr/>
        <w:t>赎?</w:t>
      </w:r>
      <w:r>
        <w:rPr/>
        <w:t>ɐ</w:t>
      </w:r>
      <w:r>
        <w:rPr/>
        <w:t>牟</w:t>
      </w:r>
      <w:r>
        <w:rPr/>
        <w:t>Є</w:t>
      </w:r>
      <w:r>
        <w:rPr/>
        <w:t>֛</w:t>
      </w:r>
      <w:r>
        <w:rPr/>
        <w:t>툆</w:t>
      </w:r>
      <w:r>
        <w:rPr/>
        <w:t>߬</w:t>
      </w:r>
      <w:r>
        <w:rPr/>
        <w:t>ᔮĜ</w:t>
      </w:r>
      <w:r>
        <w:rPr/>
        <w:t>쐥劝배</w:t>
      </w:r>
      <w:r>
        <w:rPr/>
        <w:t>⢤</w:t>
      </w:r>
      <w:r>
        <w:rPr/>
        <w:t>墝</w:t>
      </w:r>
      <w:r>
        <w:rPr/>
        <w:t>ⵑ</w:t>
      </w:r>
      <w:r>
        <w:rPr/>
        <w:t>끝</w:t>
      </w:r>
      <w:r>
        <w:rPr/>
        <w:t>ტ</w:t>
      </w:r>
      <w:r>
        <w:rPr/>
        <w:t>䰇?羚䕁蹁进聅</w:t>
      </w:r>
      <w:r>
        <w:rPr/>
        <w:t>I</w:t>
      </w:r>
      <w:r>
        <w:rPr/>
        <w:t>⾎辐ﾒ鉏饏啕姿馚鮜鶞齁띉</w:t>
      </w:r>
      <w:r>
        <w:rPr/>
        <w:t>ಥꗿꚧꢩꪫ</w:t>
      </w:r>
      <w:r>
        <w:rPr/>
        <w:t>겭ﾮ꾰놲뎴뗿뚷뢹못벽ﾾ뿀쇂쏄엿웇죉쫋쳍ￎ쿐퇒폔헿훗??￞?￮﫻</w:t>
      </w:r>
      <w:r>
        <w:rPr>
          <w:rtl w:val="true"/>
        </w:rPr>
        <w:t>ﳽ</w:t>
      </w:r>
      <w:r>
        <w:rPr/>
        <w:t>틾ﾔ튎쿂䅣</w:t>
      </w:r>
      <w:r>
        <w:rPr>
          <w:rtl w:val="true"/>
        </w:rPr>
        <w:t>ﻮ</w:t>
      </w:r>
      <w:r>
        <w:rPr/>
        <w:t>ฮ∯</w:t>
      </w:r>
      <w:r>
        <w:rPr/>
        <w:t>尷䄺粎㱍씻</w:t>
      </w:r>
      <w:r>
        <w:rPr/>
        <w:t>ⱷ</w:t>
      </w:r>
      <w:r>
        <w:rPr/>
        <w:t>茂̄％</w:t>
      </w:r>
      <w:r>
        <w:rPr/>
        <w:t>؇</w:t>
      </w:r>
      <w:r>
        <w:rPr>
          <w:rtl w:val="true"/>
        </w:rPr>
        <w:t>ࠉ</w:t>
      </w:r>
      <w:r>
        <w:rPr/>
        <w:t>਋೽എ༐</w:t>
      </w:r>
      <w:r>
        <w:rPr/>
        <w:t>ᄒ漓</w:t>
      </w:r>
      <w:r>
        <w:rPr/>
        <w:t>ᔖ</w:t>
      </w:r>
      <w:r>
        <w:rPr/>
        <w:t>៿᠙ᨛᰝ</w:t>
      </w:r>
      <w:r>
        <w:rPr/>
        <w:t>ḟ</w:t>
      </w:r>
      <w:r>
        <w:rPr/>
        <w:t>＠™⌤┦⟿</w:t>
      </w:r>
      <w:r>
        <w:rPr/>
        <w:t>⠩⨫Ⱝⸯ</w:t>
      </w:r>
      <w:r>
        <w:rPr/>
        <w:t>ॗ</w:t>
      </w:r>
      <w:r>
        <w:rPr/>
        <w:t>缺㬼㴾䁁䉃徔䙇䡉</w:t>
      </w:r>
      <w:r>
        <w:rPr/>
        <w:t>﵊</w:t>
      </w:r>
      <w:r>
        <w:rPr/>
        <w:t>䭌䵎伖曨協띔塙﹚孜嵞彠숟뽻籽绡罃唙崀䌉</w:t>
      </w:r>
      <w:r>
        <w:rPr/>
        <w:t>ᦵࣘ൏</w:t>
      </w:r>
      <w:r>
        <w:rPr/>
        <w:t>佶</w:t>
      </w:r>
      <w:r>
        <w:rPr/>
        <w:t>ᤃ?</w:t>
      </w:r>
      <w:r>
        <w:rPr/>
        <w:t>#</w:t>
      </w:r>
      <w:r>
        <w:rPr/>
        <w:t>᥎</w:t>
      </w:r>
      <w:r>
        <w:rPr/>
        <w:t>丬㿼™⊅䱓酠콓</w:t>
      </w:r>
      <w:r>
        <w:rPr/>
        <w:t>ἀ</w:t>
      </w:r>
      <w:r>
        <w:rPr/>
        <w:t>옻</w:t>
      </w:r>
      <w:r>
        <w:rPr/>
        <w:t>¨</w:t>
      </w:r>
      <w:r>
        <w:rPr/>
        <w:t>ꖅ</w:t>
      </w:r>
      <w:r>
        <w:rPr/>
        <w:t>薗엵</w:t>
      </w:r>
      <w:r>
        <w:rPr/>
        <w:t>Ôó</w:t>
      </w:r>
      <w:r>
        <w:rPr/>
        <w:t>뾠</w:t>
      </w:r>
      <w:r>
        <w:rPr/>
        <w:t>İŎǟ</w:t>
      </w:r>
      <w:r>
        <w:rPr/>
        <w:t>洁᤼＀嬀礀頀뚁</w:t>
      </w:r>
      <w:r>
        <w:rPr/>
        <w:t>L</w:t>
      </w:r>
      <w:r>
        <w:rPr/>
        <w:t>䂿</w:t>
      </w:r>
      <w:r>
        <w:rPr/>
        <w:t>ᘒıŏ</w:t>
      </w:r>
      <w:r>
        <w:rPr/>
        <w:t>渁䚾띥䑏厹逬⑥멢畑</w:t>
      </w:r>
      <w:r>
        <w:rPr/>
        <w:t>ꔲ</w:t>
      </w:r>
      <w:r>
        <w:rPr/>
        <w:t>〳㘶鑶霯孶牳왁痯㠘윰㛋흰</w:t>
      </w:r>
      <w:r>
        <w:rPr/>
        <w:t>ኰ</w:t>
      </w:r>
      <w:r>
        <w:rPr/>
        <w:t>ᐸ</w:t>
      </w:r>
      <w:r>
        <w:rPr/>
        <w:t>巜</w:t>
      </w:r>
      <w:r>
        <w:rPr/>
        <w:t>ꤪ</w:t>
      </w:r>
      <w:r>
        <w:rPr/>
        <w:t>㼮啜−鏕惂</w:t>
      </w:r>
      <w:r>
        <w:rPr/>
        <w:t>ǿ</w:t>
      </w:r>
      <w:r>
        <w:rPr/>
        <w:t>噑视觘</w:t>
      </w:r>
      <w:r>
        <w:rPr/>
        <w:t>ǁ</w:t>
      </w:r>
      <w:r>
        <w:rPr/>
        <w:t>觰￷쩙廃薁즦缹</w:t>
      </w:r>
      <w:r>
        <w:rPr/>
        <w:t>֑</w:t>
      </w:r>
      <w:r>
        <w:rPr/>
        <w:t>鋛</w:t>
      </w:r>
      <w:r>
        <w:rPr/>
        <w:t>᧳</w:t>
      </w:r>
      <w:r>
        <w:rPr>
          <w:rtl w:val="true"/>
        </w:rPr>
        <w:t>ﺉ</w:t>
      </w:r>
      <w:r>
        <w:rPr/>
        <w:t>펉쨱짃</w:t>
      </w:r>
      <w:r>
        <w:rPr/>
        <w:t>ឌ</w:t>
      </w:r>
      <w:r>
        <w:rPr/>
        <w:t>剐?쿑㜥</w:t>
      </w:r>
      <w:r>
        <w:rPr>
          <w:rtl w:val="true"/>
        </w:rPr>
        <w:t>ﯯ</w:t>
      </w:r>
      <w:r>
        <w:rPr/>
        <w:t>퇛痶</w:t>
      </w:r>
      <w:r>
        <w:rPr/>
        <w:t>୛ᱛ</w:t>
      </w:r>
      <w:r>
        <w:rPr/>
        <w:t>ﾉ쇷鞉졷䇺弩럃</w:t>
      </w:r>
      <w:r>
        <w:rPr/>
        <w:t>࡙᧿</w:t>
      </w:r>
      <w:r>
        <w:rPr/>
        <w:t>턙툡혡휁￳ᇹ</w:t>
      </w:r>
      <w:r>
        <w:rPr/>
        <w:t>ǐ</w:t>
      </w:r>
      <w:r>
        <w:rPr/>
        <w:t>㇒彫冣⊿喉</w:t>
      </w:r>
      <w:r>
        <w:rPr/>
        <w:t>ɝ</w:t>
      </w:r>
      <w:r>
        <w:rPr/>
        <w:t>鰇結譆</w:t>
      </w:r>
      <w:r>
        <w:rPr/>
        <w:t>ʇ</w:t>
      </w:r>
      <w:r>
        <w:rPr/>
        <w:t>ⶀ</w:t>
      </w:r>
      <w:r>
        <w:rPr/>
        <w:t>覿</w:t>
      </w:r>
      <w:r>
        <w:rPr/>
        <w:t>՘</w:t>
      </w:r>
      <w:r>
        <w:rPr/>
        <w:t>嶀襤</w:t>
      </w:r>
      <w:r>
        <w:rPr/>
        <w:t>ֈ</w:t>
      </w:r>
      <w:r>
        <w:rPr/>
        <w:t>쳩彯뀀쾱，觐폨␏㳼</w:t>
      </w:r>
      <w:r>
        <w:rPr/>
        <w:t>ਜ</w:t>
      </w:r>
      <w:r>
        <w:rPr/>
        <w:t>椯뭰</w:t>
      </w:r>
      <w:r>
        <w:rPr/>
        <w:t>ᮢ໿</w:t>
      </w:r>
      <w:r>
        <w:rPr/>
        <w:t>촐胩</w:t>
      </w:r>
      <w:r>
        <w:rPr/>
        <w:t>ѳʰ</w:t>
      </w:r>
      <w:r>
        <w:rPr/>
        <w:t>갽坸謿ꁶ彏攠批쬠穯媇뚄愅纁㫒놾</w:t>
      </w:r>
      <w:r>
        <w:rPr/>
        <w:t>ጯ</w:t>
      </w:r>
      <w:r>
        <w:rPr/>
        <w:t>宊</w:t>
      </w:r>
      <w:r>
        <w:rPr/>
        <w:t>҄</w:t>
      </w:r>
      <w:r>
        <w:rPr/>
        <w:t>琊䘼</w:t>
      </w:r>
      <w:r>
        <w:rPr/>
        <w:t>໫</w:t>
      </w:r>
      <w:r>
        <w:rPr/>
        <w:t>洱</w:t>
      </w:r>
      <w:r>
        <w:rPr/>
        <w:t>ዻ</w:t>
      </w:r>
      <w:r>
        <w:rPr/>
        <w:t>ﾰ‎繆䚁︚</w:t>
      </w:r>
      <w:r>
        <w:rPr/>
        <w:t>֝</w:t>
      </w:r>
      <w:r>
        <w:rPr/>
        <w:t>뀍</w:t>
      </w:r>
      <w:r>
        <w:rPr/>
        <w:t>௛</w:t>
      </w:r>
      <w:r>
        <w:rPr/>
        <w:t>뀊</w:t>
      </w:r>
      <w:r>
        <w:rPr/>
        <w:t>θ</w:t>
      </w:r>
      <w:r>
        <w:rPr/>
        <w:t>ｿ䳍⇻</w:t>
      </w:r>
      <w:r>
        <w:rPr>
          <w:rtl w:val="true"/>
        </w:rPr>
        <w:t>ﵸ</w:t>
      </w:r>
      <w:r>
        <w:rPr/>
        <w:t>帓</w:t>
      </w:r>
      <w:r>
        <w:rPr/>
        <w:t>ꛗ</w:t>
      </w:r>
      <w:r>
        <w:rPr/>
        <w:t>佰撁乲！됀</w:t>
      </w:r>
      <w:r>
        <w:rPr/>
        <w:t>ﬆỾ</w:t>
      </w:r>
      <w:r>
        <w:rPr/>
        <w:t>啗噒兓僕䭏㦋툖ㅞ</w:t>
      </w:r>
      <w:r>
        <w:rPr>
          <w:rtl w:val="true"/>
        </w:rPr>
        <w:t>ﻚ</w:t>
      </w:r>
      <w:r>
        <w:rPr/>
        <w:t>胼╴</w:t>
      </w:r>
      <w:r>
        <w:rPr/>
        <w:t>᧞</w:t>
      </w:r>
      <w:r>
        <w:rPr/>
        <w:t>г</w:t>
      </w:r>
      <w:r>
        <w:rPr/>
        <w:t>琔帵琏幐琊幑琅冿</w:t>
      </w:r>
      <w:r>
        <w:rPr/>
        <w:t>ᰌ</w:t>
      </w:r>
      <w:r>
        <w:rPr/>
        <w:t>#</w:t>
      </w:r>
      <w:r>
        <w:rPr/>
        <w:t>敋ｑﾌ회</w:t>
      </w:r>
      <w:r>
        <w:rPr/>
        <w:t>ᚆ։</w:t>
      </w:r>
      <w:r>
        <w:rPr/>
        <w:t>⺴萚᪚▗充</w:t>
      </w:r>
      <w:r>
        <w:rPr/>
        <w:t>Ⴙ</w:t>
      </w:r>
      <w:r>
        <w:rPr/>
        <w:t>ꀇ</w:t>
      </w:r>
      <w:r>
        <w:rPr/>
        <w:t>ꙕ</w:t>
      </w:r>
      <w:r>
        <w:rPr>
          <w:rtl w:val="true"/>
        </w:rPr>
        <w:t>ﭖ</w:t>
      </w:r>
      <w:r>
        <w:rPr/>
        <w:t>⋿</w:t>
      </w:r>
      <w:r>
        <w:rPr/>
        <w:t>㽫︆℃漓</w:t>
      </w:r>
      <w:r>
        <w:rPr/>
        <w:t>ਈ</w:t>
      </w:r>
      <w:r>
        <w:rPr/>
        <w:t>㰌瘆</w:t>
      </w:r>
      <w:r>
        <w:rPr/>
        <w:t>﷨⬀</w:t>
      </w:r>
      <w:r>
        <w:rPr/>
        <w:t>뤠</w:t>
      </w:r>
      <w:r>
        <w:rPr/>
        <w:t>ও∜︎⁋</w:t>
      </w:r>
      <w:r>
        <w:rPr/>
        <w:t>宁觭筛</w:t>
      </w:r>
      <w:r>
        <w:rPr/>
        <w:t>ᓖ</w:t>
      </w:r>
      <w:r>
        <w:rPr/>
        <w:t>행鵘宕倯浝</w:t>
      </w:r>
      <w:r>
        <w:rPr/>
        <w:t>ἇ</w:t>
      </w:r>
      <w:r>
        <w:rPr/>
        <w:t>ￏꌺ͐뒂췿⩘쎃숏퇚</w:t>
      </w:r>
      <w:r>
        <w:rPr/>
        <w:t>ೕ</w:t>
      </w:r>
      <w:r>
        <w:rPr/>
        <w:t>렀㇩</w:t>
      </w:r>
      <w:r>
        <w:rPr>
          <w:rtl w:val="true"/>
        </w:rPr>
        <w:t>ﱅ</w:t>
      </w:r>
      <w:r>
        <w:rPr/>
        <w:t>￻</w:t>
      </w:r>
      <w:r>
        <w:rPr/>
        <w:t>鱐롋</w:t>
      </w:r>
      <w:r>
        <w:rPr>
          <w:rtl w:val="true"/>
        </w:rPr>
        <w:t>ﳫ</w:t>
      </w:r>
      <w:r>
        <w:rPr/>
        <w:t>뼆</w:t>
      </w:r>
      <w:r>
        <w:rPr>
          <w:rtl w:val="true"/>
        </w:rPr>
        <w:t>ܥ</w:t>
      </w:r>
      <w:r>
        <w:rPr/>
        <w:t>H</w:t>
      </w:r>
      <w:r>
        <w:rPr/>
        <w:t>褰</w:t>
      </w:r>
      <w:r>
        <w:rPr/>
        <w:t>Ế</w:t>
      </w:r>
      <w:r>
        <w:rPr/>
        <w:t>磡賒</w:t>
      </w:r>
      <w:r>
        <w:rPr>
          <w:rtl w:val="true"/>
        </w:rPr>
        <w:t>ﳙ</w:t>
      </w:r>
      <w:r>
        <w:rPr/>
        <w:t>옞귛僛펼毻篘</w:t>
      </w:r>
      <w:r>
        <w:rPr/>
        <w:t>Ő</w:t>
      </w:r>
      <w:r>
        <w:rPr/>
        <w:t>藨峭菄</w:t>
      </w:r>
      <w:r>
        <w:rPr/>
        <w:t>ٛ</w:t>
      </w:r>
      <w:r>
        <w:rPr/>
        <w:t>筣脑⫓괇핛孮</w:t>
      </w:r>
      <w:r>
        <w:rPr/>
        <w:t>Ɲ</w:t>
      </w:r>
      <w:r>
        <w:rPr/>
        <w:t>쯏뼄롬</w:t>
      </w:r>
      <w:r>
        <w:rPr/>
        <w:t>Ӄ</w:t>
      </w:r>
      <w:r>
        <w:rPr/>
        <w:t>㏆䩼試</w:t>
      </w:r>
      <w:r>
        <w:rPr/>
        <w:t>Ҋ</w:t>
      </w:r>
      <w:r>
        <w:rPr/>
        <w:t>⿇譾</w:t>
      </w:r>
      <w:r>
        <w:rPr/>
        <w:t>ࣽ</w:t>
      </w:r>
      <w:r>
        <w:rPr/>
        <w:t>譶</w:t>
      </w:r>
      <w:r>
        <w:rPr/>
        <w:t>ઋ</w:t>
      </w:r>
      <w:r>
        <w:rPr/>
        <w:t>渌뼯</w:t>
      </w:r>
      <w:r>
        <w:rPr>
          <w:rtl w:val="true"/>
        </w:rPr>
        <w:t>ذ̦</w:t>
      </w:r>
      <w:r>
        <w:rPr/>
        <w:t>￮㘰</w:t>
      </w:r>
      <w:r>
        <w:rPr/>
        <w:t>#ȓ</w:t>
      </w:r>
      <w:r>
        <w:rPr/>
        <w:t>뜃㸃渇蘅岄</w:t>
      </w:r>
      <w:r>
        <w:rPr/>
        <w:t>և</w:t>
      </w:r>
      <w:r>
        <w:rPr/>
        <w:t>觭⚈</w:t>
      </w:r>
      <w:r>
        <w:rPr>
          <w:rtl w:val="true"/>
        </w:rPr>
        <w:t>׮</w:t>
      </w:r>
      <w:r>
        <w:rPr/>
        <w:t>歅톛⦎鬖謦⿍⓼뛺輮濝軕護⊏</w:t>
      </w:r>
      <w:r>
        <w:rPr>
          <w:rtl w:val="true"/>
        </w:rPr>
        <w:t>ڄ</w:t>
      </w:r>
      <w:r>
        <w:rPr/>
        <w:t>甃蚀</w:t>
      </w:r>
      <w:r>
        <w:rPr>
          <w:rtl w:val="true"/>
        </w:rPr>
        <w:t>޵</w:t>
      </w:r>
      <w:r>
        <w:rPr/>
        <w:t>䪋專娭㞵纽簈</w:t>
      </w:r>
      <w:r>
        <w:rPr>
          <w:rtl w:val="true"/>
        </w:rPr>
        <w:t>﯆</w:t>
      </w:r>
      <w:r>
        <w:rPr/>
        <w:t>큊</w:t>
      </w:r>
      <w:r>
        <w:rPr/>
        <w:t>ñ</w:t>
      </w:r>
      <w:r>
        <w:rPr/>
        <w:t>㸼犅</w:t>
      </w:r>
      <w:r>
        <w:rPr/>
        <w:t>ꛂ</w:t>
      </w:r>
      <w:r>
        <w:rPr/>
        <w:t>뀊</w:t>
      </w:r>
      <w:r>
        <w:rPr/>
        <w:t>ļ</w:t>
      </w:r>
      <w:r>
        <w:rPr/>
        <w:t>ႌ</w:t>
      </w:r>
      <w:r>
        <w:rPr/>
        <w:t>ϳ</w:t>
      </w:r>
      <w:r>
        <w:rPr>
          <w:rtl w:val="true"/>
        </w:rPr>
        <w:t>ࡻ</w:t>
      </w:r>
      <w:r>
        <w:rPr/>
        <w:t>ȼɴ</w:t>
      </w:r>
      <w:r>
        <w:rPr/>
        <w:t>㕮?躋삸</w:t>
      </w:r>
      <w:r>
        <w:rPr/>
        <w:t>ᘠ</w:t>
      </w:r>
      <w:r>
        <w:rPr/>
        <w:t>皵廁璝艘빎</w:t>
      </w:r>
      <w:r>
        <w:rPr/>
        <w:t>Ė</w:t>
      </w:r>
      <w:r>
        <w:rPr/>
        <w:t>㩌㒙⿵</w:t>
      </w:r>
      <w:r>
        <w:rPr>
          <w:rtl w:val="true"/>
        </w:rPr>
        <w:t>ﻠ</w:t>
      </w:r>
      <w:r>
        <w:rPr/>
        <w:t>槀衟廬</w:t>
      </w:r>
      <w:r>
        <w:rPr/>
        <w:t>ᛃ</w:t>
      </w:r>
      <w:r>
        <w:rPr/>
        <w:t>卋峃￨</w:t>
      </w:r>
      <w:r>
        <w:rPr/>
        <w:t>ᾜ</w:t>
      </w:r>
      <w:r>
        <w:rPr/>
        <w:t>襇枉埭楙嬏淹젌翟</w:t>
      </w:r>
      <w:r>
        <w:rPr/>
        <w:t>ᒉ</w:t>
      </w:r>
      <w:r>
        <w:rPr/>
        <w:t>힉컷鰫</w:t>
      </w:r>
      <w:r>
        <w:rPr/>
        <w:t>ᡣ</w:t>
      </w:r>
      <w:r>
        <w:rPr/>
        <w:t>䛾멿</w:t>
      </w:r>
      <w:r>
        <w:rPr/>
        <w:t>ᭇ</w:t>
      </w:r>
      <w:r>
        <w:rPr/>
        <w:t>椹＇甊㭾</w:t>
      </w:r>
      <w:r>
        <w:rPr>
          <w:rtl w:val="true"/>
        </w:rPr>
        <w:t>ﹷ֭</w:t>
      </w:r>
      <w:r>
        <w:rPr/>
        <w:t>롍￫</w:t>
      </w:r>
      <w:r>
        <w:rPr/>
        <w:t>ȱ</w:t>
      </w:r>
      <w:r>
        <w:rPr/>
        <w:t>색</w:t>
      </w:r>
      <w:r>
        <w:rPr/>
        <w:t>և</w:t>
      </w:r>
      <w:r>
        <w:rPr/>
        <w:t>噞</w:t>
      </w:r>
      <w:r>
        <w:rPr/>
        <w:t>റ࿰</w:t>
      </w:r>
      <w:r>
        <w:rPr/>
        <w:t>땞</w:t>
      </w:r>
      <w:r>
        <w:rPr/>
        <w:t>౥؎</w:t>
      </w:r>
      <w:r>
        <w:rPr/>
        <w:t>ჩ</w:t>
      </w:r>
      <w:r>
        <w:rPr/>
        <w:t>쇆⚽蒖</w:t>
      </w:r>
      <w:r>
        <w:rPr/>
        <w:t>ղ</w:t>
      </w:r>
      <w:r>
        <w:rPr/>
        <w:t>ꀏ</w:t>
      </w:r>
      <w:r>
        <w:rPr/>
        <w:t>ⴀ</w:t>
      </w:r>
      <w:r>
        <w:rPr/>
        <w:t>੓</w:t>
      </w:r>
      <w:r>
        <w:rPr/>
        <w:t>臫⟼</w:t>
      </w:r>
      <w:r>
        <w:rPr/>
        <w:t>ଚ</w:t>
      </w:r>
      <w:r>
        <w:rPr/>
        <w:t>皲</w:t>
      </w:r>
      <w:r>
        <w:rPr/>
        <w:t>ೝᬧ</w:t>
      </w:r>
      <w:r>
        <w:rPr/>
        <w:t>ɪ</w:t>
      </w:r>
      <w:r>
        <w:rPr/>
        <w:t>끝픁웽㇨狿⪟忠質ﾔ</w:t>
      </w:r>
      <w:r>
        <w:rPr/>
        <w:t>፝</w:t>
      </w:r>
      <w:r>
        <w:rPr/>
        <w:t>鳶廋蚷膋䞷㌤␰뜽倏薉錄節❭왴뮺惂⛋訖ヿ큽ᲊ圄︺各甍譔?侮庘䂁웝?풅⯿甈롪ᇨ⇿鯫䂊䐅</w:t>
      </w:r>
      <w:r>
        <w:rPr/>
        <w:t>с</w:t>
      </w:r>
      <w:r>
        <w:rPr/>
        <w:t>ﾢ脏롨</w:t>
      </w:r>
      <w:r>
        <w:rPr/>
        <w:t>࿨</w:t>
      </w:r>
      <w:r>
        <w:rPr/>
        <w:t>ᇭ鮸蘕?섓靮</w:t>
      </w:r>
      <w:r>
        <w:rPr>
          <w:rtl w:val="true"/>
        </w:rPr>
        <w:t>ﶚ</w:t>
      </w:r>
      <w:r>
        <w:rPr/>
        <w:t>쮸跷ﾚ鮀搳?聏㌠븵妡筜尥</w:t>
      </w:r>
      <w:r>
        <w:rPr/>
        <w:t>ᓃ</w:t>
      </w:r>
      <w:r>
        <w:rPr/>
        <w:t>樥㙐帔⬳</w:t>
      </w:r>
      <w:r>
        <w:rPr/>
        <w:t>ԅ</w:t>
      </w:r>
      <w:r>
        <w:rPr/>
        <w:t>荁</w:t>
      </w:r>
      <w:r>
        <w:rPr/>
        <w:t>ꨁઃ</w:t>
      </w:r>
      <w:r>
        <w:rPr/>
        <w:t>好］묞琯</w:t>
      </w:r>
      <w:r>
        <w:rPr/>
        <w:t>ᎂ</w:t>
      </w:r>
      <w:r>
        <w:rPr/>
        <w:t>韛</w:t>
      </w:r>
      <w:r>
        <w:rPr/>
        <w:t>ᠯ</w:t>
      </w:r>
      <w:r>
        <w:rPr/>
        <w:t>Ѩ</w:t>
      </w:r>
      <w:r>
        <w:rPr/>
        <w:t>쓟秙騽</w:t>
      </w:r>
      <w:r>
        <w:rPr/>
        <w:t>Ā⮜</w:t>
      </w:r>
      <w:r>
        <w:rPr/>
        <w:t>㞝ↅ䫅톙</w:t>
      </w:r>
      <w:r>
        <w:rPr/>
        <w:t>ꮳ</w:t>
      </w:r>
      <w:r>
        <w:rPr/>
        <w:t>깛?</w:t>
      </w:r>
      <w:r>
        <w:rPr/>
        <w:t>࿚</w:t>
      </w:r>
      <w:r>
        <w:rPr/>
        <w:t>铀⌓笊䫟쭬倴?朴</w:t>
      </w:r>
      <w:r>
        <w:rPr>
          <w:rtl w:val="true"/>
        </w:rPr>
        <w:t>ﻫ</w:t>
      </w:r>
      <w:r>
        <w:rPr/>
        <w:t>묹䡀璷</w:t>
      </w:r>
      <w:r>
        <w:rPr/>
        <w:t>ଋ</w:t>
      </w:r>
      <w:r>
        <w:rPr/>
        <w:t>㎿완</w:t>
      </w:r>
      <w:r>
        <w:rPr/>
        <w:t>໕</w:t>
      </w:r>
      <w:r>
        <w:rPr/>
        <w:t>혭뻽･被</w:t>
      </w:r>
      <w:r>
        <w:rPr/>
        <w:t>଎</w:t>
      </w:r>
      <w:r>
        <w:rPr/>
        <w:t>罵₋佷话罹䧽鬀蕾?痚</w:t>
      </w:r>
      <w:r>
        <w:rPr/>
        <w:t>Իᔕ</w:t>
      </w:r>
      <w:r>
        <w:rPr/>
        <w:t>矰⻿뿲</w:t>
      </w:r>
      <w:r>
        <w:rPr/>
        <w:t>ǩ</w:t>
      </w:r>
      <w:r>
        <w:rPr/>
        <w:t>椃匉퓂跊ｐ樁替랄</w:t>
      </w:r>
      <w:r>
        <w:rPr/>
        <w:t>Ṩ╝</w:t>
      </w:r>
      <w:r>
        <w:rPr/>
        <w:t>㔕?珇磎㏛帇桲䔁ㅳ糖</w:t>
      </w:r>
      <w:r>
        <w:rPr>
          <w:rtl w:val="true"/>
        </w:rPr>
        <w:t>ﶉ</w:t>
      </w:r>
      <w:r>
        <w:rPr/>
        <w:t>쎀㉔콗圡㏃삚渽암魶壃衾郿琗</w:t>
      </w:r>
      <w:r>
        <w:rPr/>
        <w:t>Ʒᴒ</w:t>
      </w:r>
      <w:r>
        <w:rPr/>
        <w:t>뛸䠕ﾼ揇聥㑦䲶訢뵀꼘뜛</w:t>
      </w:r>
      <w:r>
        <w:rPr/>
        <w:t>ଊ</w:t>
      </w:r>
      <w:r>
        <w:rPr/>
        <w:t>ￜ䜰</w:t>
      </w:r>
      <w:r>
        <w:rPr/>
        <w:t>௧</w:t>
      </w:r>
      <w:r>
        <w:rPr/>
        <w:t>ꐊ筏ル漃</w:t>
      </w:r>
      <w:r>
        <w:rPr/>
        <w:t>ଈ</w:t>
      </w:r>
      <w:r>
        <w:rPr/>
        <w:t>狜</w:t>
      </w:r>
      <w:r>
        <w:rPr/>
        <w:t>Ԍ</w:t>
      </w:r>
      <w:r>
        <w:rPr/>
        <w:t>혙</w:t>
      </w:r>
      <w:r>
        <w:rPr/>
        <w:t>Ṷ</w:t>
      </w:r>
      <w:r>
        <w:rPr/>
        <w:t>兯蔻획屡﹫鋉뭍䂺䊯茰磨</w:t>
      </w:r>
      <w:r>
        <w:rPr/>
        <w:t>ǿ</w:t>
      </w:r>
      <w:r>
        <w:rPr/>
        <w:t>晱</w:t>
      </w:r>
      <w:r>
        <w:rPr/>
        <w:t>៿</w:t>
      </w:r>
      <w:r>
        <w:rPr/>
        <w:t>㸆</w:t>
      </w:r>
      <w:r>
        <w:rPr/>
        <w:t>¡</w:t>
      </w:r>
      <w:r>
        <w:rPr/>
        <w:t>뭭⿫긌啚죞</w:t>
      </w:r>
      <w:r>
        <w:rPr>
          <w:rtl w:val="true"/>
        </w:rPr>
        <w:t>گ</w:t>
      </w:r>
      <w:r>
        <w:rPr/>
        <w:t>ಪ</w:t>
      </w:r>
      <w:r>
        <w:rPr/>
        <w:t>ᔫ</w:t>
      </w:r>
      <w:r>
        <w:rPr/>
        <w:t>ૢឧၓ</w:t>
      </w:r>
      <w:r>
        <w:rPr/>
        <w:t>ﾃ옷噪⧨膿</w:t>
      </w:r>
      <w:r>
        <w:rPr/>
        <w:t>୸</w:t>
      </w:r>
      <w:r>
        <w:rPr/>
        <w:t>縀</w:t>
      </w:r>
      <w:r>
        <w:rPr/>
        <w:t>௶</w:t>
      </w:r>
      <w:r>
        <w:rPr/>
        <w:t>㓭</w:t>
      </w:r>
      <w:r>
        <w:rPr>
          <w:rtl w:val="true"/>
        </w:rPr>
        <w:t>ﵓ</w:t>
      </w:r>
      <w:r>
        <w:rPr/>
        <w:t>栬眒渋뿸휊荿</w:t>
      </w:r>
      <w:r>
        <w:rPr/>
        <w:t>୞</w:t>
      </w:r>
      <w:r>
        <w:rPr/>
        <w:t>뼃뿳뜋</w:t>
      </w:r>
      <w:r>
        <w:rPr/>
        <w:t>֋</w:t>
      </w:r>
      <w:r>
        <w:rPr/>
        <w:t>ｕ</w:t>
      </w:r>
      <w:r>
        <w:rPr/>
        <w:t>ʉ</w:t>
      </w:r>
      <w:r>
        <w:rPr/>
        <w:t>䑷襔秾资歐赅</w:t>
      </w:r>
      <w:r>
        <w:rPr/>
        <w:t>Ж</w:t>
      </w:r>
      <w:r>
        <w:rPr/>
        <w:t>儋㚚</w:t>
      </w:r>
      <w:r>
        <w:rPr/>
        <w:t>௟౻</w:t>
      </w:r>
      <w:r>
        <w:rPr/>
        <w:t>傃쟾</w:t>
      </w:r>
      <w:r>
        <w:rPr/>
        <w:t>བྷ</w:t>
      </w:r>
      <w:r>
        <w:rPr/>
        <w:t>樈</w:t>
      </w:r>
      <w:r>
        <w:rPr/>
        <w:t>௙</w:t>
      </w:r>
      <w:r>
        <w:rPr/>
        <w:t>ⴈ</w:t>
      </w:r>
      <w:r>
        <w:rPr/>
        <w:t>嘹</w:t>
      </w:r>
      <w:r>
        <w:rPr/>
        <w:t>ᔠ</w:t>
      </w:r>
      <w:r>
        <w:rPr/>
        <w:t>瘗</w:t>
      </w:r>
      <w:r>
        <w:rPr/>
        <w:t>࣐</w:t>
      </w:r>
      <w:r>
        <w:rPr/>
        <w:t>悿ꐏ</w:t>
      </w:r>
      <w:r>
        <w:rPr/>
        <w:t>ྯ</w:t>
      </w:r>
      <w:r>
        <w:rPr/>
        <w:t>缍튅ｂ뮒蟼伈</w:t>
      </w:r>
      <w:r>
        <w:rPr/>
        <w:t>ᣣ</w:t>
      </w:r>
      <w:r>
        <w:rPr/>
        <w:t>赝％缁?</w:t>
      </w:r>
      <w:r>
        <w:rPr>
          <w:rtl w:val="true"/>
        </w:rPr>
        <w:t>ﯭ</w:t>
      </w:r>
      <w:r>
        <w:rPr/>
        <w:t></w:t>
      </w:r>
      <w:r>
        <w:rPr/>
        <w:t>凌묵</w:t>
      </w:r>
      <w:r>
        <w:rPr/>
        <w:t>ᩬ</w:t>
      </w:r>
      <w:r>
        <w:rPr>
          <w:rtl w:val="true"/>
        </w:rPr>
        <w:t>ﰊ</w:t>
      </w:r>
      <w:r>
        <w:rPr/>
        <w:t>澔쭸</w:t>
      </w:r>
      <w:r>
        <w:rPr/>
        <w:t>๩</w:t>
      </w:r>
      <w:r>
        <w:rPr/>
        <w:t>鏃苭?쁵．菁</w:t>
      </w:r>
      <w:r>
        <w:rPr/>
        <w:t>٥</w:t>
      </w:r>
      <w:r>
        <w:rPr/>
        <w:t>豟</w:t>
      </w:r>
      <w:r>
        <w:rPr/>
        <w:t>ᓷ</w:t>
      </w:r>
      <w:r>
        <w:rPr/>
        <w:t>斉伒ꌥ✏</w:t>
      </w:r>
      <w:r>
        <w:rPr/>
        <w:t>ዃඖ</w:t>
      </w:r>
      <w:r>
        <w:rPr/>
        <w:t>聬唈⭽</w:t>
      </w:r>
      <w:r>
        <w:rPr>
          <w:rtl w:val="true"/>
        </w:rPr>
        <w:t>ۿ</w:t>
      </w:r>
      <w:r>
        <w:rPr/>
        <w:t>䡵⨦詟．胻恲</w:t>
      </w:r>
      <w:r>
        <w:rPr/>
        <w:t>ၶᨯ</w:t>
      </w:r>
      <w:r>
        <w:rPr/>
        <w:t>晲᫋瘓柲琎</w:t>
      </w:r>
      <w:r>
        <w:rPr>
          <w:rtl w:val="true"/>
        </w:rPr>
        <w:t>ﱆ</w:t>
      </w:r>
      <w:r>
        <w:rPr/>
        <w:t>爌瘅뙇ざ臮猄</w:t>
      </w:r>
      <w:r>
        <w:rPr/>
        <w:t>ॠ</w:t>
      </w:r>
      <w:r>
        <w:rPr/>
        <w:t>慖驣켞䂿瘎譜澷䘊饯駨菸䲙╙</w:t>
      </w:r>
      <w:r>
        <w:rPr>
          <w:rtl w:val="true"/>
        </w:rPr>
        <w:t>ﷸ</w:t>
      </w:r>
      <w:r>
        <w:rPr/>
        <w:t>餁접</w:t>
      </w:r>
      <w:r>
        <w:rPr/>
        <w:t>ᘓ</w:t>
      </w:r>
      <w:r>
        <w:rPr/>
        <w:t>ች</w:t>
      </w:r>
      <w:r>
        <w:rPr/>
        <w:t>烸讜蒩㾝熌虭嫑묧</w:t>
      </w:r>
      <w:r>
        <w:rPr/>
        <w:t>ಙ</w:t>
      </w:r>
      <w:r>
        <w:rPr/>
        <w:t>뿄뙵昸譄激숅쥮뽛숍돾杦扡恇䚭탿䀹</w:t>
      </w:r>
      <w:r>
        <w:rPr/>
        <w:t>࡛</w:t>
      </w:r>
      <w:r>
        <w:rPr>
          <w:rtl w:val="true"/>
        </w:rPr>
        <w:t>ࢲࣦ</w:t>
      </w:r>
      <w:r>
        <w:rPr/>
        <w:t>（縊옊㫾</w:t>
      </w:r>
      <w:r>
        <w:rPr/>
        <w:t>ହੜடଳ↖ِ</w:t>
      </w:r>
      <w:r>
        <w:rPr/>
        <w:t>㴠㒿율</w:t>
      </w:r>
      <w:r>
        <w:rPr>
          <w:rtl w:val="true"/>
        </w:rPr>
        <w:t>ﳻ</w:t>
      </w:r>
      <w:r>
        <w:rPr/>
        <w:t>⹥</w:t>
      </w:r>
      <w:r>
        <w:rPr/>
        <w:t>쨛</w:t>
      </w:r>
      <w:r>
        <w:rPr>
          <w:rtl w:val="true"/>
        </w:rPr>
        <w:t>܍</w:t>
      </w:r>
      <w:r>
        <w:rPr/>
        <w:t>螄氍旟渆껼</w:t>
      </w:r>
      <w:r>
        <w:rPr/>
        <w:t></w:t>
      </w:r>
      <w:r>
        <w:rPr/>
        <w:t>廸眵</w:t>
      </w:r>
      <w:r>
        <w:rPr/>
        <w:t>ฎ</w:t>
      </w:r>
      <w:r>
        <w:rPr>
          <w:rtl w:val="true"/>
        </w:rPr>
        <w:t>ޅ</w:t>
      </w:r>
      <w:r>
        <w:rPr/>
        <w:t>릎</w:t>
      </w:r>
      <w:r>
        <w:rPr>
          <w:rtl w:val="true"/>
        </w:rPr>
        <w:t>ﺿ</w:t>
      </w:r>
      <w:r>
        <w:rPr/>
        <w:t></w:t>
      </w:r>
      <w:r>
        <w:rPr/>
        <w:t>퇡킶⽞藶</w:t>
      </w:r>
      <w:r>
        <w:rPr>
          <w:rtl w:val="true"/>
        </w:rPr>
        <w:t>߿</w:t>
      </w:r>
      <w:r>
        <w:rPr/>
        <w:t>￠觟斋紓</w:t>
      </w:r>
      <w:r>
        <w:rPr>
          <w:rtl w:val="true"/>
        </w:rPr>
        <w:t>ﱥ</w:t>
      </w:r>
      <w:r>
        <w:rPr/>
        <w:t>蹧</w:t>
      </w:r>
      <w:r>
        <w:rPr/>
        <w:t>ᕤ</w:t>
      </w:r>
      <w:r>
        <w:rPr/>
        <w:t>詪聟</w:t>
      </w:r>
      <w:r>
        <w:rPr/>
        <w:t>Ḳ</w:t>
      </w:r>
      <w:r>
        <w:rPr/>
        <w:t>撋䕝昤贃ꃿ</w:t>
      </w:r>
      <w:r>
        <w:rPr>
          <w:rtl w:val="true"/>
        </w:rPr>
        <w:t>ﰉ</w:t>
      </w:r>
      <w:r>
        <w:rPr/>
        <w:t>슁쪀</w:t>
      </w:r>
      <w:r>
        <w:rPr/>
        <w:t>Ɖ</w:t>
      </w:r>
      <w:r>
        <w:rPr/>
        <w:t>止</w:t>
      </w:r>
      <w:r>
        <w:rPr/>
        <w:t>Ꭱѧ</w:t>
      </w:r>
      <w:r>
        <w:rPr/>
        <w:t>뱤</w:t>
      </w:r>
      <w:r>
        <w:rPr/>
        <w:t>Ĩ</w:t>
      </w:r>
      <w:r>
        <w:rPr>
          <w:rtl w:val="true"/>
        </w:rPr>
        <w:t>ݭ</w:t>
      </w:r>
      <w:r>
        <w:rPr/>
        <w:t></w:t>
      </w:r>
      <w:r>
        <w:rPr/>
        <w:t>΢јі</w:t>
      </w:r>
      <w:r>
        <w:rPr/>
        <w:t>媹</w:t>
      </w:r>
      <w:r>
        <w:rPr>
          <w:rtl w:val="true"/>
        </w:rPr>
        <w:t>ߞ</w:t>
      </w:r>
      <w:r>
        <w:rPr/>
        <w:t>읗荾?琊렩＀僨蔉</w:t>
      </w:r>
      <w:r>
        <w:rPr>
          <w:rtl w:val="true"/>
        </w:rPr>
        <w:t>﷋</w:t>
      </w:r>
      <w:r>
        <w:rPr/>
        <w:t>렟囡晤뱯</w:t>
      </w:r>
      <w:r>
        <w:rPr/>
        <w:t>ऄ</w:t>
      </w:r>
      <w:r>
        <w:rPr/>
        <w:t>먅̃?䴁江䏔맿쎄䷽숃즖뫻쏋㍝㹿웶슩擆燶</w:t>
      </w:r>
      <w:r>
        <w:rPr>
          <w:rtl w:val="true"/>
        </w:rPr>
        <w:t>ﴋ</w:t>
      </w:r>
      <w:r>
        <w:rPr/>
        <w:t>?</w:t>
      </w:r>
      <w:r>
        <w:rPr/>
        <w:t>관聞</w:t>
      </w:r>
      <w:r>
        <w:rPr/>
        <w:t>ᚶ┵?Ꮸ</w:t>
      </w:r>
      <w:r>
        <w:rPr/>
        <w:t>㲗휽</w:t>
      </w:r>
      <w:r>
        <w:rPr/>
        <w:t>జ</w:t>
      </w:r>
      <w:r>
        <w:rPr/>
        <w:t>㬡</w:t>
      </w:r>
      <w:r>
        <w:rPr/>
        <w:t>˫</w:t>
      </w:r>
      <w:r>
        <w:rPr/>
        <w:t>㶀</w:t>
      </w:r>
      <w:r>
        <w:rPr/>
        <w:t>ૻ</w:t>
      </w:r>
      <w:r>
        <w:rPr/>
        <w:t>ϫ</w:t>
      </w:r>
      <w:r>
        <w:rPr/>
        <w:t>끕얯</w:t>
      </w:r>
      <w:r>
        <w:rPr>
          <w:rtl w:val="true"/>
        </w:rPr>
        <w:t>ﺪ</w:t>
      </w:r>
      <w:r>
        <w:rPr/>
        <w:t>嵇䐿晪</w:t>
      </w:r>
      <w:r>
        <w:rPr/>
        <w:t>J</w:t>
      </w:r>
      <w:r>
        <w:rPr/>
        <w:t>뻔</w:t>
      </w:r>
      <w:r>
        <w:rPr/>
        <w:t>Ǽ</w:t>
      </w:r>
      <w:r>
        <w:rPr/>
        <w:t>믨ꊖ琔혬鐵</w:t>
      </w:r>
      <w:r>
        <w:rPr/>
        <w:t>ⴸ</w:t>
      </w:r>
      <w:r>
        <w:rPr/>
        <w:t>Ꮄᴲ</w:t>
      </w:r>
      <w:r>
        <w:rPr/>
        <w:t>밵菻</w:t>
      </w:r>
      <w:r>
        <w:rPr/>
        <w:t>⡶⓺</w:t>
      </w:r>
      <w:r>
        <w:rPr/>
        <w:t>ক</w:t>
      </w:r>
      <w:r>
        <w:rPr/>
        <w:t>ᖠӘ</w:t>
      </w:r>
      <w:r>
        <w:rPr/>
        <w:t>ᜄ</w:t>
      </w:r>
      <w:r>
        <w:rPr/>
        <w:t>㜠爩渔㰉</w:t>
      </w:r>
      <w:r>
        <w:rPr/>
        <w:t>ม</w:t>
      </w:r>
      <w:r>
        <w:rPr/>
        <w:t>똄</w:t>
      </w:r>
      <w:r>
        <w:rPr/>
        <w:t>ᩐ</w:t>
      </w:r>
      <w:r>
        <w:rPr/>
        <w:t>蔭氕</w:t>
      </w:r>
      <w:r>
        <w:rPr/>
        <w:t>࿭</w:t>
      </w:r>
      <w:r>
        <w:rPr/>
        <w:t>灳⌈괄熸ꉺ摍짐졮剡獖烗䡼</w:t>
      </w:r>
      <w:r>
        <w:rPr>
          <w:rtl w:val="true"/>
        </w:rPr>
        <w:t>ﳆ</w:t>
      </w:r>
      <w:r>
        <w:rPr/>
        <w:t>䛽</w:t>
      </w:r>
      <w:r>
        <w:rPr/>
        <w:t>ȵ</w:t>
      </w:r>
      <w:r>
        <w:rPr/>
        <w:t>䤃</w:t>
      </w:r>
      <w:r>
        <w:rPr/>
        <w:t>ⲵ</w:t>
      </w:r>
      <w:r>
        <w:rPr/>
        <w:t>﨣偆룻</w:t>
      </w:r>
      <w:r>
        <w:rPr/>
        <w:t>ᤜ</w:t>
      </w:r>
      <w:r>
        <w:rPr/>
        <w:t>櫜</w:t>
      </w:r>
      <w:r>
        <w:rPr/>
        <w:t>Ԭ</w:t>
      </w:r>
      <w:r>
        <w:rPr/>
        <w:t>㚿</w:t>
      </w:r>
      <w:r>
        <w:rPr/>
        <w:t>⢛?</w:t>
      </w:r>
      <w:r>
        <w:rPr/>
        <w:t>繖맛覊</w:t>
      </w:r>
      <w:r>
        <w:rPr/>
        <w:t>Ὓ</w:t>
      </w:r>
      <w:r>
        <w:rPr/>
        <w:t>㠻</w:t>
      </w:r>
      <w:r>
        <w:rPr/>
        <w:t>୓</w:t>
      </w:r>
      <w:r>
        <w:rPr/>
        <w:t>瘋ꌌ⻼</w:t>
      </w:r>
      <w:r>
        <w:rPr>
          <w:rtl w:val="true"/>
        </w:rPr>
        <w:t>ﻝ</w:t>
      </w:r>
      <w:r>
        <w:rPr/>
        <w:t>㟼</w:t>
      </w:r>
      <w:r>
        <w:rPr/>
        <w:t>Ƴᏼ</w:t>
      </w:r>
      <w:r>
        <w:rPr>
          <w:rtl w:val="true"/>
        </w:rPr>
        <w:t>ﴓ</w:t>
      </w:r>
      <w:r>
        <w:rPr/>
        <w:t>眒再</w:t>
      </w:r>
      <w:r>
        <w:rPr/>
        <w:t>ꤞ⅛</w:t>
      </w:r>
      <w:r>
        <w:rPr/>
        <w:t>臁</w:t>
      </w:r>
      <w:r>
        <w:rPr/>
        <w:t>ﬄ</w:t>
      </w:r>
      <w:r>
        <w:rPr/>
        <w:t>ࣾ</w:t>
      </w:r>
      <w:r>
        <w:rPr/>
        <w:t>ᙷ</w:t>
      </w:r>
      <w:r>
        <w:rPr/>
        <w:t>붹쨸﹐詎</w:t>
      </w:r>
      <w:r>
        <w:rPr>
          <w:rtl w:val="true"/>
        </w:rPr>
        <w:t>אּ</w:t>
      </w:r>
      <w:r>
        <w:rPr/>
        <w:t></w:t>
      </w:r>
      <w:r>
        <w:rPr/>
        <w:t>Ԗ</w:t>
      </w:r>
      <w:r>
        <w:rPr/>
        <w:t>ె</w:t>
      </w:r>
      <w:r>
        <w:rPr/>
        <w:t>딆磀幌俫</w:t>
      </w:r>
      <w:r>
        <w:rPr/>
        <w:t>ꛛ⟻</w:t>
      </w:r>
      <w:r>
        <w:rPr/>
        <w:t>䅧</w:t>
      </w:r>
      <w:r>
        <w:rPr>
          <w:rtl w:val="true"/>
        </w:rPr>
        <w:t>ﯽ</w:t>
      </w:r>
      <w:r>
        <w:rPr/>
        <w:t>ᕲ</w:t>
      </w:r>
      <w:r>
        <w:rPr>
          <w:rtl w:val="true"/>
        </w:rPr>
        <w:t>ڈ</w:t>
      </w:r>
      <w:r>
        <w:rPr/>
        <w:t>曻ꀏ?绸㡓︀蹯</w:t>
      </w:r>
      <w:r>
        <w:rPr/>
        <w:t>ᗱ</w:t>
      </w:r>
      <w:r>
        <w:rPr/>
        <w:t>䎰</w:t>
      </w:r>
      <w:r>
        <w:rPr/>
        <w:t>ᠽ</w:t>
      </w:r>
      <w:r>
        <w:rPr/>
        <w:t>춭</w:t>
      </w:r>
      <w:r>
        <w:rPr/>
        <w:t>ᓒ</w:t>
      </w:r>
      <w:r>
        <w:rPr/>
        <w:t>䔅壭䑄醵謄롨</w:t>
      </w:r>
      <w:r>
        <w:rPr/>
        <w:t>e</w:t>
      </w:r>
      <w:r>
        <w:rPr/>
        <w:t>榚攛䑓ꐞ筥﹥뛻䅟奾띭</w:t>
      </w:r>
      <w:r>
        <w:rPr/>
        <w:t>ᔜ</w:t>
      </w:r>
      <w:r>
        <w:rPr/>
        <w:t>柋</w:t>
      </w:r>
      <w:r>
        <w:rPr>
          <w:rtl w:val="true"/>
        </w:rPr>
        <w:t>ﯸ</w:t>
      </w:r>
      <w:r>
        <w:rPr/>
        <w:t>䯾荼ᄻ</w:t>
      </w:r>
      <w:r>
        <w:rPr/>
        <w:t>ꖿ➻</w:t>
      </w:r>
      <w:r>
        <w:rPr/>
        <w:t>Õ</w:t>
      </w:r>
      <w:r>
        <w:rPr/>
        <w:t>䌀?읚隲</w:t>
      </w:r>
      <w:r>
        <w:rPr/>
        <w:t>˕α⨸</w:t>
      </w:r>
      <w:r>
        <w:rPr/>
        <w:t>哬</w:t>
      </w:r>
      <w:r>
        <w:rPr/>
        <w:t>꧱</w:t>
      </w:r>
      <w:r>
        <w:rPr/>
        <w:t>鿬듺</w:t>
      </w:r>
      <w:r>
        <w:rPr/>
        <w:t>ჾ</w:t>
      </w:r>
      <w:r>
        <w:rPr/>
        <w:t>䜱斫毋</w:t>
      </w:r>
      <w:r>
        <w:rPr/>
        <w:t>ᨄ</w:t>
      </w:r>
      <w:r>
        <w:rPr/>
        <w:t>嚳㲥囱</w:t>
      </w:r>
      <w:r>
        <w:rPr/>
        <w:t>ʀ</w:t>
      </w:r>
      <w:r>
        <w:rPr/>
        <w:t>ꍪ暸</w:t>
      </w:r>
      <w:r>
        <w:rPr>
          <w:rtl w:val="true"/>
        </w:rPr>
        <w:t>﯋̍</w:t>
      </w:r>
      <w:r>
        <w:rPr/>
        <w:t>鵤̒</w:t>
      </w:r>
      <w:r>
        <w:rPr/>
        <w:t>ĩ</w:t>
      </w:r>
      <w:r>
        <w:rPr/>
        <w:t>옵뭐聼贲粶</w:t>
      </w:r>
      <w:r>
        <w:rPr/>
        <w:t>ੵ</w:t>
      </w:r>
      <w:r>
        <w:rPr/>
        <w:t>㔖꼄⁐遖咸</w:t>
      </w:r>
      <w:r>
        <w:rPr/>
        <w:t>Ṛ</w:t>
      </w:r>
      <w:r>
        <w:rPr/>
        <w:t>樺閉㒜憙掗ㆼ鿩揽撇彂搡??鿺滽뚋뮋孥奚택稄趩杲嚴穀欞勫떠徭ᄏ뙗桻핢붸</w:t>
      </w:r>
      <w:r>
        <w:rPr>
          <w:rtl w:val="true"/>
        </w:rPr>
        <w:t>ﶌ</w:t>
      </w:r>
      <w:r>
        <w:rPr/>
        <w:t>𭭤</w:t>
      </w:r>
      <w:r>
        <w:rPr/>
        <w:t>ᗶ</w:t>
      </w:r>
      <w:r>
        <w:rPr/>
        <w:t>옂</w:t>
      </w:r>
      <w:r>
        <w:rPr>
          <w:rtl w:val="true"/>
        </w:rPr>
        <w:t>ޘ</w:t>
      </w:r>
      <w:r>
        <w:rPr/>
        <w:t>䁤?降쳈</w:t>
      </w:r>
      <w:r>
        <w:rPr/>
        <w:t>ਈ</w:t>
      </w:r>
      <w:r>
        <w:rPr/>
        <w:t>띵</w:t>
      </w:r>
      <w:r>
        <w:rPr>
          <w:rtl w:val="true"/>
        </w:rPr>
        <w:t>ࡲ</w:t>
      </w:r>
      <w:r>
        <w:rPr/>
        <w:t></w:t>
      </w:r>
      <w:r>
        <w:rPr/>
        <w:t>瘑彑려?甖㾼䋫</w:t>
      </w:r>
      <w:r>
        <w:rPr/>
        <w:t>ᕿ</w:t>
      </w:r>
      <w:r>
        <w:rPr>
          <w:rtl w:val="true"/>
        </w:rPr>
        <w:t>ك</w:t>
      </w:r>
      <w:r>
        <w:rPr/>
        <w:t></w:t>
      </w:r>
      <w:r>
        <w:rPr/>
        <w:t>昏</w:t>
      </w:r>
      <w:r>
        <w:rPr/>
        <w:t>ቨጷ</w:t>
      </w:r>
      <w:r>
        <w:rPr/>
        <w:t>唴</w:t>
      </w:r>
      <w:r>
        <w:rPr/>
        <w:t>˝</w:t>
      </w:r>
      <w:r>
        <w:rPr/>
        <w:t>痴閏샷新</w:t>
      </w:r>
      <w:r>
        <w:rPr/>
        <w:t>ᬔ</w:t>
      </w:r>
      <w:r>
        <w:rPr/>
        <w:t>냽</w:t>
      </w:r>
      <w:r>
        <w:rPr/>
        <w:t>࣐</w:t>
      </w:r>
      <w:r>
        <w:rPr/>
        <w:t>崔켳</w:t>
      </w:r>
      <w:r>
        <w:rPr>
          <w:rtl w:val="true"/>
        </w:rPr>
        <w:t>ކ</w:t>
      </w:r>
      <w:r>
        <w:rPr/>
        <w:t>ᩭ</w:t>
      </w:r>
      <w:r>
        <w:rPr/>
        <w:t>된ℏ캍뭼簮紈</w:t>
      </w:r>
      <w:r>
        <w:rPr/>
        <w:t>᧚</w:t>
      </w:r>
      <w:r>
        <w:rPr/>
        <w:t>료</w:t>
      </w:r>
      <w:r>
        <w:rPr>
          <w:rtl w:val="true"/>
        </w:rPr>
        <w:t>ࢉ</w:t>
      </w:r>
      <w:r>
        <w:rPr/>
        <w:t>?</w:t>
      </w:r>
      <w:r>
        <w:rPr/>
        <w:t>ㇿ毢퉶仼</w:t>
      </w:r>
      <w:r>
        <w:rPr/>
        <w:t>࿼᜹⬝?</w:t>
      </w:r>
      <w:r>
        <w:rPr/>
        <w:t>猤㔂</w:t>
      </w:r>
      <w:r>
        <w:rPr>
          <w:rtl w:val="true"/>
        </w:rPr>
        <w:t>޶</w:t>
      </w:r>
      <w:r>
        <w:rPr/>
        <w:t>泸</w:t>
      </w:r>
      <w:r>
        <w:rPr/>
        <w:t>ϔ</w:t>
      </w:r>
      <w:r>
        <w:rPr/>
        <w:t>淑</w:t>
      </w:r>
      <w:r>
        <w:rPr/>
        <w:t>ᬛ</w:t>
      </w:r>
      <w:r>
        <w:rPr/>
        <w:t>Ṏ</w:t>
      </w:r>
      <w:r>
        <w:rPr/>
        <w:t>훸ᆪ뜄㧏퉲</w:t>
      </w:r>
      <w:r>
        <w:rPr/>
        <w:t>ਅ</w:t>
      </w:r>
      <w:r>
        <w:rPr/>
        <w:t>뜍層栯</w:t>
      </w:r>
      <w:r>
        <w:rPr>
          <w:rtl w:val="true"/>
        </w:rPr>
        <w:t>ࠄ</w:t>
      </w:r>
      <w:r>
        <w:rPr/>
        <w:t></w:t>
      </w:r>
      <w:r>
        <w:rPr/>
        <w:t>Δ</w:t>
      </w:r>
      <w:r>
        <w:rPr/>
        <w:t>끵</w:t>
      </w:r>
      <w:r>
        <w:rPr/>
        <w:t>ᎄ</w:t>
      </w:r>
      <w:r>
        <w:rPr/>
        <w:t>뺮赾㐞澒偒晵</w:t>
      </w:r>
      <w:r>
        <w:rPr/>
        <w:t>؎</w:t>
      </w:r>
      <w:r>
        <w:rPr/>
        <w:t>枭</w:t>
      </w:r>
      <w:r>
        <w:rPr/>
        <w:t>ᑛᗂ</w:t>
      </w:r>
      <w:r>
        <w:rPr/>
        <w:t>寅攷骅퉋澇</w:t>
      </w:r>
      <w:r>
        <w:rPr/>
        <w:t>ʅ</w:t>
      </w:r>
      <w:r>
        <w:rPr>
          <w:rtl w:val="true"/>
        </w:rPr>
        <w:t>ﰓ</w:t>
      </w:r>
      <w:r>
        <w:rPr/>
        <w:t>妵윓깞섆戶쌧鈽</w:t>
      </w:r>
      <w:r>
        <w:rPr>
          <w:rtl w:val="true"/>
        </w:rPr>
        <w:t>ﴂ</w:t>
      </w:r>
      <w:r>
        <w:rPr/>
        <w:t>爉瘼</w:t>
      </w:r>
      <w:r>
        <w:rPr/>
        <w:t>꤆</w:t>
      </w:r>
      <w:r>
        <w:rPr/>
        <w:t>䦚</w:t>
      </w:r>
      <w:r>
        <w:rPr>
          <w:rtl w:val="true"/>
        </w:rPr>
        <w:t>ڽ</w:t>
      </w:r>
      <w:r>
        <w:rPr/>
        <w:t>괐</w:t>
      </w:r>
      <w:r>
        <w:rPr/>
        <w:t>ꠈ᰸</w:t>
      </w:r>
      <w:r>
        <w:rPr/>
        <w:t>ᓖ</w:t>
      </w:r>
      <w:r>
        <w:rPr/>
        <w:t>๒</w:t>
      </w:r>
      <w:r>
        <w:rPr/>
        <w:t>ϯ</w:t>
      </w:r>
      <w:r>
        <w:rPr/>
        <w:t>ꢀུ݀</w:t>
      </w:r>
      <w:r>
        <w:rPr/>
        <w:t>팆䴐</w:t>
      </w:r>
      <w:r>
        <w:rPr/>
        <w:t>дӗ</w:t>
      </w:r>
      <w:r>
        <w:rPr/>
        <w:t>ࠣ</w:t>
      </w:r>
      <w:r>
        <w:rPr/>
        <w:t>㑒</w:t>
      </w:r>
      <w:r>
        <w:rPr>
          <w:rtl w:val="true"/>
        </w:rPr>
        <w:t>ࡹ</w:t>
      </w:r>
      <w:r>
        <w:rPr/>
        <w:t>涋媿蹡曾</w:t>
      </w:r>
      <w:r>
        <w:rPr/>
        <w:t>ჵ</w:t>
      </w:r>
      <w:r>
        <w:rPr/>
        <w:t>슳숍㳇</w:t>
      </w:r>
      <w:r>
        <w:rPr>
          <w:rtl w:val="true"/>
        </w:rPr>
        <w:t>ﳕك</w:t>
      </w:r>
      <w:r>
        <w:rPr/>
        <w:t>棵囸泷</w:t>
      </w:r>
      <w:r>
        <w:rPr>
          <w:rtl w:val="true"/>
        </w:rPr>
        <w:t>ﰍ</w:t>
      </w:r>
      <w:r>
        <w:rPr/>
        <w:t>簉囧︐</w:t>
      </w:r>
      <w:r>
        <w:rPr/>
        <w:t>࿸</w:t>
      </w:r>
      <w:r>
        <w:rPr/>
        <w:t>褍襖몃잸＃瘶붱⶷퀿鋱鼝</w:t>
      </w:r>
      <w:r>
        <w:rPr/>
        <w:t>ꮼ</w:t>
      </w:r>
      <w:r>
        <w:rPr/>
        <w:t>ᱭബ</w:t>
      </w:r>
      <w:r>
        <w:rPr/>
        <w:t>菾筰쳾</w:t>
      </w:r>
      <w:r>
        <w:rPr/>
        <w:t>৸</w:t>
      </w:r>
      <w:r>
        <w:rPr/>
        <w:t>琍䋤</w:t>
      </w:r>
      <w:r>
        <w:rPr>
          <w:rtl w:val="true"/>
        </w:rPr>
        <w:t>ذ</w:t>
      </w:r>
      <w:r>
        <w:rPr/>
        <w:t>먜ꉋ鳁헢</w:t>
      </w:r>
      <w:r>
        <w:rPr/>
        <w:t>Ҡ</w:t>
      </w:r>
      <w:r>
        <w:rPr/>
        <w:t>﷫ၿ</w:t>
      </w:r>
      <w:r>
        <w:rPr/>
        <w:t>⽽</w:t>
      </w:r>
      <w:r>
        <w:rPr>
          <w:rtl w:val="true"/>
        </w:rPr>
        <w:t>׷</w:t>
      </w:r>
      <w:r>
        <w:rPr/>
        <w:t/>
      </w:r>
      <w:r>
        <w:rPr/>
        <w:t>뱠㧁猛?</w:t>
      </w:r>
      <w:r>
        <w:rPr/>
        <w:t>ፍ</w:t>
      </w:r>
      <w:r>
        <w:rPr/>
        <w:t>茘搒淗晜簦멯焖褏棯</w:t>
      </w:r>
      <w:r>
        <w:rPr/>
        <w:t>஭</w:t>
      </w:r>
      <w:r>
        <w:rPr/>
        <w:t>㙄?</w:t>
      </w:r>
      <w:r>
        <w:rPr/>
        <w:t>࿅</w:t>
      </w:r>
      <w:r>
        <w:rPr/>
        <w:t>뾉렞</w:t>
      </w:r>
      <w:r>
        <w:rPr/>
        <w:t>è</w:t>
      </w:r>
      <w:r>
        <w:rPr/>
        <w:t>꾇礸洯</w:t>
      </w:r>
      <w:r>
        <w:rPr/>
        <w:t>ጚ</w:t>
      </w:r>
      <w:r>
        <w:rPr/>
        <w:t>ĭ</w:t>
      </w:r>
      <w:r>
        <w:rPr/>
        <w:t>欕⪢</w:t>
      </w:r>
      <w:r>
        <w:rPr/>
        <w:t>ե</w:t>
      </w:r>
      <w:r>
        <w:rPr/>
        <w:t>퇻埌醷攌씎颲锌澩縔</w:t>
      </w:r>
      <w:r>
        <w:rPr/>
        <w:t>#</w:t>
      </w:r>
      <w:r>
        <w:rPr/>
        <w:t>澱蔁</w:t>
      </w:r>
      <w:r>
        <w:rPr/>
        <w:t>ꮰᐙ</w:t>
      </w:r>
      <w:r>
        <w:rPr/>
        <w:t>睱￮抁绞猄룛⹾䛴鞊豞ퟺ읐㚉☯甜仺</w:t>
      </w:r>
      <w:r>
        <w:rPr/>
        <w:t>๬</w:t>
      </w:r>
      <w:r>
        <w:rPr/>
        <w:t>툌桭?┹륍괨</w:t>
      </w:r>
      <w:r>
        <w:rPr/>
        <w:t>֕໑⧶</w:t>
      </w:r>
      <w:r>
        <w:rPr/>
        <w:t>䋆?妑ﾭ</w:t>
      </w:r>
      <w:r>
        <w:rPr/>
        <w:t>ས</w:t>
      </w:r>
      <w:r>
        <w:rPr/>
        <w:t>䭐</w:t>
      </w:r>
      <w:r>
        <w:rPr/>
        <w:t>྅</w:t>
      </w:r>
      <w:r>
        <w:rPr/>
        <w:t>趾</w:t>
      </w:r>
      <w:r>
        <w:rPr/>
        <w:t>ᲂ?</w:t>
      </w:r>
      <w:r>
        <w:rPr/>
        <w:t>枃</w:t>
      </w:r>
      <w:r>
        <w:rPr/>
        <w:t>඙</w:t>
      </w:r>
      <w:r>
        <w:rPr/>
        <w:t>扝鲢</w:t>
      </w:r>
      <w:r>
        <w:rPr/>
        <w:t>༱</w:t>
      </w:r>
      <w:r>
        <w:rPr/>
        <w:t>ꏏ㝌ꎋ</w:t>
      </w:r>
      <w:r>
        <w:rPr/>
        <w:t>࿸</w:t>
      </w:r>
      <w:r>
        <w:rPr/>
        <w:t>曇</w:t>
      </w:r>
      <w:r>
        <w:rPr>
          <w:rtl w:val="true"/>
        </w:rPr>
        <w:t>ڑ</w:t>
      </w:r>
      <w:r>
        <w:rPr/>
        <w:t>༆</w:t>
      </w:r>
      <w:r>
        <w:rPr/>
        <w:t>쥯</w:t>
      </w:r>
      <w:r>
        <w:rPr/>
        <w:t>ᐐ</w:t>
      </w:r>
      <w:r>
        <w:rPr/>
        <w:t>ꎍ㜒ꎏ렏ㄋ䘆옻㻉謞嵑飛偗窅䘛</w:t>
      </w:r>
      <w:r>
        <w:rPr>
          <w:rtl w:val="true"/>
        </w:rPr>
        <w:t>ﵢ</w:t>
      </w:r>
      <w:r>
        <w:rPr/>
        <w:t>釩</w:t>
      </w:r>
      <w:r>
        <w:rPr/>
        <w:t>ꨀ</w:t>
      </w:r>
      <w:r>
        <w:rPr/>
        <w:t>傃䏇</w:t>
      </w:r>
      <w:r>
        <w:rPr/>
        <w:t>ፎ</w:t>
      </w:r>
      <w:r>
        <w:rPr/>
        <w:t>鄒➵넟</w:t>
      </w:r>
      <w:r>
        <w:rPr/>
        <w:t>ꙓ</w:t>
      </w:r>
      <w:r>
        <w:rPr/>
        <w:t>樒?흖赎맮䪼퐒</w:t>
      </w:r>
      <w:r>
        <w:rPr/>
        <w:t>ᰜ</w:t>
      </w:r>
      <w:r>
        <w:rPr/>
        <w:t>谚盩졝ꆺ?</w:t>
      </w:r>
      <w:r>
        <w:rPr/>
        <w:t>ፘ</w:t>
      </w:r>
      <w:r>
        <w:rPr/>
        <w:t>Ⴢ?⭆</w:t>
      </w:r>
      <w:r>
        <w:rPr/>
        <w:t>倵?딍팊䑋玧</w:t>
      </w:r>
      <w:r>
        <w:rPr/>
        <w:t>঵?</w:t>
      </w:r>
      <w:r>
        <w:rPr/>
        <w:t>詬</w:t>
      </w:r>
      <w:r>
        <w:rPr/>
        <w:t>ꢈ</w:t>
      </w:r>
      <w:r>
        <w:rPr/>
        <w:t>⣢᝖</w:t>
      </w:r>
      <w:r>
        <w:rPr/>
        <w:t>豈淶﫮</w:t>
      </w:r>
      <w:r>
        <w:rPr>
          <w:rtl w:val="true"/>
        </w:rPr>
        <w:t>ۍ</w:t>
      </w:r>
      <w:r>
        <w:rPr/>
        <w:t></w:t>
      </w:r>
      <w:r>
        <w:rPr/>
        <w:t>⿴￐硸圔</w:t>
      </w:r>
      <w:r>
        <w:rPr/>
        <w:t>ꖥ</w:t>
      </w:r>
      <w:r>
        <w:rPr/>
        <w:t>艥</w:t>
      </w:r>
      <w:r>
        <w:rPr/>
        <w:t>Ḣ</w:t>
      </w:r>
      <w:r>
        <w:rPr/>
        <w:t>邘</w:t>
      </w:r>
      <w:r>
        <w:rPr/>
        <w:t>ꗉ</w:t>
      </w:r>
      <w:r>
        <w:rPr/>
        <w:t>쇬</w:t>
      </w:r>
      <w:r>
        <w:rPr/>
        <w:t>︯</w:t>
      </w:r>
      <w:r>
        <w:rPr/>
        <w:t>⽆賘뜻</w:t>
      </w:r>
      <w:r>
        <w:rPr/>
        <w:t>Ḋ</w:t>
      </w:r>
      <w:r>
        <w:rPr/>
        <w:t>戛坵</w:t>
      </w:r>
      <w:r>
        <w:rPr/>
        <w:t>ᜉ</w:t>
      </w:r>
      <w:r>
        <w:rPr/>
        <w:t>冶簎</w:t>
      </w:r>
      <w:r>
        <w:rPr/>
        <w:t>ᱍ</w:t>
      </w:r>
      <w:r>
        <w:rPr/>
        <w:t>㡕硑跨⟼泩</w:t>
      </w:r>
      <w:r>
        <w:rPr/>
        <w:t>ć⯞</w:t>
      </w:r>
      <w:r>
        <w:rPr/>
        <w:t>깂矰嘐ᆩ</w:t>
      </w:r>
      <w:r>
        <w:rPr/>
        <w:t>ఒ</w:t>
      </w:r>
      <w:r>
        <w:rPr/>
        <w:t>缩嘔쇠</w:t>
      </w:r>
      <w:r>
        <w:rPr/>
        <w:t>অͪ</w:t>
      </w:r>
      <w:r>
        <w:rPr/>
        <w:t>틩㬴째鿂㐸瀥娄맞</w:t>
      </w:r>
      <w:r>
        <w:rPr/>
        <w:t>ᖙ?</w:t>
      </w:r>
      <w:r>
        <w:rPr/>
        <w:t>쇡</w:t>
      </w:r>
      <w:r>
        <w:rPr/>
        <w:t>Ҿ</w:t>
      </w:r>
      <w:r>
        <w:rPr/>
        <w:t>樊</w:t>
      </w:r>
      <w:r>
        <w:rPr/>
        <w:t>ᗟ</w:t>
      </w:r>
      <w:r>
        <w:rPr/>
        <w:t>긌⇅</w:t>
      </w:r>
      <w:r>
        <w:rPr/>
        <w:t>৐</w:t>
      </w:r>
      <w:r>
        <w:rPr/>
        <w:t>諁뤗嵉탫ｆ藖죍</w:t>
      </w:r>
      <w:r>
        <w:rPr>
          <w:rtl w:val="true"/>
        </w:rPr>
        <w:t>߆އ</w:t>
      </w:r>
      <w:r>
        <w:rPr/>
        <w:t>쬆맽搀혖̏</w:t>
      </w:r>
      <w:r>
        <w:rPr/>
        <w:t>ⴌ</w:t>
      </w:r>
      <w:r>
        <w:rPr/>
        <w:t>琥꿘</w:t>
      </w:r>
      <w:r>
        <w:rPr/>
        <w:t>ɝ</w:t>
      </w:r>
      <w:r>
        <w:rPr/>
        <w:t>ﾖ</w:t>
      </w:r>
      <w:r>
        <w:rPr/>
        <w:t>ဋਈ</w:t>
      </w:r>
      <w:r>
        <w:rPr/>
        <w:t>؅</w:t>
      </w:r>
      <w:r>
        <w:rPr/>
        <w:t>ι</w:t>
      </w:r>
      <w:r>
        <w:rPr/>
        <w:t>ቨၳ</w:t>
      </w:r>
      <w:r>
        <w:rPr/>
        <w:t>ჟԀ</w:t>
      </w:r>
      <w:r>
        <w:rPr/>
        <w:t>ቭ</w:t>
      </w:r>
      <w:r>
        <w:rPr/>
        <w:t>჎</w:t>
      </w:r>
      <w:r>
        <w:rPr/>
        <w:t>ᤑ</w:t>
      </w:r>
      <w:r>
        <w:rPr/>
        <w:t>픃?ꃈ</w:t>
      </w:r>
      <w:r>
        <w:rPr/>
        <w:t>ᚻ</w:t>
      </w:r>
      <w:r>
        <w:rPr/>
        <w:t>ྴ</w:t>
      </w:r>
      <w:r>
        <w:rPr/>
        <w:t>뙣摪戂</w:t>
      </w:r>
      <w:r>
        <w:rPr/>
        <w:t>ੲ☐</w:t>
      </w:r>
      <w:r>
        <w:rPr/>
        <w:t>丯</w:t>
      </w:r>
      <w:r>
        <w:rPr/>
        <w:t>ၚ</w:t>
      </w:r>
      <w:r>
        <w:rPr/>
        <w:t>搷﬍</w:t>
      </w:r>
      <w:r>
        <w:rPr/>
        <w:t>?</w:t>
      </w:r>
      <w:r>
        <w:rPr/>
        <w:t>送搂槵</w:t>
      </w:r>
      <w:r>
        <w:rPr/>
        <w:t>ሆ</w:t>
      </w:r>
      <w:r>
        <w:rPr/>
        <w:t>璲褅햃뱬㎏묚</w:t>
      </w:r>
      <w:r>
        <w:rPr/>
        <w:t>છ</w:t>
      </w:r>
      <w:r>
        <w:rPr/>
        <w:t>㦨瓛觠믝</w:t>
      </w:r>
      <w:r>
        <w:rPr/>
        <w:t>௩ಱⷚ</w:t>
      </w:r>
      <w:r>
        <w:rPr/>
        <w:t>곯</w:t>
      </w:r>
      <w:r>
        <w:rPr/>
        <w:t>௴ꗯ</w:t>
      </w:r>
      <w:r>
        <w:rPr/>
        <w:t>譒쑒抰</w:t>
      </w:r>
      <w:r>
        <w:rPr/>
        <w:t>ỵ</w:t>
      </w:r>
      <w:r>
        <w:rPr/>
        <w:t>鋯몄</w:t>
      </w:r>
      <w:r>
        <w:rPr/>
        <w:t>;</w:t>
      </w:r>
      <w:r>
        <w:rPr/>
        <w:t>湵︑싦㌙瀗</w:t>
      </w:r>
      <w:r>
        <w:rPr/>
        <w:t>᙭</w:t>
      </w:r>
      <w:r>
        <w:rPr/>
        <w:t>篯</w:t>
      </w:r>
      <w:r>
        <w:rPr>
          <w:rtl w:val="true"/>
        </w:rPr>
        <w:t>ﷲ</w:t>
      </w:r>
      <w:r>
        <w:rPr/>
        <w:t>馹㰀</w:t>
      </w:r>
      <w:r>
        <w:rPr/>
        <w:t>ꔝ</w:t>
      </w:r>
      <w:r>
        <w:rPr/>
        <w:t>뷳</w:t>
      </w:r>
      <w:r>
        <w:rPr>
          <w:rtl w:val="true"/>
        </w:rPr>
        <w:t>ߠ</w:t>
      </w:r>
      <w:r>
        <w:rPr/>
        <w:t>夶넟陛?</w:t>
      </w:r>
      <w:r>
        <w:rPr/>
        <w:t>Ꚗ</w:t>
      </w:r>
      <w:r>
        <w:rPr/>
        <w:t>풁邼钍困</w:t>
      </w:r>
      <w:r>
        <w:rPr/>
        <w:t>ಆ</w:t>
      </w:r>
      <w:r>
        <w:rPr/>
        <w:t>趘뜙</w:t>
      </w:r>
      <w:r>
        <w:rPr/>
        <w:t>ꕔ</w:t>
      </w:r>
      <w:r>
        <w:rPr/>
        <w:t>Ｂ</w:t>
      </w:r>
      <w:r>
        <w:rPr/>
        <w:t>ឨ</w:t>
      </w:r>
      <w:r>
        <w:rPr/>
        <w:t>壿氕</w:t>
      </w:r>
      <w:r>
        <w:rPr/>
        <w:t>Ὕ᫾ᶑ</w:t>
      </w:r>
      <w:r>
        <w:rPr/>
        <w:t>ꌲ泑毐㲴</w:t>
      </w:r>
      <w:r>
        <w:rPr/>
        <w:t>߬</w:t>
      </w:r>
      <w:r>
        <w:rPr/>
        <w:t>뚯饞磦寖</w:t>
      </w:r>
      <w:r>
        <w:rPr/>
        <w:t>ᥧ</w:t>
      </w:r>
      <w:r>
        <w:rPr/>
        <w:t>擮搴诖⭍딻옟棗乑</w:t>
      </w:r>
      <w:r>
        <w:rPr/>
        <w:t>኷</w:t>
      </w:r>
      <w:r>
        <w:rPr/>
        <w:t>댣棅企볮</w:t>
      </w:r>
      <w:r>
        <w:rPr/>
        <w:t>ꕒ⏰</w:t>
      </w:r>
      <w:r>
        <w:rPr/>
        <w:t>뾼뮒廪뙐뒷ᆼ尘䭰䞷⬅꺺䏒</w:t>
      </w:r>
      <w:r>
        <w:rPr>
          <w:rtl w:val="true"/>
        </w:rPr>
        <w:t>ق</w:t>
      </w:r>
      <w:r>
        <w:rPr/>
        <w:t>൳๥</w:t>
      </w:r>
      <w:r>
        <w:rPr/>
        <w:t>Ǟ</w:t>
      </w:r>
      <w:r>
        <w:rPr/>
        <w:t>ᬜ</w:t>
      </w:r>
      <w:r>
        <w:rPr/>
        <w:t>珰?﹃䭦?⇾谔洅樂⇶鸉쯯셻踉日믂⍐裛좘</w:t>
      </w:r>
      <w:r>
        <w:rPr/>
        <w:t>Ϙ</w:t>
      </w:r>
      <w:r>
        <w:rPr/>
        <w:t>㓐꣝骸𤋮躡渿쭘㠛氿</w:t>
      </w:r>
      <w:r>
        <w:rPr/>
        <w:t>ؒ</w:t>
      </w:r>
      <w:r>
        <w:rPr/>
        <w:t>돺</w:t>
      </w:r>
      <w:r>
        <w:rPr/>
        <w:t>ḇ</w:t>
      </w:r>
      <w:r>
        <w:rPr>
          <w:rtl w:val="true"/>
        </w:rPr>
        <w:t>ﲳ</w:t>
      </w:r>
      <w:r>
        <w:rPr/>
        <w:t>?</w:t>
      </w:r>
      <w:r>
        <w:rPr/>
        <w:t>丄</w:t>
      </w:r>
      <w:r>
        <w:rPr/>
        <w:t>ਆ८</w:t>
      </w:r>
      <w:r>
        <w:rPr/>
        <w:t>芺￨퇩ｳ</w:t>
      </w:r>
      <w:r>
        <w:rPr/>
        <w:t>Ƥ</w:t>
      </w:r>
      <w:r>
        <w:rPr/>
        <w:t>ﾶ씖쒍㟾댊Ｙ</w:t>
      </w:r>
      <w:r>
        <w:rPr/>
        <w:t>ⲿ</w:t>
      </w:r>
      <w:r>
        <w:rPr/>
        <w:t>ఈ</w:t>
      </w:r>
      <w:r>
        <w:rPr/>
        <w:t>댈裄眢</w:t>
      </w:r>
      <w:r>
        <w:rPr/>
        <w:t>ꭳ</w:t>
      </w:r>
      <w:r>
        <w:rPr/>
        <w:t>ஃꩁ</w:t>
      </w:r>
      <w:r>
        <w:rPr/>
        <w:t>䒯鄕墴띚픯궿</w:t>
      </w:r>
      <w:r>
        <w:rPr/>
        <w:t>ऄ</w:t>
      </w:r>
      <w:r>
        <w:rPr/>
        <w:t>뇘</w:t>
      </w:r>
      <w:r>
        <w:rPr>
          <w:rtl w:val="true"/>
        </w:rPr>
        <w:t>޿</w:t>
      </w:r>
      <w:r>
        <w:rPr/>
        <w:t>肉쏨몕䄄옴裿攄⼆댄사</w:t>
      </w:r>
      <w:r>
        <w:rPr/>
        <w:t>ꨮ</w:t>
      </w:r>
      <w:r>
        <w:rPr/>
        <w:t>㷺</w:t>
      </w:r>
      <w:r>
        <w:rPr>
          <w:rtl w:val="true"/>
        </w:rPr>
        <w:t>ٵ</w:t>
      </w:r>
      <w:r>
        <w:rPr/>
        <w:t>ｭ</w:t>
      </w:r>
      <w:r>
        <w:rPr/>
        <w:t>ᰄ</w:t>
      </w:r>
      <w:r>
        <w:rPr/>
        <w:t>긏䢕毈</w:t>
      </w:r>
      <w:r>
        <w:rPr/>
        <w:t>थ</w:t>
      </w:r>
      <w:r>
        <w:rPr>
          <w:rtl w:val="true"/>
        </w:rPr>
        <w:t>ڥ</w:t>
      </w:r>
      <w:r>
        <w:rPr/>
        <w:t>륽</w:t>
      </w:r>
      <w:r>
        <w:rPr/>
        <w:t>ᩌ⌭</w:t>
      </w:r>
      <w:r>
        <w:rPr/>
        <w:t>翐䣫</w:t>
      </w:r>
      <w:r>
        <w:rPr/>
        <w:t>ꧨ</w:t>
      </w:r>
      <w:r>
        <w:rPr/>
        <w:t>喻Ｌ㣈</w:t>
      </w:r>
      <w:r>
        <w:rPr>
          <w:rtl w:val="true"/>
        </w:rPr>
        <w:t>ڎ</w:t>
      </w:r>
      <w:r>
        <w:rPr/>
        <w:t>먯Ⓒ?傌?</w:t>
      </w:r>
      <w:r>
        <w:rPr>
          <w:rtl w:val="true"/>
        </w:rPr>
        <w:t>ﺜ</w:t>
      </w:r>
      <w:r>
        <w:rPr/>
        <w:t></w:t>
      </w:r>
      <w:r>
        <w:rPr/>
        <w:t>즗􈸸痆??</w:t>
      </w:r>
      <w:r>
        <w:rPr/>
        <w:t>ᮂ</w:t>
      </w:r>
      <w:r>
        <w:rPr/>
        <w:t>礅媍?</w:t>
      </w:r>
      <w:r>
        <w:rPr/>
        <w:t>ؔ</w:t>
      </w:r>
      <w:r>
        <w:rPr/>
        <w:t>ⷰ</w:t>
      </w:r>
      <w:r>
        <w:rPr/>
        <w:t>묌</w:t>
      </w:r>
      <w:r>
        <w:rPr/>
        <w:t>៸</w:t>
      </w:r>
      <w:r>
        <w:rPr/>
        <w:t>︯</w:t>
      </w:r>
      <w:r>
        <w:rPr/>
        <w:t>걯㌢蓀韠</w:t>
      </w:r>
      <w:r>
        <w:rPr/>
        <w:t>ᣨ?</w:t>
      </w:r>
      <w:r>
        <w:rPr/>
        <w:t>٫</w:t>
      </w:r>
      <w:r>
        <w:rPr/>
        <w:t>⇯?</w:t>
      </w:r>
      <w:r>
        <w:rPr/>
        <w:t>ӳꚋ</w:t>
      </w:r>
      <w:r>
        <w:rPr/>
        <w:t>畞</w:t>
      </w:r>
      <w:r>
        <w:rPr/>
        <w:t>ᾟ</w:t>
      </w:r>
      <w:r>
        <w:rPr/>
        <w:t>탌</w:t>
      </w:r>
      <w:r>
        <w:rPr/>
        <w:t>᧿</w:t>
      </w:r>
      <w:r>
        <w:rPr/>
        <w:t>疜</w:t>
      </w:r>
      <w:r>
        <w:rPr/>
        <w:t>Ỳ</w:t>
      </w:r>
      <w:r>
        <w:rPr/>
        <w:t>䉞쑄汧</w:t>
      </w:r>
      <w:r>
        <w:rPr/>
        <w:t>Я</w:t>
      </w:r>
      <w:r>
        <w:rPr/>
        <w:t>䇿帄毮</w:t>
      </w:r>
      <w:r>
        <w:rPr/>
        <w:t>౦</w:t>
      </w:r>
      <w:r>
        <w:rPr>
          <w:rtl w:val="true"/>
        </w:rPr>
        <w:t>ࡷૻﰟ</w:t>
      </w:r>
      <w:r>
        <w:rPr/>
        <w:t></w:t>
      </w:r>
      <w:r>
        <w:rPr/>
        <w:t>巂倿䶗</w:t>
      </w:r>
      <w:r>
        <w:rPr/>
        <w:t>Ẉ</w:t>
      </w:r>
      <w:r>
        <w:rPr/>
        <w:t>٤</w:t>
      </w:r>
      <w:r>
        <w:rPr/>
        <w:t>?</w:t>
      </w:r>
      <w:r>
        <w:rPr/>
        <w:t>蔀衛裼</w:t>
      </w:r>
      <w:r>
        <w:rPr/>
        <w:t>୙</w:t>
      </w:r>
      <w:r>
        <w:rPr>
          <w:rtl w:val="true"/>
        </w:rPr>
        <w:t>ނ</w:t>
      </w:r>
      <w:r>
        <w:rPr/>
        <w:t>ὠ</w:t>
      </w:r>
      <w:r>
        <w:rPr/>
        <w:t>押罘婙嗼￻</w:t>
      </w:r>
      <w:r>
        <w:rPr/>
        <w:t>৉</w:t>
      </w:r>
      <w:r>
        <w:rPr/>
        <w:t>䉰</w:t>
      </w:r>
      <w:r>
        <w:rPr/>
        <w:t>᠗</w:t>
      </w:r>
      <w:r>
        <w:rPr/>
        <w:t>퓪䱅뛐켱</w:t>
      </w:r>
      <w:r>
        <w:rPr/>
        <w:t>ⴝႿ?</w:t>
      </w:r>
      <w:r>
        <w:rPr>
          <w:rtl w:val="true"/>
        </w:rPr>
        <w:t>׻</w:t>
      </w:r>
      <w:r>
        <w:rPr/>
        <w:t>搟</w:t>
      </w:r>
      <w:r>
        <w:rPr>
          <w:rtl w:val="true"/>
        </w:rPr>
        <w:t>ﮃ</w:t>
      </w:r>
      <w:r>
        <w:rPr/>
        <w:t></w:t>
      </w:r>
      <w:r>
        <w:rPr/>
        <w:t> </w:t>
      </w:r>
      <w:r>
        <w:rPr/>
        <w:t>뢃씄?</w:t>
      </w:r>
      <w:r>
        <w:rPr/>
        <w:t>Í⎷</w:t>
      </w:r>
      <w:r>
        <w:rPr/>
        <w:t>鈂髿잆̀?豎</w:t>
      </w:r>
      <w:r>
        <w:rPr>
          <w:rtl w:val="true"/>
        </w:rPr>
        <w:t>ﴅ</w:t>
      </w:r>
      <w:r>
        <w:rPr/>
        <w:t>蝮</w:t>
      </w:r>
      <w:r>
        <w:rPr>
          <w:rtl w:val="true"/>
        </w:rPr>
        <w:t>ﳸ</w:t>
      </w:r>
      <w:r>
        <w:rPr/>
        <w:t>쯝᲋渂뮈</w:t>
      </w:r>
      <w:r>
        <w:rPr>
          <w:rtl w:val="true"/>
        </w:rPr>
        <w:t>ﵘ̀</w:t>
      </w:r>
      <w:r>
        <w:rPr/>
        <w:t>믍</w:t>
      </w:r>
      <w:r>
        <w:rPr/>
        <w:t></w:t>
      </w:r>
      <w:r>
        <w:rPr/>
        <w:t>钜菀</w:t>
      </w:r>
      <w:r>
        <w:rPr/>
        <w:t>଩</w:t>
      </w:r>
      <w:r>
        <w:rPr/>
        <w:t>￨塴</w:t>
      </w:r>
      <w:r>
        <w:rPr/>
        <w:t>ɐ</w:t>
      </w:r>
      <w:r>
        <w:rPr/>
        <w:t>鵘珞</w:t>
      </w:r>
      <w:r>
        <w:rPr/>
        <w:t>ഞ</w:t>
      </w:r>
      <w:r>
        <w:rPr/>
        <w:t>娋홸䴃</w:t>
      </w:r>
      <w:r>
        <w:rPr/>
        <w:t>῞❝</w:t>
      </w:r>
      <w:r>
        <w:rPr/>
        <w:t>荔湘試烙</w:t>
      </w:r>
      <w:r>
        <w:rPr/>
        <w:t>Ԗ</w:t>
      </w:r>
      <w:r>
        <w:rPr/>
        <w:t>粼樐</w:t>
      </w:r>
      <w:r>
        <w:rPr>
          <w:rtl w:val="true"/>
        </w:rPr>
        <w:t>ﭶ</w:t>
      </w:r>
      <w:r>
        <w:rPr/>
        <w:t>飄総⪀㻽℃</w:t>
      </w:r>
      <w:r>
        <w:rPr/>
        <w:t>ŷϨ</w:t>
      </w:r>
      <w:r>
        <w:rPr/>
        <w:t>气</w:t>
      </w:r>
      <w:r>
        <w:rPr/>
        <w:t>Ἃ</w:t>
      </w:r>
      <w:r>
        <w:rPr/>
        <w:t>漆</w:t>
      </w:r>
      <w:r>
        <w:rPr/>
        <w:t>ტ</w:t>
      </w:r>
      <w:r>
        <w:rPr/>
        <w:t>眓猐蒑</w:t>
      </w:r>
      <w:r>
        <w:rPr/>
        <w:t>⠐</w:t>
      </w:r>
      <w:r>
        <w:rPr/>
        <w:t>䒑</w:t>
      </w:r>
      <w:r>
        <w:rPr/>
        <w:t>ॢⴱ︇</w:t>
      </w:r>
      <w:r>
        <w:rPr/>
        <w:t>壃</w:t>
      </w:r>
      <w:r>
        <w:rPr>
          <w:rtl w:val="true"/>
        </w:rPr>
        <w:t>ﮀﰑ</w:t>
      </w:r>
      <w:r>
        <w:rPr/>
        <w:t>ම</w:t>
      </w:r>
      <w:r>
        <w:rPr/>
        <w:t>脈試</w:t>
      </w:r>
      <w:r>
        <w:rPr/>
        <w:t>Ӛ</w:t>
      </w:r>
      <w:r>
        <w:rPr/>
        <w:t>流䷞</w:t>
      </w:r>
      <w:r>
        <w:rPr/>
        <w:t>༖</w:t>
      </w:r>
      <w:r>
        <w:rPr/>
        <w:t>瓸?</w:t>
      </w:r>
      <w:r>
        <w:rPr/>
        <w:t>ቴ</w:t>
      </w:r>
      <w:r>
        <w:rPr/>
        <w:t>夽</w:t>
      </w:r>
      <w:r>
        <w:rPr>
          <w:rtl w:val="true"/>
        </w:rPr>
        <w:t>ﰁ</w:t>
      </w:r>
      <w:r>
        <w:rPr/>
        <w:t>䩴吽</w:t>
      </w:r>
      <w:r>
        <w:rPr/>
        <w:t>ʾ</w:t>
      </w:r>
      <w:r>
        <w:rPr/>
        <w:t>伽㍊蕏</w:t>
      </w:r>
      <w:r>
        <w:rPr/>
        <w:t>୪</w:t>
      </w:r>
      <w:r>
        <w:rPr/>
        <w:t>콨</w:t>
      </w:r>
      <w:r>
        <w:rPr/>
        <w:t>ᚖ</w:t>
      </w:r>
      <w:r>
        <w:rPr/>
        <w:t>냔?</w:t>
      </w:r>
      <w:r>
        <w:rPr>
          <w:rtl w:val="true"/>
        </w:rPr>
        <w:t>ࡴ</w:t>
      </w:r>
      <w:r>
        <w:rPr/>
        <w:t>⽟</w:t>
      </w:r>
      <w:r>
        <w:rPr/>
        <w:t>ᑵ⥕ᒇ◨</w:t>
      </w:r>
      <w:r>
        <w:rPr/>
        <w:t>衝傒</w:t>
      </w:r>
      <w:r>
        <w:rPr/>
        <w:t>ු</w:t>
      </w:r>
      <w:r>
        <w:rPr>
          <w:rtl w:val="true"/>
        </w:rPr>
        <w:t>ڀ</w:t>
      </w:r>
      <w:r>
        <w:rPr/>
        <w:t>曺﹝턲浱</w:t>
      </w:r>
      <w:r>
        <w:rPr/>
        <w:t>ƢԖ</w:t>
      </w:r>
      <w:r>
        <w:rPr/>
        <w:t>铻잵뾂㠟䞔</w:t>
      </w:r>
      <w:r>
        <w:rPr>
          <w:rtl w:val="true"/>
        </w:rPr>
        <w:t>ﳼ</w:t>
      </w:r>
      <w:r>
        <w:rPr/>
        <w:t>賦賯➅</w:t>
      </w:r>
      <w:r>
        <w:rPr/>
        <w:t>Ղ</w:t>
      </w:r>
      <w:r>
        <w:rPr/>
        <w:t>嫱砣瞫쾢砐촯防옛赛廮傸ꀍ웃扭</w:t>
      </w:r>
      <w:r>
        <w:rPr/>
        <w:t>ડ</w:t>
      </w:r>
      <w:r>
        <w:rPr>
          <w:rtl w:val="true"/>
        </w:rPr>
        <w:t>ﰘ</w:t>
      </w:r>
      <w:r>
        <w:rPr/>
        <w:t>뢢</w:t>
      </w:r>
      <w:r>
        <w:rPr/>
        <w:t>၇</w:t>
      </w:r>
      <w:r>
        <w:rPr/>
        <w:t>趥ꆍ</w:t>
      </w:r>
      <w:r>
        <w:rPr/>
        <w:t>ူ</w:t>
      </w:r>
      <w:r>
        <w:rPr/>
        <w:t>贎뮗</w:t>
      </w:r>
      <w:r>
        <w:rPr/>
        <w:t>ఊ</w:t>
      </w:r>
      <w:r>
        <w:rPr/>
        <w:t>쓡嘆</w:t>
      </w:r>
      <w:r>
        <w:rPr/>
        <w:t>௩</w:t>
      </w:r>
      <w:r>
        <w:rPr/>
        <w:t>娜숎濣ꐐ?쮋᜗</w:t>
      </w:r>
      <w:r>
        <w:rPr/>
        <w:t>ข</w:t>
      </w:r>
      <w:r>
        <w:rPr/>
        <w:t>ᑲ</w:t>
      </w:r>
      <w:r>
        <w:rPr/>
        <w:t>䬽俛觊</w:t>
      </w:r>
      <w:r>
        <w:rPr/>
        <w:t>ྊ</w:t>
      </w:r>
      <w:r>
        <w:rPr/>
        <w:t>寧</w:t>
      </w:r>
      <w:r>
        <w:rPr>
          <w:rtl w:val="true"/>
        </w:rPr>
        <w:t>ࢹ</w:t>
      </w:r>
      <w:r>
        <w:rPr/>
        <w:t>Ā</w:t>
      </w:r>
      <w:r>
        <w:rPr/>
        <w:t>穳抴壆㭻诠㳚쯚?桢澸帼</w:t>
      </w:r>
      <w:r>
        <w:rPr/>
        <w:t>ੴ</w:t>
      </w:r>
      <w:r>
        <w:rPr/>
        <w:t>ￓ㰡瓁㰢瓿昼⍴屑㰌㘼</w:t>
      </w:r>
      <w:r>
        <w:rPr/>
        <w:t>Ḯ</w:t>
      </w:r>
      <w:r>
        <w:rPr/>
        <w:t>턼</w:t>
      </w:r>
      <w:r>
        <w:rPr/>
        <w:t>Ἅ⇞</w:t>
      </w:r>
      <w:r>
        <w:rPr/>
        <w:t>㵛猆</w:t>
      </w:r>
      <w:r>
        <w:rPr/>
        <w:t>ⴕ</w:t>
      </w:r>
      <w:r>
        <w:rPr/>
        <w:t>ᇟ墑蹅汿崛</w:t>
      </w:r>
      <w:r>
        <w:rPr/>
        <w:t>ᵍ</w:t>
      </w:r>
      <w:r>
        <w:rPr/>
        <w:t>䮧唯甈엝紊湛</w:t>
      </w:r>
      <w:r>
        <w:rPr/>
        <w:t>ὲ??</w:t>
      </w:r>
      <w:r>
        <w:rPr/>
        <w:t>멟狶餯눢觋觫볩赯룒潂駫멬鋅寜</w:t>
      </w:r>
      <w:r>
        <w:rPr/>
        <w:t>Њ̕</w:t>
      </w:r>
      <w:r>
        <w:rPr/>
        <w:t>ꏍ᜵엫쨢旝좴</w:t>
      </w:r>
      <w:r>
        <w:rPr/>
        <w:t>ᐽ</w:t>
      </w:r>
      <w:r>
        <w:rPr/>
        <w:t>௭</w:t>
      </w:r>
      <w:r>
        <w:rPr/>
        <w:t>嚸</w:t>
      </w:r>
      <w:r>
        <w:rPr/>
        <w:t>ೢ</w:t>
      </w:r>
      <w:r>
        <w:rPr/>
        <w:t>毽䇛</w:t>
      </w:r>
      <w:r>
        <w:rPr/>
        <w:t>ࠢ</w:t>
      </w:r>
      <w:r>
        <w:rPr/>
        <w:t>嵯</w:t>
      </w:r>
      <w:r>
        <w:rPr/>
        <w:t>Ԕ</w:t>
      </w:r>
      <w:r>
        <w:rPr/>
        <w:t>৭</w:t>
      </w:r>
      <w:r>
        <w:rPr/>
        <w:t>앴</w:t>
      </w:r>
      <w:r>
        <w:rPr/>
        <w:t>η</w:t>
      </w:r>
      <w:r>
        <w:rPr/>
        <w:t>胿</w:t>
      </w:r>
      <w:r>
        <w:rPr>
          <w:rtl w:val="true"/>
        </w:rPr>
        <w:t>ݚ</w:t>
      </w:r>
      <w:r>
        <w:rPr/>
        <w:t>存</w:t>
      </w:r>
      <w:r>
        <w:rPr>
          <w:rtl w:val="true"/>
        </w:rPr>
        <w:t>ڴ</w:t>
      </w:r>
      <w:r>
        <w:rPr/>
        <w:t>䭛⯍쐡牭秃</w:t>
      </w:r>
      <w:r>
        <w:rPr/>
        <w:t>᎓</w:t>
      </w:r>
      <w:r>
        <w:rPr/>
        <w:t>癐됿</w:t>
      </w:r>
      <w:r>
        <w:rPr/>
        <w:t>෢</w:t>
      </w:r>
      <w:r>
        <w:rPr/>
        <w:t>猃</w:t>
      </w:r>
      <w:r>
        <w:rPr/>
        <w:t>ᕔ</w:t>
      </w:r>
      <w:r>
        <w:rPr/>
        <w:t>ํ</w:t>
      </w:r>
      <w:r>
        <w:rPr/>
        <w:t>躙韂⚋転☲뺙䮶觇</w:t>
      </w:r>
      <w:r>
        <w:rPr/>
        <w:t>৚</w:t>
      </w:r>
      <w:r>
        <w:rPr>
          <w:rtl w:val="true"/>
        </w:rPr>
        <w:t>܈</w:t>
      </w:r>
      <w:r>
        <w:rPr/>
        <w:t>ꔦ</w:t>
      </w:r>
      <w:r>
        <w:rPr/>
        <w:t>䬜</w:t>
      </w:r>
      <w:r>
        <w:rPr/>
        <w:t>Ɂ⯺έ</w:t>
      </w:r>
      <w:r>
        <w:rPr/>
        <w:t>།</w:t>
      </w:r>
      <w:r>
        <w:rPr/>
        <w:t>띜</w:t>
      </w:r>
      <w:r>
        <w:rPr/>
        <w:t>ઋ</w:t>
      </w:r>
      <w:r>
        <w:rPr/>
        <w:t>眴</w:t>
      </w:r>
      <w:r>
        <w:rPr/>
        <w:t>ᰃꠂ</w:t>
      </w:r>
      <w:r>
        <w:rPr/>
        <w:t>쎤蕐?</w:t>
      </w:r>
      <w:r>
        <w:rPr/>
        <w:t>ꫲ</w:t>
      </w:r>
      <w:r>
        <w:rPr/>
        <w:t>䃞딞洅㊶?</w:t>
      </w:r>
      <w:r>
        <w:rPr>
          <w:rtl w:val="true"/>
        </w:rPr>
        <w:t>ގ</w:t>
      </w:r>
      <w:r>
        <w:rPr/>
        <w:t>鞉</w:t>
      </w:r>
      <w:r>
        <w:rPr>
          <w:rtl w:val="true"/>
        </w:rPr>
        <w:t>࠰</w:t>
      </w:r>
      <w:r>
        <w:rPr/>
        <w:t></w:t>
      </w:r>
      <w:r>
        <w:rPr>
          <w:rtl w:val="true"/>
        </w:rPr>
        <w:t>ࢗۼ</w:t>
      </w:r>
      <w:r>
        <w:rPr/>
        <w:t>痿⭥</w:t>
      </w:r>
      <w:r>
        <w:rPr/>
        <w:t>Ԡ</w:t>
      </w:r>
      <w:r>
        <w:rPr/>
        <w:t>琤䟾洄預퇸疿몀朅︹诳읭樲簶읩嬪븁뻾契</w:t>
      </w:r>
      <w:r>
        <w:rPr/>
        <w:t>ɔ</w:t>
      </w:r>
      <w:r>
        <w:rPr/>
        <w:t>괛辷?㧷疤</w:t>
      </w:r>
      <w:r>
        <w:rPr/>
        <w:t>ཪ</w:t>
      </w:r>
      <w:r>
        <w:rPr/>
        <w:t>䩝?⛶멅</w:t>
      </w:r>
      <w:r>
        <w:rPr/>
        <w:t>Ἅ</w:t>
      </w:r>
      <w:r>
        <w:rPr/>
        <w:t>蹐䛯覥䚠蔩?</w:t>
      </w:r>
      <w:r>
        <w:rPr>
          <w:rtl w:val="true"/>
        </w:rPr>
        <w:t>ݽ</w:t>
      </w:r>
      <w:r>
        <w:rPr/>
        <w:t>횥</w:t>
      </w:r>
      <w:r>
        <w:rPr/>
        <w:t>ꦷ</w:t>
      </w:r>
      <w:r>
        <w:rPr/>
        <w:t>幏</w:t>
      </w:r>
      <w:r>
        <w:rPr/>
        <w:t>֕</w:t>
      </w:r>
      <w:r>
        <w:rPr/>
        <w:t>Ƭ</w:t>
      </w:r>
      <w:r>
        <w:rPr/>
        <w:t>᱘</w:t>
      </w:r>
      <w:r>
        <w:rPr/>
        <w:t>ᴗ￹</w:t>
      </w:r>
      <w:r>
        <w:rPr/>
        <w:t>斌浨耔殦톷</w:t>
      </w:r>
      <w:r>
        <w:rPr/>
        <w:t>ṥ</w:t>
      </w:r>
      <w:r>
        <w:rPr/>
        <w:t>㭏</w:t>
      </w:r>
      <w:r>
        <w:rPr/>
        <w:t>Ꚗ</w:t>
      </w:r>
      <w:r>
        <w:rPr/>
        <w:t>㼇矬</w:t>
      </w:r>
      <w:r>
        <w:rPr>
          <w:rtl w:val="true"/>
        </w:rPr>
        <w:t>ٷ</w:t>
      </w:r>
      <w:r>
        <w:rPr/>
        <w:t>㧀︎爋甮쿂</w:t>
      </w:r>
      <w:r>
        <w:rPr/>
        <w:t>౷</w:t>
      </w:r>
      <w:r>
        <w:rPr/>
        <w:t>錥逞笐甔襨</w:t>
      </w:r>
      <w:r>
        <w:rPr/>
        <w:t>ቛ</w:t>
      </w:r>
      <w:r>
        <w:rPr/>
        <w:t>밉帘六⨚㓖</w:t>
      </w:r>
      <w:r>
        <w:rPr/>
        <w:t>὆</w:t>
      </w:r>
      <w:r>
        <w:rPr/>
        <w:t>蔶</w:t>
      </w:r>
      <w:r>
        <w:rPr/>
        <w:t>ᒶ</w:t>
      </w:r>
      <w:r>
        <w:rPr/>
        <w:t>编侊帴갱퀩鑄十↱褻</w:t>
      </w:r>
      <w:r>
        <w:rPr/>
        <w:t>ᔷ</w:t>
      </w:r>
      <w:r>
        <w:rPr/>
        <w:t>盨뷾ᇰ냃촸䑌</w:t>
      </w:r>
      <w:r>
        <w:rPr/>
        <w:t>൤</w:t>
      </w:r>
      <w:r>
        <w:rPr/>
        <w:t>팀蔖愱괿封뿙</w:t>
      </w:r>
      <w:r>
        <w:rPr/>
        <w:t>ᵪɪņ</w:t>
      </w:r>
      <w:r>
        <w:rPr/>
        <w:t>훚</w:t>
      </w:r>
      <w:r>
        <w:rPr/>
        <w:t>ᐺ⴮</w:t>
      </w:r>
      <w:r>
        <w:rPr/>
        <w:t>厨⏑﫨蔁</w:t>
      </w:r>
      <w:r>
        <w:rPr/>
        <w:t>᠖</w:t>
      </w:r>
      <w:r>
        <w:rPr/>
        <w:t>漝?蹮</w:t>
      </w:r>
      <w:r>
        <w:rPr>
          <w:rtl w:val="true"/>
        </w:rPr>
        <w:t>ﹳ</w:t>
      </w:r>
      <w:r>
        <w:rPr/>
        <w:t>耨?⹋衿</w:t>
      </w:r>
      <w:r>
        <w:rPr/>
        <w:t>꤆</w:t>
      </w:r>
      <w:r>
        <w:rPr/>
        <w:t>车</w:t>
      </w:r>
      <w:r>
        <w:rPr>
          <w:rtl w:val="true"/>
        </w:rPr>
        <w:t>ﲰࣧ</w:t>
      </w:r>
      <w:r>
        <w:rPr/>
        <w:t>冘</w:t>
      </w:r>
      <w:r>
        <w:rPr/>
        <w:t>ꦥ</w:t>
      </w:r>
      <w:r>
        <w:rPr/>
        <w:t>曝싄箸隷</w:t>
      </w:r>
      <w:r>
        <w:rPr/>
        <w:t>Ԧ꣈⛍</w:t>
      </w:r>
      <w:r>
        <w:rPr/>
        <w:t>່</w:t>
      </w:r>
      <w:r>
        <w:rPr/>
        <w:t>앵䉑噠蠋㧰甍웞᫱颶㳉??䦹</w:t>
      </w:r>
      <w:r>
        <w:rPr/>
        <w:t>ꭞ</w:t>
      </w:r>
      <w:r>
        <w:rPr/>
        <w:t>鋚껡眷</w:t>
      </w:r>
      <w:r>
        <w:rPr/>
        <w:t>Ԥ</w:t>
      </w:r>
      <w:r>
        <w:rPr/>
        <w:t>惄㱠낏穏炍홇</w:t>
      </w:r>
      <w:r>
        <w:rPr/>
        <w:t>ᒒꮪ</w:t>
      </w:r>
      <w:r>
        <w:rPr/>
        <w:t>ꨆ</w:t>
      </w:r>
      <w:r>
        <w:rPr>
          <w:rtl w:val="true"/>
        </w:rPr>
        <w:t>ࡔ</w:t>
      </w:r>
      <w:r>
        <w:rPr/>
        <w:t>ᖰ</w:t>
      </w:r>
      <w:r>
        <w:rPr/>
        <w:t>鼀鷗岾</w:t>
      </w:r>
      <w:r>
        <w:rPr/>
        <w:t>๗ਰ￺</w:t>
      </w:r>
      <w:r>
        <w:rPr/>
        <w:t>Ί</w:t>
      </w:r>
      <w:r>
        <w:rPr>
          <w:rtl w:val="true"/>
        </w:rPr>
        <w:t>ۼ⵿</w:t>
      </w:r>
      <w:r>
        <w:rPr/>
        <w:t>忕</w:t>
      </w:r>
      <w:r>
        <w:rPr/>
        <w:t>଍</w:t>
      </w:r>
      <w:r>
        <w:rPr/>
        <w:t>ᄱ</w:t>
      </w:r>
      <w:r>
        <w:rPr/>
        <w:t>꧶</w:t>
      </w:r>
      <w:r>
        <w:rPr/>
        <w:t>鞾</w:t>
      </w:r>
      <w:r>
        <w:rPr/>
        <w:t>ཥ</w:t>
      </w:r>
      <w:r>
        <w:rPr/>
        <w:t>쑷</w:t>
      </w:r>
      <w:r>
        <w:rPr/>
        <w:t>ෝ</w:t>
      </w:r>
      <w:r>
        <w:rPr/>
        <w:t>Ꝕ</w:t>
      </w:r>
      <w:r>
        <w:rPr/>
        <w:t>㇍</w:t>
      </w:r>
      <w:r>
        <w:rPr/>
        <w:t>ဆ</w:t>
      </w:r>
      <w:r>
        <w:rPr/>
        <w:t>㏿㕂</w:t>
      </w:r>
      <w:r>
        <w:rPr/>
        <w:t>ᗺ</w:t>
      </w:r>
      <w:r>
        <w:rPr/>
        <w:t>切瘣骐</w:t>
      </w:r>
      <w:r>
        <w:rPr/>
        <w:t>ǝ</w:t>
      </w:r>
      <w:r>
        <w:rPr/>
        <w:t>态靘姃識烹놊횣</w:t>
      </w:r>
      <w:r>
        <w:rPr/>
        <w:t>⢯Ԉ</w:t>
      </w:r>
      <w:r>
        <w:rPr/>
        <w:t>껟뤈</w:t>
      </w:r>
      <w:r>
        <w:rPr/>
        <w:t>ັ</w:t>
      </w:r>
      <w:r>
        <w:rPr/>
        <w:t>⻤</w:t>
      </w:r>
      <w:r>
        <w:rPr/>
        <w:t>ඎ</w:t>
      </w:r>
      <w:r>
        <w:rPr/>
        <w:t>ａ笨렠?</w:t>
      </w:r>
      <w:r>
        <w:rPr/>
        <w:t>ᢅ</w:t>
      </w:r>
      <w:r>
        <w:rPr/>
        <w:t>㟻츙?뿘᪲</w:t>
      </w:r>
      <w:r>
        <w:rPr/>
        <w:t>ᦱᩨ</w:t>
      </w:r>
      <w:r>
        <w:rPr/>
        <w:t>Ƥ</w:t>
      </w:r>
      <w:r>
        <w:rPr/>
        <w:t>꒘흟췾☻뒡</w:t>
      </w:r>
      <w:r>
        <w:rPr/>
        <w:t>ૂ</w:t>
      </w:r>
      <w:r>
        <w:rPr/>
        <w:t>˄</w:t>
      </w:r>
      <w:r>
        <w:rPr/>
        <w:t>볷</w:t>
      </w:r>
      <w:r>
        <w:rPr>
          <w:rtl w:val="true"/>
        </w:rPr>
        <w:t>ڒ</w:t>
      </w:r>
      <w:r>
        <w:rPr/>
        <w:t>ͷ⹄Ƣ</w:t>
      </w:r>
      <w:r>
        <w:rPr/>
        <w:t>욓</w:t>
      </w:r>
      <w:r>
        <w:rPr/>
        <w:t>ί</w:t>
      </w:r>
      <w:r>
        <w:rPr/>
        <w:t>２䮃</w:t>
      </w:r>
      <w:r>
        <w:rPr/>
        <w:t>ﬃ</w:t>
      </w:r>
      <w:r>
        <w:rPr/>
        <w:t>眣！?缙聪瘅</w:t>
      </w:r>
      <w:r>
        <w:rPr>
          <w:rtl w:val="true"/>
        </w:rPr>
        <w:t>ܢ</w:t>
      </w:r>
      <w:r>
        <w:rPr/>
        <w:t>鐃</w:t>
      </w:r>
      <w:r>
        <w:rPr/>
        <w:t>꤉</w:t>
      </w:r>
      <w:r>
        <w:rPr/>
        <w:t>癟</w:t>
      </w:r>
      <w:r>
        <w:rPr>
          <w:rtl w:val="true"/>
        </w:rPr>
        <w:t>؈</w:t>
      </w:r>
      <w:r>
        <w:rPr/>
        <w:t>컫</w:t>
      </w:r>
      <w:r>
        <w:rPr/>
        <w:t>ഥ</w:t>
      </w:r>
      <w:r>
        <w:rPr/>
        <w:t>亡</w:t>
      </w:r>
      <w:r>
        <w:rPr>
          <w:rtl w:val="true"/>
        </w:rPr>
        <w:t>ټ</w:t>
      </w:r>
      <w:r>
        <w:rPr/>
        <w:t></w:t>
      </w:r>
      <w:r>
        <w:rPr/>
        <w:t>.</w:t>
      </w:r>
      <w:r>
        <w:rPr/>
        <w:t>墕͗㹺</w:t>
      </w:r>
      <w:r>
        <w:rPr/>
        <w:t>អ</w:t>
      </w:r>
      <w:r>
        <w:rPr/>
        <w:t>鼃齝ꐃ</w:t>
      </w:r>
      <w:r>
        <w:rPr/>
        <w:t>ଏ</w:t>
      </w:r>
      <w:r>
        <w:rPr/>
        <w:t>屖</w:t>
      </w:r>
      <w:r>
        <w:rPr/>
        <w:t>ịʏ꜅</w:t>
      </w:r>
      <w:r>
        <w:rPr/>
        <w:t>ૉ</w:t>
      </w:r>
      <w:r>
        <w:rPr/>
        <w:t>軬</w:t>
      </w:r>
      <w:r>
        <w:rPr/>
        <w:t>ረ</w:t>
      </w:r>
      <w:r>
        <w:rPr/>
        <w:t>Ꚃϝ</w:t>
      </w:r>
      <w:r>
        <w:rPr>
          <w:rtl w:val="true"/>
        </w:rPr>
        <w:t>ؾ</w:t>
      </w:r>
      <w:r>
        <w:rPr/>
        <w:t>곞◾ꎮ</w:t>
      </w:r>
      <w:r>
        <w:rPr/>
        <w:t>ε⮭</w:t>
      </w:r>
      <w:r>
        <w:rPr/>
        <w:t>଑</w:t>
      </w:r>
      <w:r>
        <w:rPr/>
        <w:t>嘍㡲僙ꌐ浊淋礀䎅ꆓ濛簀ꎥꁜꈃ븘</w:t>
      </w:r>
      <w:r>
        <w:rPr/>
        <w:t>ౕ</w:t>
      </w:r>
      <w:r>
        <w:rPr/>
        <w:t>鵡</w:t>
      </w:r>
      <w:r>
        <w:rPr/>
        <w:t>የ</w:t>
      </w:r>
      <w:r>
        <w:rPr/>
        <w:t>쳷훊냢晥</w:t>
      </w:r>
      <w:r>
        <w:rPr/>
        <w:t>᭘</w:t>
      </w:r>
      <w:r>
        <w:rPr/>
        <w:t>틸猝景⤛洃㚪㟿㎫</w:t>
      </w:r>
      <w:r>
        <w:rPr/>
        <w:t>ᠳ</w:t>
      </w:r>
      <w:r>
        <w:rPr/>
        <w:t>㺕혳ꍀ눮</w:t>
      </w:r>
      <w:r>
        <w:rPr>
          <w:rtl w:val="true"/>
        </w:rPr>
        <w:t>ﮣ</w:t>
      </w:r>
      <w:r>
        <w:rPr/>
        <w:t></w:t>
      </w:r>
      <w:r>
        <w:rPr/>
        <w:t>걔븓胤脽?琭?</w:t>
      </w:r>
      <w:r>
        <w:rPr/>
        <w:t>ͼ</w:t>
      </w:r>
      <w:r>
        <w:rPr>
          <w:rtl w:val="true"/>
        </w:rPr>
        <w:t>כ</w:t>
      </w:r>
      <w:r>
        <w:rPr/>
        <w:t>ያ␿</w:t>
      </w:r>
      <w:r>
        <w:rPr/>
        <w:t>氒≚윔齭蚸븰</w:t>
      </w:r>
      <w:r>
        <w:rPr/>
        <w:t>਽?</w:t>
      </w:r>
      <w:r>
        <w:rPr/>
        <w:t>矧⹦</w:t>
      </w:r>
      <w:r>
        <w:rPr/>
        <w:t>ǃ</w:t>
      </w:r>
      <w:r>
        <w:rPr/>
        <w:t>ᬉ</w:t>
      </w:r>
      <w:r>
        <w:rPr/>
        <w:t>蜙</w:t>
      </w:r>
      <w:r>
        <w:rPr/>
        <w:t>ફ</w:t>
      </w:r>
      <w:r>
        <w:rPr/>
        <w:t>ᆚ</w:t>
      </w:r>
      <w:r>
        <w:rPr/>
        <w:t>ḺҐ≡</w:t>
      </w:r>
      <w:r>
        <w:rPr/>
        <w:t>订늡澶툽</w:t>
      </w:r>
      <w:r>
        <w:rPr/>
        <w:t>ꛑ</w:t>
      </w:r>
      <w:r>
        <w:rPr/>
        <w:t>赔</w:t>
      </w:r>
      <w:r>
        <w:rPr/>
        <w:t>ꤋ</w:t>
      </w:r>
      <w:r>
        <w:rPr/>
        <w:t>휻～</w:t>
      </w:r>
      <w:r>
        <w:rPr>
          <w:rtl w:val="true"/>
        </w:rPr>
        <w:t>ﱳ</w:t>
      </w:r>
      <w:r>
        <w:rPr/>
        <w:t>䊍蜔</w:t>
      </w:r>
      <w:r>
        <w:rPr/>
        <w:t>˰</w:t>
      </w:r>
      <w:r>
        <w:rPr/>
        <w:t>㧸瘺</w:t>
      </w:r>
      <w:r>
        <w:rPr/>
        <w:t>ꢻ</w:t>
      </w:r>
      <w:r>
        <w:rPr/>
        <w:t>⺥</w:t>
      </w:r>
      <w:r>
        <w:rPr>
          <w:rtl w:val="true"/>
        </w:rPr>
        <w:t>ﶎ</w:t>
      </w:r>
      <w:r>
        <w:rPr/>
        <w:t>픠?</w:t>
      </w:r>
      <w:r>
        <w:rPr/>
        <w:t>ꮻ</w:t>
      </w:r>
      <w:r>
        <w:rPr/>
        <w:t>黎</w:t>
      </w:r>
      <w:r>
        <w:rPr/>
        <w:t>Ќ</w:t>
      </w:r>
      <w:r>
        <w:rPr/>
        <w:t>洷</w:t>
      </w:r>
      <w:r>
        <w:rPr>
          <w:rtl w:val="true"/>
        </w:rPr>
        <w:t>࡞</w:t>
      </w:r>
      <w:r>
        <w:rPr/>
        <w:t>낷뢋㘍쟳</w:t>
      </w:r>
      <w:r>
        <w:rPr/>
        <w:t>ਫ</w:t>
      </w:r>
      <w:r>
        <w:rPr/>
        <w:t>褊뚌</w:t>
      </w:r>
      <w:r>
        <w:rPr/>
        <w:t>َ?</w:t>
      </w:r>
      <w:r>
        <w:rPr/>
        <w:t>䛇ㄟ䧿疰짩</w:t>
      </w:r>
      <w:r>
        <w:rPr/>
        <w:t>ꨛᮥ</w:t>
      </w:r>
      <w:r>
        <w:rPr/>
        <w:t>Ÿ</w:t>
      </w:r>
      <w:r>
        <w:rPr/>
        <w:t>筫錄䪼蠖尃⺉嬃</w:t>
      </w:r>
      <w:r>
        <w:rPr/>
        <w:t>᪁</w:t>
      </w:r>
      <w:r>
        <w:rPr/>
        <w:t>嵦</w:t>
      </w:r>
      <w:r>
        <w:rPr/>
        <w:t>૚</w:t>
      </w:r>
      <w:r>
        <w:rPr/>
        <w:t>嫩훪</w:t>
      </w:r>
      <w:r>
        <w:rPr/>
        <w:t>ҷ⃨</w:t>
      </w:r>
      <w:r>
        <w:rPr/>
        <w:t>믿</w:t>
      </w:r>
      <w:r>
        <w:rPr/>
        <w:t>ٞ</w:t>
      </w:r>
      <w:r>
        <w:rPr/>
        <w:t>΀</w:t>
      </w:r>
      <w:r>
        <w:rPr/>
        <w:t>琣䪍띗롚滌뜉秱</w:t>
      </w:r>
      <w:r>
        <w:rPr>
          <w:rtl w:val="true"/>
        </w:rPr>
        <w:t>ݖ</w:t>
      </w:r>
      <w:r>
        <w:rPr/>
        <w:t>ᯖ</w:t>
      </w:r>
      <w:r>
        <w:rPr/>
        <w:t>룴샛</w:t>
      </w:r>
      <w:r>
        <w:rPr>
          <w:rtl w:val="true"/>
        </w:rPr>
        <w:t>࠷</w:t>
      </w:r>
      <w:r>
        <w:rPr/>
        <w:t>氰겋쁵僶</w:t>
      </w:r>
      <w:r>
        <w:rPr/>
        <w:t>꩝</w:t>
      </w:r>
      <w:r>
        <w:rPr/>
        <w:t>俏톉쌎氼眈ꍨ</w:t>
      </w:r>
      <w:r>
        <w:rPr/>
        <w:t>ո</w:t>
      </w:r>
      <w:r>
        <w:rPr/>
        <w:t>ણ</w:t>
      </w:r>
      <w:r>
        <w:rPr/>
        <w:t>樃</w:t>
      </w:r>
      <w:r>
        <w:rPr/>
        <w:t>ᦺ</w:t>
      </w:r>
      <w:r>
        <w:rPr/>
        <w:t>귈얠ｨ矣</w:t>
      </w:r>
      <w:r>
        <w:rPr>
          <w:rtl w:val="true"/>
        </w:rPr>
        <w:t>ޡ</w:t>
      </w:r>
      <w:r>
        <w:rPr/>
        <w:t>ꤟ</w:t>
      </w:r>
      <w:r>
        <w:rPr>
          <w:rtl w:val="true"/>
        </w:rPr>
        <w:t>ﶺ</w:t>
      </w:r>
      <w:r>
        <w:rPr/>
        <w:t>ƙ</w:t>
      </w:r>
      <w:r>
        <w:rPr/>
        <w:t>巤㖣剟再懨</w:t>
      </w:r>
      <w:r>
        <w:rPr/>
        <w:t>ṑ</w:t>
      </w:r>
      <w:r>
        <w:rPr/>
        <w:t>碬꺅싉썠聶갈?尡ꅝ⎀</w:t>
      </w:r>
      <w:r>
        <w:rPr/>
        <w:t>ɭ</w:t>
      </w:r>
      <w:r>
        <w:rPr/>
        <w:t>ง</w:t>
      </w:r>
      <w:r>
        <w:rPr/>
        <w:t>㯱毮쩚鄦열奦䬉ꆎ㈆</w:t>
      </w:r>
      <w:r>
        <w:rPr/>
        <w:t>#</w:t>
      </w:r>
      <w:r>
        <w:rPr/>
        <w:t>㩋</w:t>
      </w:r>
      <w:r>
        <w:rPr>
          <w:rtl w:val="true"/>
        </w:rPr>
        <w:t>ט</w:t>
      </w:r>
      <w:r>
        <w:rPr/>
        <w:t>찊</w:t>
      </w:r>
      <w:r>
        <w:rPr/>
        <w:t>ᣴ</w:t>
      </w:r>
      <w:r>
        <w:rPr/>
        <w:t>ള</w:t>
      </w:r>
      <w:r>
        <w:rPr/>
        <w:t>垵</w:t>
      </w:r>
      <w:r>
        <w:rPr/>
        <w:t>ऐ</w:t>
      </w:r>
      <w:r>
        <w:rPr/>
        <w:t>궳籀蛐滃</w:t>
      </w:r>
      <w:r>
        <w:rPr/>
        <w:t>ċ</w:t>
      </w:r>
      <w:r>
        <w:rPr/>
        <w:t>鿓</w:t>
      </w:r>
      <w:r>
        <w:rPr/>
        <w:t>ǉ</w:t>
      </w:r>
      <w:r>
        <w:rPr/>
        <w:t>庄蟞匄卅</w:t>
      </w:r>
      <w:r>
        <w:rPr>
          <w:rtl w:val="true"/>
        </w:rPr>
        <w:t>ࡪ</w:t>
      </w:r>
      <w:r>
        <w:rPr/>
        <w:t>࿫</w:t>
      </w:r>
      <w:r>
        <w:rPr/>
        <w:t>ᵍ</w:t>
      </w:r>
      <w:r>
        <w:rPr/>
        <w:t>강̞䀗밻䜓羲</w:t>
      </w:r>
      <w:r>
        <w:rPr/>
        <w:t>௴</w:t>
      </w:r>
      <w:r>
        <w:rPr/>
        <w:t>圑牘</w:t>
      </w:r>
      <w:r>
        <w:rPr/>
        <w:t>ᩧ</w:t>
      </w:r>
      <w:r>
        <w:rPr/>
        <w:t>몴栌팝㐬</w:t>
      </w:r>
      <w:r>
        <w:rPr/>
        <w:t>Ὦ</w:t>
      </w:r>
      <w:r>
        <w:rPr/>
        <w:t>ꂷ枦䚄</w:t>
      </w:r>
      <w:r>
        <w:rPr/>
        <w:t>F</w:t>
      </w:r>
      <w:r>
        <w:rPr/>
        <w:t>盼</w:t>
      </w:r>
      <w:r>
        <w:rPr/>
        <w:t>ൎꢕ</w:t>
      </w:r>
      <w:r>
        <w:rPr/>
        <w:t>屒⾶㬈藅</w:t>
      </w:r>
      <w:r>
        <w:rPr>
          <w:rtl w:val="true"/>
        </w:rPr>
        <w:t>ﵶ</w:t>
      </w:r>
      <w:r>
        <w:rPr/>
        <w:t>ჾ</w:t>
      </w:r>
      <w:r>
        <w:rPr/>
        <w:t>죫</w:t>
      </w:r>
      <w:r>
        <w:rPr/>
        <w:t>಴ఊ</w:t>
      </w:r>
      <w:r>
        <w:rPr/>
        <w:t>괖</w:t>
      </w:r>
      <w:r>
        <w:rPr/>
        <w:t>т</w:t>
      </w:r>
      <w:r>
        <w:rPr/>
        <w:t>傷𢡄ꉁ쎰</w:t>
      </w:r>
      <w:r>
        <w:rPr/>
        <w:t>ጎ</w:t>
      </w:r>
      <w:r>
        <w:rPr/>
        <w:t>袛?왍呂</w:t>
      </w:r>
      <w:r>
        <w:rPr/>
        <w:t>ᒷ</w:t>
      </w:r>
      <w:r>
        <w:rPr/>
        <w:t>萐㽿␇됈</w:t>
      </w:r>
      <w:r>
        <w:rPr/>
        <w:t>⣄</w:t>
      </w:r>
      <w:r>
        <w:rPr/>
        <w:t>袊晨㘠</w:t>
      </w:r>
      <w:r>
        <w:rPr>
          <w:rtl w:val="true"/>
        </w:rPr>
        <w:t>ש</w:t>
      </w:r>
      <w:r>
        <w:rPr/>
        <w:t>婊⤻￨ꇿ耼胔眑좗?㰓ꅙ㞝</w:t>
      </w:r>
      <w:r>
        <w:rPr/>
        <w:t>୤</w:t>
      </w:r>
      <w:r>
        <w:rPr>
          <w:rtl w:val="true"/>
        </w:rPr>
        <w:t>ﴂ︄</w:t>
      </w:r>
      <w:r>
        <w:rPr/>
        <w:t>耤鼬矾퀓⩗똬</w:t>
      </w:r>
      <w:r>
        <w:rPr>
          <w:rtl w:val="true"/>
        </w:rPr>
        <w:t>ﱛ</w:t>
      </w:r>
      <w:r>
        <w:rPr/>
        <w:t>롙䂰먉縉㘊覵긇䇶촩䷋</w:t>
      </w:r>
      <w:r>
        <w:rPr>
          <w:rtl w:val="true"/>
        </w:rPr>
        <w:t>ﲹ</w:t>
      </w:r>
      <w:r>
        <w:rPr/>
        <w:t>븈㝻</w:t>
      </w:r>
      <w:r>
        <w:rPr/>
        <w:t>΅</w:t>
      </w:r>
      <w:r>
        <w:rPr/>
        <w:t>硼</w:t>
      </w:r>
      <w:r>
        <w:rPr>
          <w:rtl w:val="true"/>
        </w:rPr>
        <w:t>߾</w:t>
      </w:r>
      <w:r>
        <w:rPr/>
        <w:t>岀疩</w:t>
      </w:r>
      <w:r>
        <w:rPr/>
        <w:t>ዻ</w:t>
      </w:r>
      <w:r>
        <w:rPr/>
        <w:t>㇃鎦쌸</w:t>
      </w:r>
      <w:r>
        <w:rPr/>
        <w:t>ឦ</w:t>
      </w:r>
      <w:r>
        <w:rPr/>
        <w:t>쐷</w:t>
      </w:r>
      <w:r>
        <w:rPr/>
        <w:t>ꔦ</w:t>
      </w:r>
      <w:r>
        <w:rPr/>
        <w:t>ꑔ樥㒆勰꺹옻皦옠擛</w:t>
      </w:r>
      <w:r>
        <w:rPr/>
        <w:t>ต</w:t>
      </w:r>
      <w:r>
        <w:rPr/>
        <w:t>ᖶ</w:t>
      </w:r>
      <w:r>
        <w:rPr/>
        <w:t>䞫</w:t>
      </w:r>
      <w:r>
        <w:rPr/>
        <w:t>ᨭ፨</w:t>
      </w:r>
      <w:r>
        <w:rPr/>
        <w:t>䩠뿐謳?韑</w:t>
      </w:r>
      <w:r>
        <w:rPr/>
        <w:t>݆ድ</w:t>
      </w:r>
      <w:r>
        <w:rPr/>
        <w:t>ꭙ</w:t>
      </w:r>
      <w:r>
        <w:rPr/>
        <w:t>쁢</w:t>
      </w:r>
      <w:r>
        <w:rPr/>
        <w:t>೔</w:t>
      </w:r>
      <w:r>
        <w:rPr/>
        <w:t>䥞戁裑풭</w:t>
      </w:r>
      <w:r>
        <w:rPr/>
        <w:t>ኘ</w:t>
      </w:r>
      <w:r>
        <w:rPr/>
        <w:t>闾ꍫ幬</w:t>
      </w:r>
      <w:r>
        <w:rPr/>
        <w:t>ᘙƸ</w:t>
      </w:r>
      <w:r>
        <w:rPr/>
        <w:t>ཫ</w:t>
      </w:r>
      <w:r>
        <w:rPr/>
        <w:t>琉抡슨䆢⬑俶ꂁ婢쫖╕蔎訖侸녚</w:t>
      </w:r>
      <w:r>
        <w:rPr/>
        <w:t>ბ</w:t>
      </w:r>
      <w:r>
        <w:rPr/>
        <w:t>ꅞ倯몂㶂漛</w:t>
      </w:r>
      <w:r>
        <w:rPr/>
        <w:t>ঈ</w:t>
      </w:r>
      <w:r>
        <w:rPr/>
        <w:t>쩭箈뭸迾㿥</w:t>
      </w:r>
      <w:r>
        <w:rPr/>
        <w:t>Ⴂ</w:t>
      </w:r>
      <w:r>
        <w:rPr/>
        <w:t>싿䓾쥵</w:t>
      </w:r>
      <w:r>
        <w:rPr>
          <w:rtl w:val="true"/>
        </w:rPr>
        <w:t>ﴥ</w:t>
      </w:r>
      <w:r>
        <w:rPr/>
        <w:t>㼼⁳</w:t>
      </w:r>
      <w:r>
        <w:rPr/>
        <w:t>ᣃ</w:t>
      </w:r>
      <w:r>
        <w:rPr/>
        <w:t>㴉</w:t>
      </w:r>
      <w:r>
        <w:rPr/>
        <w:t>ቭ</w:t>
      </w:r>
      <w:r>
        <w:rPr/>
        <w:t>㴊</w:t>
      </w:r>
      <w:r>
        <w:rPr/>
        <w:t>Ӯ</w:t>
      </w:r>
      <w:r>
        <w:rPr/>
        <w:t>฽വ</w:t>
      </w:r>
      <w:r>
        <w:rPr/>
        <w:t>帬檁ｘ捀䅻Ｒ䘼榽괈</w:t>
      </w:r>
      <w:r>
        <w:rPr/>
        <w:t>ា</w:t>
      </w:r>
      <w:r>
        <w:rPr/>
        <w:t>刏</w:t>
      </w:r>
      <w:r>
        <w:rPr/>
        <w:t>ᝬ݊</w:t>
      </w:r>
      <w:r>
        <w:rPr/>
        <w:t>쉂０揟큨</w:t>
      </w:r>
      <w:r>
        <w:rPr/>
        <w:t>ຫ</w:t>
      </w:r>
      <w:r>
        <w:rPr/>
        <w:t>è</w:t>
      </w:r>
      <w:r>
        <w:rPr/>
        <w:t>鋱?숃띭돂</w:t>
      </w:r>
      <w:r>
        <w:rPr/>
        <w:t>ᔚ</w:t>
      </w:r>
      <w:r>
        <w:rPr/>
        <w:t>蜌</w:t>
      </w:r>
      <w:r>
        <w:rPr/>
        <w:t>៿</w:t>
      </w:r>
      <w:r>
        <w:rPr/>
        <w:t>蠅䝆㰚痘</w:t>
      </w:r>
      <w:r>
        <w:rPr/>
        <w:t>༃</w:t>
      </w:r>
      <w:r>
        <w:rPr/>
        <w:t>巨</w:t>
      </w:r>
      <w:r>
        <w:rPr>
          <w:rtl w:val="true"/>
        </w:rPr>
        <w:t>ﺒ</w:t>
      </w:r>
      <w:r>
        <w:rPr/>
        <w:t>䫨</w:t>
      </w:r>
      <w:r>
        <w:rPr>
          <w:rtl w:val="true"/>
        </w:rPr>
        <w:t>ﱨ</w:t>
      </w:r>
      <w:r>
        <w:rPr/>
        <w:t>輇</w:t>
      </w:r>
      <w:r>
        <w:rPr/>
        <w:t>ˁ</w:t>
      </w:r>
      <w:r>
        <w:rPr/>
        <w:t>槨嗨곐衚</w:t>
      </w:r>
      <w:r>
        <w:rPr/>
        <w:t>Й</w:t>
      </w:r>
      <w:r>
        <w:rPr/>
        <w:t>䭗</w:t>
      </w:r>
      <w:r>
        <w:rPr/>
        <w:t>ዽྐྵ</w:t>
      </w:r>
      <w:r>
        <w:rPr/>
        <w:t>괭㥶</w:t>
      </w:r>
      <w:r>
        <w:rPr/>
        <w:t>ෟ</w:t>
      </w:r>
      <w:r>
        <w:rPr>
          <w:rtl w:val="true"/>
        </w:rPr>
        <w:t>ﰘ</w:t>
      </w:r>
      <w:r>
        <w:rPr/>
        <w:t>灎⫪먚᫇羖㛛ꄷ?㸹쨃륛</w:t>
      </w:r>
      <w:r>
        <w:rPr/>
        <w:t>෨</w:t>
      </w:r>
      <w:r>
        <w:rPr/>
        <w:t>ꭹ</w:t>
      </w:r>
      <w:r>
        <w:rPr/>
        <w:t>彨㻕찒䷿</w:t>
      </w:r>
      <w:r>
        <w:rPr/>
        <w:t>č</w:t>
      </w:r>
      <w:r>
        <w:rPr/>
        <w:t>现촴㛟</w:t>
      </w:r>
      <w:r>
        <w:rPr/>
        <w:t>Ṑ</w:t>
      </w:r>
      <w:r>
        <w:rPr/>
        <w:t>ꃰ㴈㹆㇚繢휰</w:t>
      </w:r>
      <w:r>
        <w:rPr/>
        <w:t>ղ</w:t>
      </w:r>
      <w:r>
        <w:rPr/>
        <w:t>፵</w:t>
      </w:r>
      <w:r>
        <w:rPr/>
        <w:t>〱</w:t>
      </w:r>
      <w:r>
        <w:rPr/>
        <w:t>ུ</w:t>
      </w:r>
      <w:r>
        <w:rPr/>
        <w:t>飙</w:t>
      </w:r>
      <w:r>
        <w:rPr/>
        <w:t>Ṓ?</w:t>
      </w:r>
      <w:r>
        <w:rPr/>
        <w:t>巿콧‚䳾</w:t>
      </w:r>
      <w:r>
        <w:rPr/>
        <w:t>ი▤</w:t>
      </w:r>
      <w:r>
        <w:rPr/>
        <w:t>돉ᫌ</w:t>
      </w:r>
      <w:r>
        <w:rPr/>
        <w:t>ᴀ</w:t>
      </w:r>
      <w:r>
        <w:rPr/>
        <w:t>颈䘕檅庠셯鏐ｑꎙ붆⤏훨뢍</w:t>
      </w:r>
      <w:r>
        <w:rPr>
          <w:rtl w:val="true"/>
        </w:rPr>
        <w:t>݋</w:t>
      </w:r>
      <w:r>
        <w:rPr/>
        <w:t>ꓼ</w:t>
      </w:r>
      <w:r>
        <w:rPr/>
        <w:t>䟓켶</w:t>
      </w:r>
      <w:r>
        <w:rPr/>
        <w:t>۲</w:t>
      </w:r>
      <w:r>
        <w:rPr/>
        <w:t>汵쥶偑뤛鷔ｵ</w:t>
      </w:r>
      <w:r>
        <w:rPr/>
        <w:t>ⵑ</w:t>
      </w:r>
      <w:r>
        <w:rPr/>
        <w:t>ꄽ</w:t>
      </w:r>
      <w:r>
        <w:rPr/>
        <w:t>ꧠ</w:t>
      </w:r>
      <w:r>
        <w:rPr/>
        <w:t>曤蓖絟</w:t>
      </w:r>
      <w:r>
        <w:rPr>
          <w:rtl w:val="true"/>
        </w:rPr>
        <w:t>ە</w:t>
      </w:r>
      <w:r>
        <w:rPr/>
        <w:t>?</w:t>
      </w:r>
      <w:r>
        <w:rPr/>
        <w:t>縨檤</w:t>
      </w:r>
      <w:r>
        <w:rPr/>
        <w:t></w:t>
      </w:r>
      <w:r>
        <w:rPr/>
        <w:t>䯀㭚託䤾</w:t>
      </w:r>
      <w:r>
        <w:rPr/>
        <w:t>ÿ</w:t>
      </w:r>
      <w:r>
        <w:rPr/>
        <w:t>㼀䀀䬀䴀赒㻾锢딡술</w:t>
      </w:r>
      <w:r>
        <w:rPr/>
        <w:t>ᯯ</w:t>
      </w:r>
      <w:r>
        <w:rPr>
          <w:rtl w:val="true"/>
        </w:rPr>
        <w:t>ם‏</w:t>
      </w:r>
      <w:r>
        <w:rPr/>
        <w:t>⇛</w:t>
      </w:r>
      <w:r>
        <w:rPr/>
        <w:t>䰡</w:t>
      </w:r>
      <w:r>
        <w:rPr/>
        <w:t>Ά</w:t>
      </w:r>
      <w:r>
        <w:rPr/>
        <w:t>复</w:t>
      </w:r>
      <w:r>
        <w:rPr>
          <w:rtl w:val="true"/>
        </w:rPr>
        <w:t>ﺦ</w:t>
      </w:r>
      <w:r>
        <w:rPr/>
        <w:t>↔≞∝</w:t>
      </w:r>
      <w:r>
        <w:rPr/>
        <w:t>鼍꬐けꅪ㑶㮛뚉䨈</w:t>
      </w:r>
      <w:r>
        <w:rPr/>
        <w:t>ഩ</w:t>
      </w:r>
      <w:r>
        <w:rPr/>
        <w:t>ʝ</w:t>
      </w:r>
      <w:r>
        <w:rPr/>
        <w:t>ྋ</w:t>
      </w:r>
      <w:r>
        <w:rPr/>
        <w:t>ὼ</w:t>
      </w:r>
      <w:r>
        <w:rPr/>
        <w:t>䴁ロᫍ▒衶?儶䙓</w:t>
      </w:r>
      <w:r>
        <w:rPr/>
        <w:t>ʆ</w:t>
      </w:r>
      <w:r>
        <w:rPr/>
        <w:t>凃</w:t>
      </w:r>
      <w:r>
        <w:rPr/>
        <w:t>Ǐ</w:t>
      </w:r>
      <w:r>
        <w:rPr/>
        <w:t>㽨</w:t>
      </w:r>
      <w:r>
        <w:rPr/>
        <w:t>ȍ</w:t>
      </w:r>
      <w:r>
        <w:rPr/>
        <w:t>沔盶勲艖蚙뜇륄튓감</w:t>
      </w:r>
      <w:r>
        <w:rPr/>
        <w:t>ღ</w:t>
      </w:r>
      <w:r>
        <w:rPr/>
        <w:t>㏢쇠</w:t>
      </w:r>
      <w:r>
        <w:rPr/>
        <w:t>࢞</w:t>
      </w:r>
      <w:r>
        <w:rPr/>
        <w:t>糼</w:t>
      </w:r>
      <w:r>
        <w:rPr/>
        <w:t>୞</w:t>
      </w:r>
      <w:r>
        <w:rPr/>
        <w:t>孳뿱</w:t>
      </w:r>
      <w:r>
        <w:rPr>
          <w:rtl w:val="true"/>
        </w:rPr>
        <w:t>ﰟ</w:t>
      </w:r>
      <w:r>
        <w:rPr/>
        <w:t></w:t>
      </w:r>
      <w:r>
        <w:rPr/>
        <w:t>뺴䔜￠</w:t>
      </w:r>
      <w:r>
        <w:rPr/>
        <w:t>ᙨ</w:t>
      </w:r>
      <w:r>
        <w:rPr/>
        <w:t>遱쬁툹</w:t>
      </w:r>
      <w:r>
        <w:rPr/>
        <w:t>෮ࣽ</w:t>
      </w:r>
      <w:r>
        <w:rPr>
          <w:rtl w:val="true"/>
        </w:rPr>
        <w:t>ޗ</w:t>
      </w:r>
      <w:r>
        <w:rPr/>
        <w:t>਀</w:t>
      </w:r>
      <w:r>
        <w:rPr>
          <w:rtl w:val="true"/>
        </w:rPr>
        <w:t>ﶶ</w:t>
      </w:r>
      <w:r>
        <w:rPr/>
        <w:t></w:t>
      </w:r>
      <w:r>
        <w:rPr/>
        <w:t>㯜圏荆톶葈蕚䙈</w:t>
      </w:r>
      <w:r>
        <w:rPr>
          <w:rtl w:val="true"/>
        </w:rPr>
        <w:t>ﺆ</w:t>
      </w:r>
      <w:r>
        <w:rPr/>
        <w:t>ꘁ</w:t>
      </w:r>
      <w:r>
        <w:rPr/>
        <w:t>觷䙭</w:t>
      </w:r>
      <w:r>
        <w:rPr/>
        <w:t>;</w:t>
      </w:r>
      <w:r>
        <w:rPr/>
        <w:t>㉆㚎頛</w:t>
      </w:r>
      <w:r>
        <w:rPr>
          <w:rtl w:val="true"/>
        </w:rPr>
        <w:t>ࡏﵯ</w:t>
      </w:r>
      <w:r>
        <w:rPr/>
        <w:t>ꣾ</w:t>
      </w:r>
      <w:r>
        <w:rPr/>
        <w:t>袅</w:t>
      </w:r>
      <w:r>
        <w:rPr/>
        <w:t>ǿ⃬ů</w:t>
      </w:r>
      <w:r>
        <w:rPr>
          <w:rtl w:val="true"/>
        </w:rPr>
        <w:t>ﺑ</w:t>
      </w:r>
      <w:r>
        <w:rPr/>
        <w:t></w:t>
      </w:r>
      <w:r>
        <w:rPr/>
        <w:t>葾錊趴</w:t>
      </w:r>
      <w:r>
        <w:rPr/>
        <w:t>ඩ␊</w:t>
      </w:r>
      <w:r>
        <w:rPr/>
        <w:t>뵁䄁㱑᫉⧰孼隌</w:t>
      </w:r>
      <w:r>
        <w:rPr/>
        <w:t>ἆ⧈</w:t>
      </w:r>
      <w:r>
        <w:rPr/>
        <w:t>䁰붖᳼</w:t>
      </w:r>
      <w:r>
        <w:rPr/>
        <w:t>ᑂ</w:t>
      </w:r>
      <w:r>
        <w:rPr/>
        <w:t>ᪧ?</w:t>
      </w:r>
      <w:r>
        <w:rPr/>
        <w:t>⣁</w:t>
      </w:r>
      <w:r>
        <w:rPr/>
        <w:t>珙瘟煎?䮍測</w:t>
      </w:r>
      <w:r>
        <w:rPr/>
        <w:t>เ</w:t>
      </w:r>
      <w:r>
        <w:rPr/>
        <w:t>䀮瀆</w:t>
      </w:r>
      <w:r>
        <w:rPr/>
        <w:t>Ⴚᙶ</w:t>
      </w:r>
      <w:r>
        <w:rPr/>
        <w:t>඀?</w:t>
      </w:r>
      <w:r>
        <w:rPr/>
        <w:t>芏쓩ꈧ底ℊ磩龦癖</w:t>
      </w:r>
      <w:r>
        <w:rPr/>
        <w:t>ꗿ</w:t>
      </w:r>
      <w:r>
        <w:rPr>
          <w:rtl w:val="true"/>
        </w:rPr>
        <w:t>ﹴ</w:t>
      </w:r>
      <w:r>
        <w:rPr/>
        <w:t>䦊좶吺??</w:t>
      </w:r>
      <w:r>
        <w:rPr/>
        <w:t>ⴤ</w:t>
      </w:r>
      <w:r>
        <w:rPr/>
        <w:t>咶벽</w:t>
      </w:r>
      <w:r>
        <w:rPr/>
        <w:t>Ꮦ</w:t>
      </w:r>
      <w:r>
        <w:rPr/>
        <w:t>ৼ</w:t>
      </w:r>
      <w:r>
        <w:rPr>
          <w:rtl w:val="true"/>
        </w:rPr>
        <w:t>ﺃ</w:t>
      </w:r>
      <w:r>
        <w:rPr/>
        <w:t>섈胡</w:t>
      </w:r>
      <w:r>
        <w:rPr/>
        <w:t>ล</w:t>
      </w:r>
      <w:r>
        <w:rPr/>
        <w:t>辴</w:t>
      </w:r>
      <w:r>
        <w:rPr/>
        <w:t>ҿ</w:t>
      </w:r>
      <w:r>
        <w:rPr/>
        <w:t>ᬁ</w:t>
      </w:r>
      <w:r>
        <w:rPr/>
        <w:t>䆮䀤</w:t>
      </w:r>
      <w:r>
        <w:rPr/>
        <w:t>ᬡ</w:t>
      </w:r>
      <w:r>
        <w:rPr/>
        <w:t>薄</w:t>
      </w:r>
      <w:r>
        <w:rPr>
          <w:rtl w:val="true"/>
        </w:rPr>
        <w:t>ﲭ</w:t>
      </w:r>
      <w:r>
        <w:rPr/>
        <w:t>傾ꑷ</w:t>
      </w:r>
      <w:r>
        <w:rPr/>
        <w:t>ບꬅ</w:t>
      </w:r>
      <w:r>
        <w:rPr/>
        <w:t>燥舛</w:t>
      </w:r>
      <w:r>
        <w:rPr/>
        <w:t>ଲ</w:t>
      </w:r>
      <w:r>
        <w:rPr/>
        <w:t>蛮縀乴</w:t>
      </w:r>
      <w:r>
        <w:rPr/>
        <w:t>ൈ</w:t>
      </w:r>
      <w:r>
        <w:rPr/>
        <w:t>尮럻</w:t>
      </w:r>
      <w:r>
        <w:rPr/>
        <w:t>ፘ</w:t>
      </w:r>
      <w:r>
        <w:rPr/>
        <w:t>즯</w:t>
      </w:r>
      <w:r>
        <w:rPr>
          <w:rtl w:val="true"/>
        </w:rPr>
        <w:t>ﯡ</w:t>
      </w:r>
      <w:r>
        <w:rPr/>
        <w:t>ꟻ</w:t>
      </w:r>
      <w:r>
        <w:rPr/>
        <w:t>鼷玤</w:t>
      </w:r>
      <w:r>
        <w:rPr/>
        <w:t>භ</w:t>
      </w:r>
      <w:r>
        <w:rPr>
          <w:rtl w:val="true"/>
        </w:rPr>
        <w:t>﯌</w:t>
      </w:r>
      <w:r>
        <w:rPr/>
        <w:t>싫視娤藟</w:t>
      </w:r>
      <w:r>
        <w:rPr>
          <w:rtl w:val="true"/>
        </w:rPr>
        <w:t>ࠅ</w:t>
      </w:r>
      <w:r>
        <w:rPr/>
        <w:t>⣖</w:t>
      </w:r>
      <w:r>
        <w:rPr>
          <w:rtl w:val="true"/>
        </w:rPr>
        <w:t>ﮱ</w:t>
      </w:r>
      <w:r>
        <w:rPr/>
        <w:t>膖ꄔ什룣?䀀済䂗</w:t>
      </w:r>
      <w:r>
        <w:rPr>
          <w:rtl w:val="true"/>
        </w:rPr>
        <w:t>ݑ</w:t>
      </w:r>
      <w:r>
        <w:rPr/>
        <w:t>﬍</w:t>
      </w:r>
      <w:r>
        <w:rPr/>
        <w:t>ꭳ</w:t>
      </w:r>
      <w:r>
        <w:rPr/>
        <w:t>븇薄汇㈋ퟦ蓽</w:t>
      </w:r>
      <w:r>
        <w:rPr/>
        <w:t>ᮏ</w:t>
      </w:r>
      <w:r>
        <w:rPr/>
        <w:t>篯</w:t>
      </w:r>
      <w:r>
        <w:rPr/>
        <w:t>੧</w:t>
      </w:r>
      <w:r>
        <w:rPr/>
        <w:t>锶뇿</w:t>
      </w:r>
      <w:r>
        <w:rPr/>
        <w:t>Ԯ</w:t>
      </w:r>
      <w:r>
        <w:rPr/>
        <w:t>䉻</w:t>
      </w:r>
      <w:r>
        <w:rPr/>
        <w:t>ʣ</w:t>
      </w:r>
      <w:r>
        <w:rPr/>
        <w:t>聪</w:t>
      </w:r>
      <w:r>
        <w:rPr/>
        <w:t>຺</w:t>
      </w:r>
      <w:r>
        <w:rPr/>
        <w:t>ꋈ放茁</w:t>
      </w:r>
      <w:r>
        <w:rPr>
          <w:rtl w:val="true"/>
        </w:rPr>
        <w:t>ﭥ</w:t>
      </w:r>
      <w:r>
        <w:rPr/>
        <w:t>茶菄㸢嬝䌂鲶➀</w:t>
      </w:r>
      <w:r>
        <w:rPr/>
        <w:t>ᚣ</w:t>
      </w:r>
      <w:r>
        <w:rPr/>
        <w:t>쟦⸶땅</w:t>
      </w:r>
      <w:r>
        <w:rPr/>
        <w:t>ꬅ</w:t>
      </w:r>
      <w:r>
        <w:rPr/>
        <w:t>聗䉆㼨쿊亭</w:t>
      </w:r>
      <w:r>
        <w:rPr>
          <w:rtl w:val="true"/>
        </w:rPr>
        <w:t>ﯥ</w:t>
      </w:r>
      <w:r>
        <w:rPr/>
        <w:t>텼</w:t>
      </w:r>
      <w:r>
        <w:rPr/>
        <w:t>˟</w:t>
      </w:r>
      <w:r>
        <w:rPr/>
        <w:t>ブ袄縂欤㉆銵ㆫ͉漊</w:t>
      </w:r>
      <w:r>
        <w:rPr/>
        <w:t>౲</w:t>
      </w:r>
      <w:r>
        <w:rPr/>
        <w:t>쾗</w:t>
      </w:r>
      <w:r>
        <w:rPr/>
        <w:t>ጳ</w:t>
      </w:r>
      <w:r>
        <w:rPr/>
        <w:t>ꁵ⇤ꅒ䅶臁</w:t>
      </w:r>
      <w:r>
        <w:rPr/>
        <w:t>᧭⬎</w:t>
      </w:r>
      <w:r>
        <w:rPr/>
        <w:t>᛭</w:t>
      </w:r>
      <w:r>
        <w:rPr/>
        <w:t>㧋癆诋잠</w:t>
      </w:r>
      <w:r>
        <w:rPr/>
        <w:t>૖</w:t>
      </w:r>
      <w:r>
        <w:rPr/>
        <w:t>腙罓</w:t>
      </w:r>
      <w:r>
        <w:rPr/>
        <w:t>Ṻ</w:t>
      </w:r>
      <w:r>
        <w:rPr/>
        <w:t>᜕</w:t>
      </w:r>
      <w:r>
        <w:rPr/>
        <w:t>Ꚙ</w:t>
      </w:r>
      <w:r>
        <w:rPr/>
        <w:t>㙕䲾葵直</w:t>
      </w:r>
      <w:r>
        <w:rPr/>
        <w:t>΃</w:t>
      </w:r>
      <w:r>
        <w:rPr/>
        <w:t>݅</w:t>
      </w:r>
      <w:r>
        <w:rPr/>
        <w:t>梶㞥듃渄ꃟ潸㶼</w:t>
      </w:r>
      <w:r>
        <w:rPr>
          <w:rtl w:val="true"/>
        </w:rPr>
        <w:t>ݳ</w:t>
      </w:r>
      <w:r>
        <w:rPr/>
        <w:t>䂩궣萷죨?텉ꂏ?蕄槀洁</w:t>
      </w:r>
      <w:r>
        <w:rPr/>
        <w:t>ę</w:t>
      </w:r>
      <w:r>
        <w:rPr/>
        <w:t>兯췸쇨</w:t>
      </w:r>
      <w:r>
        <w:rPr/>
        <w:t>ǐ▻</w:t>
      </w:r>
      <w:r>
        <w:rPr/>
        <w:t>飻똃</w:t>
      </w:r>
      <w:r>
        <w:rPr/>
        <w:t>᎐</w:t>
      </w:r>
      <w:r>
        <w:rPr/>
        <w:t>涸⺯쀉㛸拧鄁</w:t>
      </w:r>
      <w:r>
        <w:rPr>
          <w:rtl w:val="true"/>
        </w:rPr>
        <w:t>ﶀ</w:t>
      </w:r>
      <w:r>
        <w:rPr/>
        <w:t>甗ꂹ</w:t>
      </w:r>
      <w:r>
        <w:rPr/>
        <w:t>ϛ</w:t>
      </w:r>
      <w:r>
        <w:rPr>
          <w:rtl w:val="true"/>
        </w:rPr>
        <w:t>ﶠ</w:t>
      </w:r>
      <w:r>
        <w:rPr/>
        <w:t>렅笇ꂻ</w:t>
      </w:r>
      <w:r>
        <w:rPr/>
        <w:t>઻</w:t>
      </w:r>
      <w:r>
        <w:rPr/>
        <w:t>Π</w:t>
      </w:r>
      <w:r>
        <w:rPr/>
        <w:t>먅ꀂ␊听</w:t>
      </w:r>
      <w:r>
        <w:rPr/>
        <w:t>ท᮶</w:t>
      </w:r>
      <w:r>
        <w:rPr/>
        <w:t>肫㾀洌</w:t>
      </w:r>
      <w:r>
        <w:rPr/>
        <w:t>ફ</w:t>
      </w:r>
      <w:r>
        <w:rPr/>
        <w:t>Ά</w:t>
      </w:r>
      <w:r>
        <w:rPr/>
        <w:t>聋䒵觳䛀ꃿ</w:t>
      </w:r>
      <w:r>
        <w:rPr/>
        <w:t>௶</w:t>
      </w:r>
      <w:r>
        <w:rPr/>
        <w:t>ꉯ䊊</w:t>
      </w:r>
      <w:r>
        <w:rPr>
          <w:rtl w:val="true"/>
        </w:rPr>
        <w:t>ޢ</w:t>
      </w:r>
      <w:r>
        <w:rPr/>
        <w:t>歁</w:t>
      </w:r>
      <w:r>
        <w:rPr/>
        <w:t>੻</w:t>
      </w:r>
      <w:r>
        <w:rPr/>
        <w:t>΢</w:t>
      </w:r>
      <w:r>
        <w:rPr/>
        <w:t>묅똂ꉂ膈揶琑笋</w:t>
      </w:r>
      <w:r>
        <w:rPr>
          <w:rtl w:val="true"/>
        </w:rPr>
        <w:t>ذ</w:t>
      </w:r>
      <w:r>
        <w:rPr/>
        <w:t>謀黷</w:t>
      </w:r>
      <w:r>
        <w:rPr/>
        <w:t>᠁</w:t>
      </w:r>
      <w:r>
        <w:rPr/>
        <w:t>㨵뽉?뎞絉嚂</w:t>
      </w:r>
      <w:r>
        <w:rPr/>
        <w:t>Ⱗ</w:t>
      </w:r>
      <w:r>
        <w:rPr/>
        <w:t>绛咹檴</w:t>
      </w:r>
      <w:r>
        <w:rPr/>
        <w:t>ᡨ</w:t>
      </w:r>
      <w:r>
        <w:rPr/>
        <w:t>㕫钉햆㋾䐘爉䆋?﫦쀉⹶</w:t>
      </w:r>
      <w:r>
        <w:rPr/>
        <w:t>ଅ</w:t>
      </w:r>
      <w:r>
        <w:rPr/>
        <w:t>㯣㱲</w:t>
      </w:r>
      <w:r>
        <w:rPr/>
        <w:t>Λ</w:t>
      </w:r>
      <w:r>
        <w:rPr/>
        <w:t>篳褏뺃큠⩄</w:t>
      </w:r>
      <w:r>
        <w:rPr/>
        <w:t>൶</w:t>
      </w:r>
      <w:r>
        <w:rPr/>
        <w:t>珃䊂</w:t>
      </w:r>
      <w:r>
        <w:rPr>
          <w:rtl w:val="true"/>
        </w:rPr>
        <w:t>ﲊ</w:t>
      </w:r>
      <w:r>
        <w:rPr/>
        <w:t>儭븢裐</w:t>
      </w:r>
      <w:r>
        <w:rPr/>
        <w:t>೚</w:t>
      </w:r>
      <w:r>
        <w:rPr/>
        <w:t>年쵳</w:t>
      </w:r>
      <w:r>
        <w:rPr/>
        <w:t>઀</w:t>
      </w:r>
      <w:r>
        <w:rPr/>
        <w:t>〨</w:t>
      </w:r>
      <w:r>
        <w:rPr/>
        <w:t>ះ</w:t>
      </w:r>
      <w:r>
        <w:rPr/>
        <w:t>＀슊価샭?跾臾?爧븅㌈眡鬨</w:t>
      </w:r>
      <w:r>
        <w:rPr/>
        <w:t>Ų</w:t>
      </w:r>
      <w:r>
        <w:rPr/>
        <w:t>묛</w:t>
      </w:r>
      <w:r>
        <w:rPr/>
        <w:t>Ԍ</w:t>
      </w:r>
      <w:r>
        <w:rPr/>
        <w:t>短</w:t>
      </w:r>
      <w:r>
        <w:rPr/>
        <w:t>ᖃ</w:t>
      </w:r>
      <w:r>
        <w:rPr/>
        <w:t>金耐嗠</w:t>
      </w:r>
      <w:r>
        <w:rPr/>
        <w:t>⠪Ĭ</w:t>
      </w:r>
      <w:r>
        <w:rPr/>
        <w:t>缇⭇︹섚䌛</w:t>
      </w:r>
      <w:r>
        <w:rPr/>
        <w:t>۫</w:t>
      </w:r>
      <w:r>
        <w:rPr/>
        <w:t>ま뮚</w:t>
      </w:r>
      <w:r>
        <w:rPr>
          <w:rtl w:val="true"/>
        </w:rPr>
        <w:t>ﺋ</w:t>
      </w:r>
      <w:r>
        <w:rPr/>
        <w:t>縖</w:t>
      </w:r>
      <w:r>
        <w:rPr/>
        <w:t>Ῥ</w:t>
      </w:r>
      <w:r>
        <w:rPr/>
        <w:t>ꎶ沈觾爐</w:t>
      </w:r>
      <w:r>
        <w:rPr>
          <w:rtl w:val="true"/>
        </w:rPr>
        <w:t>ܞ</w:t>
      </w:r>
      <w:r>
        <w:rPr/>
        <w:t>Ч</w:t>
      </w:r>
      <w:r>
        <w:rPr/>
        <w:t>晷蟿莩?竞㑟窸</w:t>
      </w:r>
      <w:r>
        <w:rPr/>
        <w:t>ਖ਼</w:t>
      </w:r>
      <w:r>
        <w:rPr/>
        <w:t>竫</w:t>
      </w:r>
      <w:r>
        <w:rPr/>
        <w:t>൳</w:t>
      </w:r>
      <w:r>
        <w:rPr/>
        <w:t>в╭</w:t>
      </w:r>
      <w:r>
        <w:rPr/>
        <w:t>堅</w:t>
      </w:r>
      <w:r>
        <w:rPr/>
        <w:t>ፋฤ</w:t>
      </w:r>
      <w:r>
        <w:rPr/>
        <w:t>脃뙘</w:t>
      </w:r>
      <w:r>
        <w:rPr/>
        <w:t>ಪ</w:t>
      </w:r>
      <w:r>
        <w:rPr/>
        <w:t>崄梸뽐</w:t>
      </w:r>
      <w:r>
        <w:rPr/>
        <w:t>ⷝ</w:t>
      </w:r>
      <w:r>
        <w:rPr/>
        <w:t>菄</w:t>
      </w:r>
      <w:r>
        <w:rPr/>
        <w:t>੸</w:t>
      </w:r>
      <w:r>
        <w:rPr/>
        <w:t>뷶鴦</w:t>
      </w:r>
      <w:r>
        <w:rPr>
          <w:rtl w:val="true"/>
        </w:rPr>
        <w:t>غ</w:t>
      </w:r>
      <w:r>
        <w:rPr/>
        <w:t>䔈츨劗</w:t>
      </w:r>
      <w:r>
        <w:rPr/>
        <w:t>Ķ</w:t>
      </w:r>
      <w:r>
        <w:rPr/>
        <w:t>స</w:t>
      </w:r>
      <w:r>
        <w:rPr/>
        <w:t>띜</w:t>
      </w:r>
      <w:r>
        <w:rPr>
          <w:rtl w:val="true"/>
        </w:rPr>
        <w:t>ﻜ</w:t>
      </w:r>
      <w:r>
        <w:rPr/>
        <w:t>爮</w:t>
      </w:r>
      <w:r>
        <w:rPr/>
        <w:t>Ꭿ</w:t>
      </w:r>
      <w:r>
        <w:rPr/>
        <w:t>뭱</w:t>
      </w:r>
      <w:r>
        <w:rPr/>
        <w:t>З</w:t>
      </w:r>
      <w:r>
        <w:rPr/>
        <w:t>䇡</w:t>
      </w:r>
      <w:r>
        <w:rPr>
          <w:rtl w:val="true"/>
        </w:rPr>
        <w:t>ܤ</w:t>
      </w:r>
      <w:r>
        <w:rPr/>
        <w:t>聴ㄳ붍痦￐ꌈ粍迁솀領椛瑪圛긶⟂㓷婽촟㑨</w:t>
      </w:r>
      <w:r>
        <w:rPr>
          <w:rtl w:val="true"/>
        </w:rPr>
        <w:t>࠾</w:t>
      </w:r>
      <w:r>
        <w:rPr/>
        <w:t>䗘⴪슈졉⤤곖嬾耧缛</w:t>
      </w:r>
      <w:r>
        <w:rPr/>
        <w:t>ꤗ</w:t>
      </w:r>
      <w:r>
        <w:rPr/>
        <w:t>菾뇋</w:t>
      </w:r>
      <w:r>
        <w:rPr/>
        <w:t>຾</w:t>
      </w:r>
      <w:r>
        <w:rPr/>
        <w:t>濰ᆺ</w:t>
      </w:r>
      <w:r>
        <w:rPr/>
        <w:t>Ч</w:t>
      </w:r>
      <w:r>
        <w:rPr/>
        <w:t>槖柷₋㵘</w:t>
      </w:r>
      <w:r>
        <w:rPr/>
        <w:t>ྲྀ</w:t>
      </w:r>
      <w:r>
        <w:rPr/>
        <w:t>섁亘鞘毭氈⇜葢?靈䜀</w:t>
      </w:r>
      <w:r>
        <w:rPr/>
        <w:t>Ŷ</w:t>
      </w:r>
      <w:r>
        <w:rPr/>
        <w:t>轲</w:t>
      </w:r>
      <w:r>
        <w:rPr>
          <w:rtl w:val="true"/>
        </w:rPr>
        <w:t>ږ</w:t>
      </w:r>
      <w:r>
        <w:rPr/>
        <w:t>㌰赮︴毀壄</w:t>
      </w:r>
      <w:r>
        <w:rPr/>
        <w:t>Ḽ</w:t>
      </w:r>
      <w:r>
        <w:rPr/>
        <w:t>ꆩ凜</w:t>
      </w:r>
      <w:r>
        <w:rPr/>
        <w:t>੃</w:t>
      </w:r>
      <w:r>
        <w:rPr/>
        <w:t>ȶ</w:t>
      </w:r>
      <w:r>
        <w:rPr/>
        <w:t>耦汴</w:t>
      </w:r>
      <w:r>
        <w:rPr/>
        <w:t>ᰱ</w:t>
      </w:r>
      <w:r>
        <w:rPr/>
        <w:t>뀗</w:t>
      </w:r>
      <w:r>
        <w:rPr/>
        <w:t>ǔ</w:t>
      </w:r>
      <w:r>
        <w:rPr/>
        <w:t>０生䗐</w:t>
      </w:r>
      <w:r>
        <w:rPr/>
        <w:t>᱇</w:t>
      </w:r>
      <w:r>
        <w:rPr/>
        <w:t>リ</w:t>
      </w:r>
      <w:r>
        <w:rPr/>
        <w:t>ᝇ</w:t>
      </w:r>
      <w:r>
        <w:rPr/>
        <w:t>퉴쟥賸</w:t>
      </w:r>
      <w:r>
        <w:rPr/>
        <w:t>஝</w:t>
      </w:r>
      <w:r>
        <w:rPr/>
        <w:t>㯖</w:t>
      </w:r>
      <w:r>
        <w:rPr>
          <w:rtl w:val="true"/>
        </w:rPr>
        <w:t>ڠ</w:t>
      </w:r>
      <w:r>
        <w:rPr/>
        <w:t>㘃飫考뮒ꋿ᝕聧봪紋위</w:t>
      </w:r>
      <w:r>
        <w:rPr/>
        <w:t>ὔ</w:t>
      </w:r>
      <w:r>
        <w:rPr/>
        <w:t>嘄䝃恗䝁讣굄嫄??</w:t>
      </w:r>
      <w:r>
        <w:rPr/>
        <w:t>э⨌</w:t>
      </w:r>
      <w:r>
        <w:rPr/>
        <w:t>㗖</w:t>
      </w:r>
      <w:r>
        <w:rPr/>
        <w:t>⢬</w:t>
      </w:r>
      <w:r>
        <w:rPr/>
        <w:t>镛</w:t>
      </w:r>
      <w:r>
        <w:rPr/>
        <w:t>ଃ</w:t>
      </w:r>
      <w:r>
        <w:rPr/>
        <w:t>夑爇</w:t>
      </w:r>
      <w:r>
        <w:rPr/>
        <w:t>Ꝯ</w:t>
      </w:r>
      <w:r>
        <w:rPr/>
        <w:t>䕸</w:t>
      </w:r>
      <w:r>
        <w:rPr/>
        <w:t>᙭</w:t>
      </w:r>
      <w:r>
        <w:rPr/>
        <w:t>֮</w:t>
      </w:r>
      <w:r>
        <w:rPr/>
        <w:t>챃鍕㲰</w:t>
      </w:r>
      <w:r>
        <w:rPr/>
        <w:t>K</w:t>
      </w:r>
      <w:r>
        <w:rPr/>
        <w:t>헮</w:t>
      </w:r>
      <w:r>
        <w:rPr/>
        <w:t>Ⲵ</w:t>
      </w:r>
      <w:r>
        <w:rPr/>
        <w:t>绹䫱⽲軁♯褄紓퀻茪㎗殠</w:t>
      </w:r>
      <w:r>
        <w:rPr>
          <w:rtl w:val="true"/>
        </w:rPr>
        <w:t>׶</w:t>
      </w:r>
      <w:r>
        <w:rPr/>
        <w:t>Ǔ</w:t>
      </w:r>
      <w:r>
        <w:rPr/>
        <w:t>褞ㆆ䂍♆圚娗</w:t>
      </w:r>
      <w:r>
        <w:rPr/>
        <w:t>ȵ</w:t>
      </w:r>
      <w:r>
        <w:rPr/>
        <w:t>絮滫찈왎发﫟㐲猒⛭쑗㐚</w:t>
      </w:r>
      <w:r>
        <w:rPr/>
        <w:t>ం</w:t>
      </w:r>
      <w:r>
        <w:rPr/>
        <w:t>ᖻ꫇</w:t>
      </w:r>
      <w:r>
        <w:rPr/>
        <w:t>倧</w:t>
      </w:r>
      <w:r>
        <w:rPr/>
        <w:t>ᚳ</w:t>
      </w:r>
      <w:r>
        <w:rPr/>
        <w:t>﫬??萈⯩䮸⚃㽨厯蘻䨨⍛</w:t>
      </w:r>
      <w:r>
        <w:rPr>
          <w:rtl w:val="true"/>
        </w:rPr>
        <w:t>ࡰ</w:t>
      </w:r>
      <w:r>
        <w:rPr/>
        <w:t>륞ꋗ≩?</w:t>
      </w:r>
      <w:r>
        <w:rPr/>
        <w:t>ă</w:t>
      </w:r>
      <w:r>
        <w:rPr/>
        <w:t>毝</w:t>
      </w:r>
      <w:r>
        <w:rPr/>
        <w:t>߰</w:t>
      </w:r>
      <w:r>
        <w:rPr/>
        <w:t>ɬ</w:t>
      </w:r>
      <w:r>
        <w:rPr>
          <w:rtl w:val="true"/>
        </w:rPr>
        <w:t>؍͚</w:t>
      </w:r>
      <w:r>
        <w:rPr/>
        <w:t>섌⳴</w:t>
      </w:r>
      <w:r>
        <w:rPr/>
        <w:t>Ȩ</w:t>
      </w:r>
      <w:r>
        <w:rPr/>
        <w:t>ퟻ滛ᅰ</w:t>
      </w:r>
      <w:r>
        <w:rPr/>
        <w:t>ਕ</w:t>
      </w:r>
      <w:r>
        <w:rPr/>
        <w:t>䲷</w:t>
      </w:r>
      <w:r>
        <w:rPr/>
        <w:t>ᜀ</w:t>
      </w:r>
      <w:r>
        <w:rPr/>
        <w:t>ᘥ</w:t>
      </w:r>
      <w:r>
        <w:rPr/>
        <w:t>ꄬ醺</w:t>
      </w:r>
      <w:r>
        <w:rPr>
          <w:rtl w:val="true"/>
        </w:rPr>
        <w:t>ﲡ</w:t>
      </w:r>
      <w:r>
        <w:rPr/>
        <w:t>⹆</w:t>
      </w:r>
      <w:r>
        <w:rPr/>
        <w:t>霶?谮꫌奮䒼吗ꏎ</w:t>
      </w:r>
      <w:r>
        <w:rPr/>
        <w:t>ᬅ</w:t>
      </w:r>
      <w:r>
        <w:rPr/>
        <w:t>ᛀ</w:t>
      </w:r>
      <w:r>
        <w:rPr/>
        <w:t>퀅쵐?⳶</w:t>
      </w:r>
      <w:r>
        <w:rPr/>
        <w:t>ᨦ</w:t>
      </w:r>
      <w:r>
        <w:rPr/>
        <w:t>뽠</w:t>
      </w:r>
      <w:r>
        <w:rPr/>
        <w:t>ྕ</w:t>
      </w:r>
      <w:r>
        <w:rPr/>
        <w:t>軀</w:t>
      </w:r>
      <w:r>
        <w:rPr/>
        <w:t>ꧭ</w:t>
      </w:r>
      <w:r>
        <w:rPr>
          <w:rtl w:val="true"/>
        </w:rPr>
        <w:t>ࠑ</w:t>
      </w:r>
      <w:r>
        <w:rPr/>
        <w:t>傐垫浄鷼눆</w:t>
      </w:r>
      <w:r>
        <w:rPr>
          <w:rtl w:val="true"/>
        </w:rPr>
        <w:t>ﺷ</w:t>
      </w:r>
      <w:r>
        <w:rPr/>
        <w:t>⇩</w:t>
      </w:r>
      <w:r>
        <w:rPr/>
        <w:t>䦂</w:t>
      </w:r>
      <w:r>
        <w:rPr/>
        <w:t>Ǡ</w:t>
      </w:r>
      <w:r>
        <w:rPr/>
        <w:t>朒䓮?䦉</w:t>
      </w:r>
      <w:r>
        <w:rPr/>
        <w:t>߰?</w:t>
      </w:r>
      <w:r>
        <w:rPr/>
        <w:t>Ꜽᘭ</w:t>
      </w:r>
      <w:r>
        <w:rPr/>
        <w:t>趣</w:t>
      </w:r>
      <w:r>
        <w:rPr/>
        <w:t>Ե</w:t>
      </w:r>
      <w:r>
        <w:rPr/>
        <w:t>拫㡖</w:t>
      </w:r>
      <w:r>
        <w:rPr/>
        <w:t>ถ</w:t>
      </w:r>
      <w:r>
        <w:rPr/>
        <w:t>湟揄?틭뗸</w:t>
      </w:r>
      <w:r>
        <w:rPr/>
        <w:t>ᨣួ</w:t>
      </w:r>
      <w:r>
        <w:rPr/>
        <w:t>缊氇</w:t>
      </w:r>
      <w:r>
        <w:rPr/>
        <w:t>ᲆ?Rȭ</w:t>
      </w:r>
      <w:r>
        <w:rPr/>
        <w:t>ꀏ뚵く</w:t>
      </w:r>
      <w:r>
        <w:rPr/>
        <w:t>Α</w:t>
      </w:r>
      <w:r>
        <w:rPr/>
        <w:t>嬍?╴ꍆ엨</w:t>
      </w:r>
      <w:r>
        <w:rPr/>
        <w:t>፛</w:t>
      </w:r>
      <w:r>
        <w:rPr/>
        <w:t>烪夛䤪</w:t>
      </w:r>
      <w:r>
        <w:rPr/>
        <w:t>؄</w:t>
      </w:r>
      <w:r>
        <w:rPr/>
        <w:t>⣇ᖶ#</w:t>
      </w:r>
      <w:r>
        <w:rPr/>
        <w:t>跺</w:t>
      </w:r>
      <w:r>
        <w:rPr/>
        <w:t>྘</w:t>
      </w:r>
      <w:r>
        <w:rPr/>
        <w:t>泬엪掠爌靻ꊸ</w:t>
      </w:r>
      <w:r>
        <w:rPr/>
        <w:t>ଓᩭ</w:t>
      </w:r>
      <w:r>
        <w:rPr/>
        <w:t>熊뼫聤</w:t>
      </w:r>
      <w:r>
        <w:rPr/>
        <w:t>ֿ</w:t>
      </w:r>
      <w:r>
        <w:rPr/>
        <w:t>與䳖䡆琄</w:t>
      </w:r>
      <w:r>
        <w:rPr/>
        <w:t>ᬮ</w:t>
      </w:r>
      <w:r>
        <w:rPr/>
        <w:t>띥</w:t>
      </w:r>
      <w:r>
        <w:rPr/>
        <w:t>ⷛ</w:t>
      </w:r>
      <w:r>
        <w:rPr/>
        <w:t>捬搆떎秿琣斃簳</w:t>
      </w:r>
      <w:r>
        <w:rPr/>
        <w:t>|</w:t>
      </w:r>
      <w:r>
        <w:rPr/>
        <w:t>訜?羀㏪萕嫞圔﬋￫爟㪐㨃魡圂</w:t>
      </w:r>
      <w:r>
        <w:rPr/>
        <w:t>ꬵ</w:t>
      </w:r>
      <w:r>
        <w:rPr/>
        <w:t>何泶</w:t>
      </w:r>
      <w:r>
        <w:rPr/>
        <w:t>ဋ</w:t>
      </w:r>
      <w:r>
        <w:rPr/>
        <w:t>ᐤ</w:t>
      </w:r>
      <w:r>
        <w:rPr/>
        <w:t>ᦹ↠ᬏ᫿</w:t>
      </w:r>
      <w:r>
        <w:rPr/>
        <w:t>ὥ</w:t>
      </w:r>
      <w:r>
        <w:rPr/>
        <w:t>襄뜑͔</w:t>
      </w:r>
      <w:r>
        <w:rPr/>
        <w:t>Ꮱ</w:t>
      </w:r>
      <w:r>
        <w:rPr/>
        <w:t>攁屽砑䰗탷梎</w:t>
      </w:r>
      <w:r>
        <w:rPr/>
        <w:t>ⱌ</w:t>
      </w:r>
      <w:r>
        <w:rPr/>
        <w:t>폱쁖∬⇔䛰</w:t>
      </w:r>
      <w:r>
        <w:rPr/>
        <w:t>૨</w:t>
      </w:r>
      <w:r>
        <w:rPr/>
        <w:t>탽蟾</w:t>
      </w:r>
      <w:r>
        <w:rPr>
          <w:rtl w:val="true"/>
        </w:rPr>
        <w:t>ذ</w:t>
      </w:r>
      <w:r>
        <w:rPr/>
        <w:t>⤸</w:t>
      </w:r>
      <w:r>
        <w:rPr/>
        <w:t>碅쥼?車给</w:t>
      </w:r>
      <w:r>
        <w:rPr/>
        <w:t>໿</w:t>
      </w:r>
      <w:r>
        <w:rPr/>
        <w:t>殗䝂쳦褖</w:t>
      </w:r>
      <w:r>
        <w:rPr/>
        <w:t>ࣧ?ਭ</w:t>
      </w:r>
      <w:r>
        <w:rPr/>
        <w:t>穰靼校剐蹉裫쭃ᄓ딃</w:t>
      </w:r>
      <w:r>
        <w:rPr/>
        <w:t>ဖ</w:t>
      </w:r>
      <w:r>
        <w:rPr/>
        <w:t>確蔕渗ꎎ成果</w:t>
      </w:r>
      <w:r>
        <w:rPr/>
        <w:t>Ⴕ</w:t>
      </w:r>
      <w:r>
        <w:rPr/>
        <w:t>ۭᜓ</w:t>
      </w:r>
      <w:r>
        <w:rPr/>
        <w:t>腁ㆷ疡</w:t>
      </w:r>
      <w:r>
        <w:rPr/>
        <w:t>ᓉǍ</w:t>
      </w:r>
      <w:r>
        <w:rPr/>
        <w:t>ᄬ</w:t>
      </w:r>
      <w:r>
        <w:rPr/>
        <w:t>࣭௹</w:t>
      </w:r>
      <w:r>
        <w:rPr/>
        <w:t>뗇</w:t>
      </w:r>
      <w:r>
        <w:rPr/>
        <w:t>ᑓ</w:t>
      </w:r>
      <w:r>
        <w:rPr/>
        <w:t>ꅶ凭狼훾뗝⛩</w:t>
      </w:r>
      <w:r>
        <w:rPr/>
        <w:t>੡</w:t>
      </w:r>
      <w:r>
        <w:rPr/>
        <w:t>嚀纮</w:t>
      </w:r>
      <w:r>
        <w:rPr/>
        <w:t>ϕ</w:t>
      </w:r>
      <w:r>
        <w:rPr/>
        <w:t>컰괣춮쏬䚤ꏠ䁵焓疙</w:t>
      </w:r>
      <w:r>
        <w:rPr/>
        <w:t>ዃᰕ☔</w:t>
      </w:r>
      <w:r>
        <w:rPr/>
        <w:t>#</w:t>
      </w:r>
      <w:r>
        <w:rPr/>
        <w:t>ⴹ</w:t>
      </w:r>
      <w:r>
        <w:rPr/>
        <w:t>岴㍑驆歛㐞븶偑棿荙繷㋨</w:t>
      </w:r>
      <w:r>
        <w:rPr/>
        <w:t>Ῠ</w:t>
      </w:r>
      <w:r>
        <w:rPr/>
        <w:t>닡</w:t>
      </w:r>
      <w:r>
        <w:rPr>
          <w:rtl w:val="true"/>
        </w:rPr>
        <w:t>ﳐ</w:t>
      </w:r>
      <w:r>
        <w:rPr/>
        <w:t>ʰ</w:t>
      </w:r>
      <w:r>
        <w:rPr/>
        <w:t>瞙悅质橬䪺昲</w:t>
      </w:r>
      <w:r>
        <w:rPr/>
        <w:t>Ŭ</w:t>
      </w:r>
      <w:r>
        <w:rPr/>
        <w:t>㖍᯴䩲陘</w:t>
      </w:r>
      <w:r>
        <w:rPr/>
        <w:t>ꚃ</w:t>
      </w:r>
      <w:r>
        <w:rPr/>
        <w:t>覺缋褅ꎪ</w:t>
      </w:r>
      <w:r>
        <w:rPr/>
        <w:t>Յ</w:t>
      </w:r>
      <w:r>
        <w:rPr/>
        <w:t>뼱싫</w:t>
      </w:r>
      <w:r>
        <w:rPr/>
        <w:t>ᡀ</w:t>
      </w:r>
      <w:r>
        <w:rPr/>
        <w:t>菷옻ⓒ㟂㷳衿㍦窘</w:t>
      </w:r>
      <w:r>
        <w:rPr/>
        <w:t>෸?</w:t>
      </w:r>
      <w:r>
        <w:rPr/>
        <w:t>閿瞝</w:t>
      </w:r>
      <w:r>
        <w:rPr/>
        <w:t>ቊ</w:t>
      </w:r>
      <w:r>
        <w:rPr/>
        <w:t>䭍씼琈㱜?㰺痫衃哪鞭</w:t>
      </w:r>
      <w:r>
        <w:rPr/>
        <w:t>ٗ</w:t>
      </w:r>
      <w:r>
        <w:rPr/>
        <w:t>沊ꅛ</w:t>
      </w:r>
      <w:r>
        <w:rPr/>
        <w:t>ᵶ</w:t>
      </w:r>
      <w:r>
        <w:rPr/>
        <w:t>䜳䦍</w:t>
      </w:r>
      <w:r>
        <w:rPr/>
        <w:t>ᶀ</w:t>
      </w:r>
      <w:r>
        <w:rPr>
          <w:rtl w:val="true"/>
        </w:rPr>
        <w:t>ݿ</w:t>
      </w:r>
      <w:r>
        <w:rPr/>
        <w:t>娄▟翅</w:t>
      </w:r>
      <w:r>
        <w:rPr/>
        <w:t>ೀⵂ</w:t>
      </w:r>
      <w:r>
        <w:rPr/>
        <w:t>՛︠Ķ</w:t>
      </w:r>
      <w:r>
        <w:rPr/>
        <w:t>ૐ</w:t>
      </w:r>
      <w:r>
        <w:rPr/>
        <w:t>塖飢냦眝觟</w:t>
      </w:r>
      <w:r>
        <w:rPr/>
        <w:t>Ʃ</w:t>
      </w:r>
      <w:r>
        <w:rPr/>
        <w:t>윊ꀠ궣Ｆ왅†䣫</w:t>
      </w:r>
      <w:r>
        <w:rPr/>
        <w:t>⠩</w:t>
      </w:r>
      <w:r>
        <w:rPr/>
        <w:t>剄湈뽰</w:t>
      </w:r>
      <w:r>
        <w:rPr/>
        <w:t>ន</w:t>
      </w:r>
      <w:r>
        <w:rPr/>
        <w:t>眇⍇</w:t>
      </w:r>
      <w:r>
        <w:rPr/>
        <w:t>ᰆ</w:t>
      </w:r>
      <w:r>
        <w:rPr/>
        <w:t>猏씍</w:t>
      </w:r>
      <w:r>
        <w:rPr/>
        <w:t>Ⲧѫ</w:t>
      </w:r>
      <w:r>
        <w:rPr/>
        <w:t>녮捷</w:t>
      </w:r>
      <w:r>
        <w:rPr>
          <w:rtl w:val="true"/>
        </w:rPr>
        <w:t>ﴞࡴ</w:t>
      </w:r>
      <w:r>
        <w:rPr/>
        <w:t>ᲆ</w:t>
      </w:r>
      <w:r>
        <w:rPr/>
        <w:t>磾豮</w:t>
      </w:r>
      <w:r>
        <w:rPr>
          <w:rtl w:val="true"/>
        </w:rPr>
        <w:t>ﱪ</w:t>
      </w:r>
      <w:r>
        <w:rPr/>
        <w:t>൦</w:t>
      </w:r>
      <w:r>
        <w:rPr/>
        <w:t>檮줄</w:t>
      </w:r>
      <w:r>
        <w:rPr/>
        <w:t>⣧?</w:t>
      </w:r>
      <w:r>
        <w:rPr/>
        <w:t>클希</w:t>
      </w:r>
      <w:r>
        <w:rPr/>
        <w:t>ऺ</w:t>
      </w:r>
      <w:r>
        <w:rPr/>
        <w:t>〘</w:t>
      </w:r>
      <w:r>
        <w:rPr/>
        <w:t>ᨨ</w:t>
      </w:r>
      <w:r>
        <w:rPr/>
        <w:t>ṥѿ</w:t>
      </w:r>
      <w:r>
        <w:rPr/>
        <w:t>樂릾</w:t>
      </w:r>
      <w:r>
        <w:rPr>
          <w:rtl w:val="true"/>
        </w:rPr>
        <w:t>ي</w:t>
      </w:r>
      <w:r>
        <w:rPr/>
        <w:t></w:t>
      </w:r>
      <w:r>
        <w:rPr/>
        <w:t>梙휒狰賜</w:t>
      </w:r>
      <w:r>
        <w:rPr/>
        <w:t>ō</w:t>
      </w:r>
      <w:r>
        <w:rPr/>
        <w:t>覩迾뜞琀鱹</w:t>
      </w:r>
      <w:r>
        <w:rPr>
          <w:rtl w:val="true"/>
        </w:rPr>
        <w:t>ﲻ</w:t>
      </w:r>
      <w:r>
        <w:rPr/>
        <w:t>✁</w:t>
      </w:r>
      <w:r>
        <w:rPr/>
        <w:t>멛弻</w:t>
      </w:r>
      <w:r>
        <w:rPr/>
        <w:t>Ǧ</w:t>
      </w:r>
      <w:r>
        <w:rPr/>
        <w:t>⻜毝蝪ㅮ</w:t>
      </w:r>
      <w:r>
        <w:rPr/>
        <w:t>຀</w:t>
      </w:r>
      <w:r>
        <w:rPr/>
        <w:t>ʊ</w:t>
      </w:r>
      <w:r>
        <w:rPr/>
        <w:t>몢滖쳼㲀丌䆰㴌</w:t>
      </w:r>
      <w:r>
        <w:rPr>
          <w:rtl w:val="true"/>
        </w:rPr>
        <w:t>ݲ</w:t>
      </w:r>
      <w:r>
        <w:rPr/>
        <w:t>寶婀䮿貸</w:t>
      </w:r>
      <w:r>
        <w:rPr/>
        <w:t>(</w:t>
      </w:r>
      <w:r>
        <w:rPr/>
        <w:t>ᝍ</w:t>
      </w:r>
      <w:r>
        <w:rPr/>
        <w:t>唆끩</w:t>
      </w:r>
      <w:r>
        <w:rPr/>
        <w:t>Ы꬟</w:t>
      </w:r>
      <w:r>
        <w:rPr/>
        <w:t>甍</w:t>
      </w:r>
      <w:r>
        <w:rPr/>
        <w:t>Ƈ</w:t>
      </w:r>
      <w:r>
        <w:rPr/>
        <w:t>莺?⛘㉊ꌁ孲</w:t>
      </w:r>
      <w:r>
        <w:rPr/>
        <w:t>ో</w:t>
      </w:r>
      <w:r>
        <w:rPr/>
        <w:t>귿躷嘲튀</w:t>
      </w:r>
      <w:r>
        <w:rPr>
          <w:rtl w:val="true"/>
        </w:rPr>
        <w:t>ﯦ</w:t>
      </w:r>
      <w:r>
        <w:rPr/>
        <w:t>ρ</w:t>
      </w:r>
      <w:r>
        <w:rPr/>
        <w:t>㴆</w:t>
      </w:r>
      <w:r>
        <w:rPr/>
        <w:t>҅ᚂ</w:t>
      </w:r>
      <w:r>
        <w:rPr/>
        <w:t>ؗ</w:t>
      </w:r>
      <w:r>
        <w:rPr/>
        <w:t>팖</w:t>
      </w:r>
      <w:r>
        <w:rPr>
          <w:rtl w:val="true"/>
        </w:rPr>
        <w:t>ﵯ</w:t>
      </w:r>
      <w:r>
        <w:rPr/>
        <w:t>㔮ᇫ뤐㞾䰊먖ᇥ笫帵歒</w:t>
      </w:r>
      <w:r>
        <w:rPr/>
        <w:t>Ꚅ</w:t>
      </w:r>
      <w:r>
        <w:rPr/>
        <w:t>潞?簔攺겱폓?餉</w:t>
      </w:r>
      <w:r>
        <w:rPr/>
        <w:t>ꖤ</w:t>
      </w:r>
      <w:r>
        <w:rPr/>
        <w:t>횙릓沝</w:t>
      </w:r>
      <w:r>
        <w:rPr/>
        <w:t>ἄ</w:t>
      </w:r>
      <w:r>
        <w:rPr/>
        <w:t>辻</w:t>
      </w:r>
      <w:r>
        <w:rPr/>
        <w:t>ଆ</w:t>
      </w:r>
      <w:r>
        <w:rPr/>
        <w:t>㴎</w:t>
      </w:r>
      <w:r>
        <w:rPr/>
        <w:t>๑֖</w:t>
      </w:r>
      <w:r>
        <w:rPr/>
        <w:t>舯殛?ꃫ嵹?吡者檾鷾랃</w:t>
      </w:r>
      <w:r>
        <w:rPr/>
        <w:t>Њ</w:t>
      </w:r>
      <w:r>
        <w:rPr/>
        <w:t>䘇ᷣ퓧㌰뢫蠝퇷沁큨砖ꋻ䚑탲긅슆롢샕</w:t>
      </w:r>
      <w:r>
        <w:rPr/>
        <w:t>ዔ</w:t>
      </w:r>
      <w:r>
        <w:rPr/>
        <w:t>쯐쇎早羟浝送璬ⅅ뤽쨥稄</w:t>
      </w:r>
      <w:r>
        <w:rPr/>
        <w:t>ꠘ</w:t>
      </w:r>
      <w:r>
        <w:rPr/>
        <w:t>ힿ</w:t>
      </w:r>
      <w:r>
        <w:rPr/>
        <w:t>౻</w:t>
      </w:r>
      <w:r>
        <w:rPr/>
        <w:t>䜔</w:t>
      </w:r>
      <w:r>
        <w:rPr>
          <w:rtl w:val="true"/>
        </w:rPr>
        <w:t>ڵ</w:t>
      </w:r>
      <w:r>
        <w:rPr/>
        <w:t></w:t>
      </w:r>
      <w:r>
        <w:rPr/>
        <w:t>蘢鎏?飮</w:t>
      </w:r>
      <w:r>
        <w:rPr/>
        <w:t>ⵁ</w:t>
      </w:r>
    </w:p>
    <w:p>
      <w:pPr>
        <w:pStyle w:val="PreformattedText"/>
        <w:bidi w:val="0"/>
        <w:jc w:val="left"/>
        <w:rPr/>
      </w:pPr>
      <w:r>
        <w:rPr/>
        <w:t>묅춍哯₌옝淚섍</w:t>
      </w:r>
      <w:r>
        <w:rPr/>
        <w:t>ṃ</w:t>
      </w:r>
      <w:r>
        <w:rPr/>
        <w:t>녚栔랎᫩￨</w:t>
      </w:r>
      <w:r>
        <w:rPr/>
        <w:t>ⲹ</w:t>
      </w:r>
      <w:r>
        <w:rPr/>
        <w:t>휍ꒁ楣晄版퓐</w:t>
      </w:r>
      <w:r>
        <w:rPr/>
        <w:t>ী</w:t>
      </w:r>
      <w:r>
        <w:rPr/>
        <w:t>ₑ</w:t>
      </w:r>
      <w:r>
        <w:rPr/>
        <w:t>庵잆뇍</w:t>
      </w:r>
      <w:r>
        <w:rPr/>
        <w:t>಻</w:t>
      </w:r>
      <w:r>
        <w:rPr/>
        <w:t>펾⹰</w:t>
      </w:r>
      <w:r>
        <w:rPr/>
        <w:t>᭔</w:t>
      </w:r>
      <w:r>
        <w:rPr/>
        <w:t>ⴥ</w:t>
      </w:r>
      <w:r>
        <w:rPr/>
        <w:t>烛</w:t>
      </w:r>
      <w:r>
        <w:rPr/>
        <w:t>ᔆ</w:t>
      </w:r>
      <w:r>
        <w:rPr/>
        <w:t>嶯텕굅</w:t>
      </w:r>
      <w:r>
        <w:rPr/>
        <w:t>࿛</w:t>
      </w:r>
      <w:r>
        <w:rPr/>
        <w:t>約</w:t>
      </w:r>
      <w:r>
        <w:rPr/>
        <w:t>ᗫ</w:t>
      </w:r>
      <w:r>
        <w:rPr/>
        <w:t>ꐑ鋁닓義象宯巫뀲ꏹ</w:t>
      </w:r>
      <w:r>
        <w:rPr/>
        <w:t>ⱇ⚀</w:t>
      </w:r>
      <w:r>
        <w:rPr/>
        <w:t>뗳쏼</w:t>
      </w:r>
      <w:r>
        <w:rPr/>
        <w:t>ᖁ</w:t>
      </w:r>
      <w:r>
        <w:rPr/>
        <w:t>톒胍砒䜨</w:t>
      </w:r>
      <w:r>
        <w:rPr/>
        <w:t>ꖵ</w:t>
      </w:r>
      <w:r>
        <w:rPr/>
        <w:t>複퐿웨</w:t>
      </w:r>
      <w:r>
        <w:rPr/>
        <w:t>⣼ȍ</w:t>
      </w:r>
      <w:r>
        <w:rPr/>
        <w:t>఑</w:t>
      </w:r>
      <w:r>
        <w:rPr/>
        <w:t>⢝</w:t>
      </w:r>
      <w:r>
        <w:rPr/>
        <w:t>멍ᄆ紆묦咠譻</w:t>
      </w:r>
      <w:r>
        <w:rPr/>
        <w:t>ǩ</w:t>
      </w:r>
      <w:r>
        <w:rPr/>
        <w:t>籀杖</w:t>
      </w:r>
      <w:r>
        <w:rPr/>
        <w:t>е</w:t>
      </w:r>
      <w:r>
        <w:rPr/>
        <w:t>텛䮎뜮漱＝헨탋핦♒㯹吴十䃎랹㱵</w:t>
      </w:r>
      <w:r>
        <w:rPr>
          <w:rtl w:val="true"/>
        </w:rPr>
        <w:t>س</w:t>
      </w:r>
      <w:r>
        <w:rPr/>
        <w:t>ꃾ㶦覈芀鬚荿脵깭</w:t>
      </w:r>
      <w:r>
        <w:rPr/>
        <w:t>⠑</w:t>
      </w:r>
      <w:r>
        <w:rPr/>
        <w:t>근䚛啅㛕軨ꆹ畢훐蔁켹侪썧褱뚣驗䏎ￍ莱苨ꈞ灼ⅽゐⅮ뫧</w:t>
      </w:r>
      <w:r>
        <w:rPr/>
        <w:t>٘</w:t>
      </w:r>
      <w:r>
        <w:rPr/>
        <w:t>ᐔ</w:t>
      </w:r>
      <w:r>
        <w:rPr/>
        <w:t>㱉ⓛ</w:t>
      </w:r>
      <w:r>
        <w:rPr>
          <w:rtl w:val="true"/>
        </w:rPr>
        <w:t>ە</w:t>
      </w:r>
      <w:r>
        <w:rPr/>
        <w:t/>
      </w:r>
      <w:r>
        <w:rPr/>
        <w:t>谚濩渰鿖畔쀏鴮⬂揊</w:t>
      </w:r>
      <w:r>
        <w:rPr>
          <w:rtl w:val="true"/>
        </w:rPr>
        <w:t>ޑ</w:t>
      </w:r>
      <w:r>
        <w:rPr/>
        <w:t>꓾</w:t>
      </w:r>
      <w:r>
        <w:rPr/>
        <w:t>廼豆﹪</w:t>
      </w:r>
      <w:r>
        <w:rPr/>
        <w:t>แ</w:t>
      </w:r>
      <w:r>
        <w:rPr/>
        <w:t>㥖囝㔸</w:t>
      </w:r>
      <w:r>
        <w:rPr>
          <w:rtl w:val="true"/>
        </w:rPr>
        <w:t>؟</w:t>
      </w:r>
      <w:r>
        <w:rPr/>
        <w:t>둾茉⨟砒</w:t>
      </w:r>
      <w:r>
        <w:rPr/>
        <w:t>௒इ</w:t>
      </w:r>
      <w:r>
        <w:rPr/>
        <w:t>籉</w:t>
      </w:r>
      <w:r>
        <w:rPr/>
        <w:t>ᓂ</w:t>
      </w:r>
      <w:r>
        <w:rPr>
          <w:rtl w:val="true"/>
        </w:rPr>
        <w:t>ߓ</w:t>
      </w:r>
      <w:r>
        <w:rPr/>
        <w:t>㥬⌻</w:t>
      </w:r>
      <w:r>
        <w:rPr/>
        <w:t>ᐒ</w:t>
      </w:r>
      <w:r>
        <w:rPr/>
        <w:t>뛦䥄끬쇒ꐮ矷廫춡㴱籴</w:t>
      </w:r>
      <w:r>
        <w:rPr/>
        <w:t>ሽ</w:t>
      </w:r>
      <w:r>
        <w:rPr>
          <w:rtl w:val="true"/>
        </w:rPr>
        <w:t>﮳ൢ</w:t>
      </w:r>
      <w:r>
        <w:rPr/>
        <w:t>䜴뙕쮶㤇</w:t>
      </w:r>
      <w:r>
        <w:rPr/>
        <w:t>୍</w:t>
      </w:r>
      <w:r>
        <w:rPr/>
        <w:t>娳⫎怖蜡䖨㵩猈</w:t>
      </w:r>
      <w:r>
        <w:rPr/>
        <w:t>ֈ</w:t>
      </w:r>
      <w:r>
        <w:rPr/>
        <w:t>쌰ｋ</w:t>
      </w:r>
      <w:r>
        <w:rPr/>
        <w:t>ׄ</w:t>
      </w:r>
      <w:r>
        <w:rPr/>
        <w:t>湢裘⏾琡蕣ힰ省퐑쌣楴栌왠⟥퀠?ↂ梽銋◑蠄㖶㗸凭複</w:t>
      </w:r>
      <w:r>
        <w:rPr>
          <w:rtl w:val="true"/>
        </w:rPr>
        <w:t>ޖ</w:t>
      </w:r>
      <w:r>
        <w:rPr/>
        <w:t></w:t>
      </w:r>
      <w:r>
        <w:rPr/>
        <w:t>廩㌁</w:t>
      </w:r>
      <w:r>
        <w:rPr/>
        <w:t>ឌ</w:t>
      </w:r>
      <w:r>
        <w:rPr/>
        <w:t>彅凚</w:t>
      </w:r>
      <w:r>
        <w:rPr/>
        <w:t>ཅ</w:t>
      </w:r>
      <w:r>
        <w:rPr/>
        <w:t>䟤砣ￛ?疣ᇧ</w:t>
      </w:r>
      <w:r>
        <w:rPr/>
        <w:t>ᑋ</w:t>
      </w:r>
      <w:r>
        <w:rPr/>
        <w:t>쿧</w:t>
      </w:r>
      <w:r>
        <w:rPr/>
        <w:t>ຕ</w:t>
      </w:r>
      <w:r>
        <w:rPr/>
        <w:t>럡᣿䂈鍑歶᪌</w:t>
      </w:r>
      <w:r>
        <w:rPr>
          <w:rtl w:val="true"/>
        </w:rPr>
        <w:t>ﮁ</w:t>
      </w:r>
      <w:r>
        <w:rPr/>
        <w:t>柅俄䁲撎塖䊶倅᫨</w:t>
      </w:r>
      <w:r>
        <w:rPr/>
        <w:t>྆</w:t>
      </w:r>
      <w:r>
        <w:rPr/>
        <w:t>䂃贡喲</w:t>
      </w:r>
      <w:r>
        <w:rPr>
          <w:rtl w:val="true"/>
        </w:rPr>
        <w:t>ࠅ</w:t>
      </w:r>
      <w:r>
        <w:rPr/>
        <w:t>贱</w:t>
      </w:r>
      <w:r>
        <w:rPr>
          <w:rtl w:val="true"/>
        </w:rPr>
        <w:t>ﻣۑ</w:t>
      </w:r>
      <w:r>
        <w:rPr/>
        <w:t></w:t>
      </w:r>
      <w:r>
        <w:rPr/>
        <w:t>ퟢ퀚䋔</w:t>
      </w:r>
      <w:r>
        <w:rPr/>
        <w:t>ⶃ</w:t>
      </w:r>
      <w:r>
        <w:rPr/>
        <w:t>쟿</w:t>
      </w:r>
      <w:r>
        <w:rPr/>
        <w:t>ᯤ</w:t>
      </w:r>
      <w:r>
        <w:rPr/>
        <w:t>⾃?ﾚ</w:t>
      </w:r>
      <w:r>
        <w:rPr/>
        <w:t>ഃ</w:t>
      </w:r>
      <w:r>
        <w:rPr/>
        <w:t>맶„쇶䶭쥁?∗䭸甜腾랁聳凞텦㔩뼅</w:t>
      </w:r>
      <w:r>
        <w:rPr>
          <w:rtl w:val="true"/>
        </w:rPr>
        <w:t>ﳑ</w:t>
      </w:r>
      <w:r>
        <w:rPr/>
        <w:t>?</w:t>
      </w:r>
      <w:r>
        <w:rPr/>
        <w:t>텮延愪</w:t>
      </w:r>
      <w:r>
        <w:rPr/>
        <w:t>ﬃ</w:t>
      </w:r>
      <w:r>
        <w:rPr/>
        <w:t>뿵ￒ䲶朶</w:t>
      </w:r>
      <w:r>
        <w:rPr/>
        <w:t>ᯣꗵ</w:t>
      </w:r>
      <w:r>
        <w:rPr/>
        <w:t>帩?퉨</w:t>
      </w:r>
      <w:r>
        <w:rPr/>
        <w:t>ल</w:t>
      </w:r>
      <w:r>
        <w:rPr/>
        <w:t>埞</w:t>
      </w:r>
      <w:r>
        <w:rPr/>
        <w:t>Ҹ?</w:t>
      </w:r>
      <w:r>
        <w:rPr/>
        <w:t>ൈ∈</w:t>
      </w:r>
      <w:r>
        <w:rPr/>
        <w:t>Ϝ</w:t>
      </w:r>
      <w:r>
        <w:rPr/>
        <w:t>筀瘯呃⛾ᆁ㳺罳럱</w:t>
      </w:r>
      <w:r>
        <w:rPr/>
        <w:t>Ё</w:t>
      </w:r>
      <w:r>
        <w:rPr/>
        <w:t>ၳ</w:t>
      </w:r>
      <w:r>
        <w:rPr/>
        <w:t>댾娪脿谓</w:t>
      </w:r>
      <w:r>
        <w:rPr>
          <w:rtl w:val="true"/>
        </w:rPr>
        <w:t>ނွ</w:t>
      </w:r>
      <w:r>
        <w:rPr/>
        <w:t>櫼?䇼</w:t>
      </w:r>
      <w:r>
        <w:rPr/>
        <w:t>ᤜ</w:t>
      </w:r>
      <w:r>
        <w:rPr/>
        <w:t>掘탠</w:t>
      </w:r>
      <w:r>
        <w:rPr/>
        <w:t>Ῐ</w:t>
      </w:r>
      <w:r>
        <w:rPr/>
        <w:t>㬿㚑</w:t>
      </w:r>
      <w:r>
        <w:rPr/>
        <w:t>ᯮ</w:t>
      </w:r>
      <w:r>
        <w:rPr/>
        <w:t>ԯ</w:t>
      </w:r>
      <w:r>
        <w:rPr/>
        <w:t>琕喭嬌뼇</w:t>
      </w:r>
      <w:r>
        <w:rPr>
          <w:rtl w:val="true"/>
        </w:rPr>
        <w:t>د</w:t>
      </w:r>
      <w:r>
        <w:rPr/>
        <w:t>甿</w:t>
      </w:r>
      <w:r>
        <w:rPr/>
        <w:t>ĺ</w:t>
      </w:r>
      <w:r>
        <w:rPr/>
        <w:t>琋돱⻿歷荻樄均瓨俴헻킊돞춧䚖埸屙않슺爄㡭᳟?</w:t>
      </w:r>
      <w:r>
        <w:rPr/>
        <w:t>႞ዼ</w:t>
      </w:r>
      <w:r>
        <w:rPr/>
        <w:t>椈꜊髾</w:t>
      </w:r>
      <w:r>
        <w:rPr/>
        <w:t>౨຺፯ꖔ</w:t>
      </w:r>
      <w:r>
        <w:rPr/>
        <w:t>驝絔성?緵?낉⓾쑰ﾎ윝릖㴑뺠痩㈭砯焩꾾欃</w:t>
      </w:r>
      <w:r>
        <w:rPr/>
        <w:t>Ř</w:t>
      </w:r>
      <w:r>
        <w:rPr/>
        <w:t>ሻ</w:t>
      </w:r>
      <w:r>
        <w:rPr/>
        <w:t>퀓</w:t>
      </w:r>
      <w:r>
        <w:rPr/>
        <w:t>౜฽</w:t>
      </w:r>
      <w:r>
        <w:rPr/>
        <w:t>㌁붙駊ᄵ</w:t>
      </w:r>
      <w:r>
        <w:rPr>
          <w:rtl w:val="true"/>
        </w:rPr>
        <w:t>ے</w:t>
      </w:r>
      <w:r>
        <w:rPr/>
        <w:t>⢋</w:t>
      </w:r>
      <w:r>
        <w:rPr/>
        <w:t>먏⁩⊦</w:t>
      </w:r>
      <w:r>
        <w:rPr/>
        <w:t>಺ฟᱩ</w:t>
      </w:r>
      <w:r>
        <w:rPr/>
        <w:t>ḍ</w:t>
      </w:r>
      <w:r>
        <w:rPr/>
        <w:t>뤃射繌</w:t>
      </w:r>
      <w:r>
        <w:rPr/>
        <w:t>ۨ</w:t>
      </w:r>
      <w:r>
        <w:rPr/>
        <w:t>㫍</w:t>
      </w:r>
      <w:r>
        <w:rPr/>
        <w:t>ᢤ᪖᨜</w:t>
      </w:r>
      <w:r>
        <w:rPr/>
        <w:t>ῳᑛ᚛З</w:t>
      </w:r>
      <w:r>
        <w:rPr/>
        <w:t>䱠오暛괏?驺힎龼</w:t>
      </w:r>
      <w:r>
        <w:rPr/>
        <w:t>˳͋</w:t>
      </w:r>
      <w:r>
        <w:rPr/>
        <w:t>ٌ</w:t>
      </w:r>
      <w:r>
        <w:rPr/>
        <w:t>謉鬙弞棳</w:t>
      </w:r>
      <w:r>
        <w:rPr/>
        <w:t>Ц</w:t>
      </w:r>
      <w:r>
        <w:rPr/>
        <w:t>壝盞묉</w:t>
      </w:r>
      <w:r>
        <w:rPr>
          <w:rtl w:val="true"/>
        </w:rPr>
        <w:t>ص</w:t>
      </w:r>
      <w:r>
        <w:rPr/>
        <w:t>Է</w:t>
      </w:r>
      <w:r>
        <w:rPr/>
        <w:t>猆㝛</w:t>
      </w:r>
      <w:r>
        <w:rPr/>
        <w:t>౵</w:t>
      </w:r>
      <w:r>
        <w:rPr/>
        <w:t>謫㷽⼚</w:t>
      </w:r>
      <w:r>
        <w:rPr/>
        <w:t>ᶡ</w:t>
      </w:r>
      <w:r>
        <w:rPr/>
        <w:t>䋅</w:t>
      </w:r>
      <w:r>
        <w:rPr/>
        <w:t>֎</w:t>
      </w:r>
      <w:r>
        <w:rPr/>
        <w:t>밲츁왮</w:t>
      </w:r>
      <w:r>
        <w:rPr/>
        <w:t>Ĺ</w:t>
      </w:r>
      <w:r>
        <w:rPr/>
        <w:t>뮻</w:t>
      </w:r>
      <w:r>
        <w:rPr/>
        <w:t>ҋ</w:t>
      </w:r>
      <w:r>
        <w:rPr/>
        <w:t>㘒笁?</w:t>
      </w:r>
      <w:r>
        <w:rPr>
          <w:rtl w:val="true"/>
        </w:rPr>
        <w:t>ࡠ</w:t>
      </w:r>
      <w:r>
        <w:rPr/>
        <w:t></w:t>
      </w:r>
      <w:r>
        <w:rPr/>
        <w:t>蹼</w:t>
      </w:r>
      <w:r>
        <w:rPr/>
        <w:t>ᨃ</w:t>
      </w:r>
      <w:r>
        <w:rPr/>
        <w:t>Ṩ</w:t>
      </w:r>
      <w:r>
        <w:rPr/>
        <w:t>๑</w:t>
      </w:r>
      <w:r>
        <w:rPr/>
        <w:t>훂岆ツ嬛䎁</w:t>
      </w:r>
      <w:r>
        <w:rPr/>
        <w:t>Ṯ</w:t>
      </w:r>
      <w:r>
        <w:rPr/>
        <w:t>疺?</w:t>
      </w:r>
      <w:r>
        <w:rPr/>
        <w:t>⡰</w:t>
      </w:r>
      <w:r>
        <w:rPr/>
        <w:t>옸嗰</w:t>
      </w:r>
      <w:r>
        <w:rPr/>
        <w:t>ϓ</w:t>
      </w:r>
      <w:r>
        <w:rPr/>
        <w:t>豈㜅⩴騆㾚</w:t>
      </w:r>
      <w:r>
        <w:rPr/>
        <w:t>ꓽ</w:t>
      </w:r>
      <w:r>
        <w:rPr/>
        <w:t>꾉俞퉠</w:t>
      </w:r>
      <w:r>
        <w:rPr/>
        <w:t>ሌ</w:t>
      </w:r>
      <w:r>
        <w:rPr/>
        <w:t>㱝ꆢ</w:t>
      </w:r>
      <w:r>
        <w:rPr>
          <w:rtl w:val="true"/>
        </w:rPr>
        <w:t>࠺</w:t>
      </w:r>
      <w:r>
        <w:rPr/>
        <w:t></w:t>
      </w:r>
      <w:r>
        <w:rPr/>
        <w:t>栓ﾟ?䌀珖숽紈렅ᅛ赪冮⌗?</w:t>
      </w:r>
      <w:r>
        <w:rPr/>
        <w:t>Ể</w:t>
      </w:r>
      <w:r>
        <w:rPr/>
        <w:t>㍐궞⮿</w:t>
      </w:r>
      <w:r>
        <w:rPr/>
        <w:t>ḧ䷞</w:t>
      </w:r>
      <w:r>
        <w:rPr/>
        <w:t>眵謖ꑣ㤙毑</w:t>
      </w:r>
      <w:r>
        <w:rPr/>
        <w:t>ᐟ</w:t>
      </w:r>
      <w:r>
        <w:rPr/>
        <w:t>㣞耾헅̊窭뱪</w:t>
      </w:r>
      <w:r>
        <w:rPr/>
        <w:t>ᱡꖠ</w:t>
      </w:r>
      <w:r>
        <w:rPr/>
        <w:t>貱</w:t>
      </w:r>
      <w:r>
        <w:rPr/>
        <w:t>ཾ</w:t>
      </w:r>
      <w:r>
        <w:rPr/>
        <w:t>趠?啂쿭ꇩ</w:t>
      </w:r>
      <w:r>
        <w:rPr/>
        <w:t>۹</w:t>
      </w:r>
      <w:r>
        <w:rPr/>
        <w:t>襇</w:t>
      </w:r>
      <w:r>
        <w:rPr/>
        <w:t>ᚡ</w:t>
      </w:r>
      <w:r>
        <w:rPr/>
        <w:t>ᡀ</w:t>
      </w:r>
      <w:r>
        <w:rPr/>
        <w:t>ҡ</w:t>
      </w:r>
      <w:r>
        <w:rPr/>
        <w:t>湗</w:t>
      </w:r>
      <w:r>
        <w:rPr/>
        <w:t>ᨎၬ</w:t>
      </w:r>
      <w:r>
        <w:rPr/>
        <w:t>㓓</w:t>
      </w:r>
      <w:r>
        <w:rPr/>
        <w:t>ᯂ</w:t>
      </w:r>
      <w:r>
        <w:rPr/>
        <w:t>䞦</w:t>
      </w:r>
      <w:r>
        <w:rPr/>
        <w:t>Ḛ</w:t>
      </w:r>
      <w:r>
        <w:rPr/>
        <w:t>퀁</w:t>
      </w:r>
      <w:r>
        <w:rPr/>
        <w:t>੘</w:t>
      </w:r>
      <w:r>
        <w:rPr/>
        <w:t>치ꆣ㻝奪</w:t>
      </w:r>
      <w:r>
        <w:rPr>
          <w:rtl w:val="true"/>
        </w:rPr>
        <w:t>ۂ</w:t>
      </w:r>
      <w:r>
        <w:rPr/>
        <w:t>륪ヲ훞봰紬燆喽熈</w:t>
      </w:r>
      <w:r>
        <w:rPr/>
        <w:t>ṭ</w:t>
      </w:r>
      <w:r>
        <w:rPr/>
        <w:t>寒</w:t>
      </w:r>
      <w:r>
        <w:rPr>
          <w:rtl w:val="true"/>
        </w:rPr>
        <w:t>ٯ</w:t>
      </w:r>
      <w:r>
        <w:rPr/>
        <w:t>▾</w:t>
      </w:r>
      <w:r>
        <w:rPr/>
        <w:t>Ҍ</w:t>
      </w:r>
      <w:r>
        <w:rPr/>
        <w:t>坾㚋</w:t>
      </w:r>
      <w:r>
        <w:rPr/>
        <w:t>З</w:t>
      </w:r>
      <w:r>
        <w:rPr/>
        <w:t>驋諝옉</w:t>
      </w:r>
      <w:r>
        <w:rPr/>
        <w:t>꩝ꤎ</w:t>
      </w:r>
      <w:r>
        <w:rPr/>
        <w:t>⺸</w:t>
      </w:r>
      <w:r>
        <w:rPr/>
        <w:t>ᯟ</w:t>
      </w:r>
      <w:r>
        <w:rPr/>
        <w:t>캪槫全</w:t>
      </w:r>
      <w:r>
        <w:rPr/>
        <w:t>ᒖᕹ</w:t>
      </w:r>
      <w:r>
        <w:rPr/>
        <w:t>뾏䃨㠓ꌨ閴괅蹶?흮葠樠㜈䯝</w:t>
      </w:r>
      <w:r>
        <w:rPr/>
        <w:t>ꔱ?</w:t>
      </w:r>
      <w:r>
        <w:rPr/>
        <w:t>萐䏼䚃︈紊㡑湹⹵</w:t>
      </w:r>
      <w:r>
        <w:rPr/>
        <w:t>ᩫ</w:t>
      </w:r>
      <w:r>
        <w:rPr/>
        <w:t>庉귘劵</w:t>
      </w:r>
      <w:r>
        <w:rPr>
          <w:rtl w:val="true"/>
        </w:rPr>
        <w:t>ށ</w:t>
      </w:r>
      <w:r>
        <w:rPr/>
        <w:t>匌㦢쮟</w:t>
      </w:r>
      <w:r>
        <w:rPr/>
        <w:t>ꮰ</w:t>
      </w:r>
      <w:r>
        <w:rPr/>
        <w:t>ፗ</w:t>
      </w:r>
      <w:r>
        <w:rPr/>
        <w:t>䎋</w:t>
      </w:r>
      <w:r>
        <w:rPr/>
        <w:t>ᔧ</w:t>
      </w:r>
      <w:r>
        <w:rPr/>
        <w:t>拜䝜</w:t>
      </w:r>
      <w:r>
        <w:rPr/>
        <w:t>֩</w:t>
      </w:r>
      <w:r>
        <w:rPr/>
        <w:t>䎣畤﹙</w:t>
      </w:r>
      <w:r>
        <w:rPr/>
        <w:t>ྵ⥖</w:t>
      </w:r>
      <w:r>
        <w:rPr/>
        <w:t>铩</w:t>
      </w:r>
      <w:r>
        <w:rPr/>
        <w:t>ᕈ</w:t>
      </w:r>
      <w:r>
        <w:rPr/>
        <w:t>肥迺</w:t>
      </w:r>
      <w:r>
        <w:rPr/>
        <w:t>ⳛ</w:t>
      </w:r>
      <w:r>
        <w:rPr/>
        <w:t>ᝓ</w:t>
      </w:r>
      <w:r>
        <w:rPr/>
        <w:t>⾷뛜笶뤠</w:t>
      </w:r>
      <w:r>
        <w:rPr/>
        <w:t>ꗗ</w:t>
      </w:r>
      <w:r>
        <w:rPr/>
        <w:t>닜쳆</w:t>
      </w:r>
      <w:r>
        <w:rPr/>
        <w:t>ẵ</w:t>
      </w:r>
      <w:r>
        <w:rPr>
          <w:rtl w:val="true"/>
        </w:rPr>
        <w:t>ܮ</w:t>
      </w:r>
      <w:r>
        <w:rPr/>
        <w:t>脍뫮</w:t>
      </w:r>
      <w:r>
        <w:rPr/>
        <w:t>ෙ</w:t>
      </w:r>
      <w:r>
        <w:rPr/>
        <w:t>렜?橜</w:t>
      </w:r>
      <w:r>
        <w:rPr/>
        <w:t>ଐ</w:t>
      </w:r>
      <w:r>
        <w:rPr/>
        <w:t>䝙㥈</w:t>
      </w:r>
      <w:r>
        <w:rPr/>
        <w:t>ਦ</w:t>
      </w:r>
      <w:r>
        <w:rPr/>
        <w:t>쁜㿁珕狜籩詂憁佅</w:t>
      </w:r>
      <w:r>
        <w:rPr/>
        <w:t>ᰑ</w:t>
      </w:r>
      <w:r>
        <w:rPr>
          <w:rtl w:val="true"/>
        </w:rPr>
        <w:t>ۃ</w:t>
      </w:r>
      <w:r>
        <w:rPr/>
        <w:t></w:t>
      </w:r>
      <w:r>
        <w:rPr/>
        <w:t>菉꫄?푥핒</w:t>
      </w:r>
      <w:r>
        <w:rPr/>
        <w:t>ྩ</w:t>
      </w:r>
      <w:r>
        <w:rPr/>
        <w:t>婘⸪</w:t>
      </w:r>
      <w:r>
        <w:rPr>
          <w:rtl w:val="true"/>
        </w:rPr>
        <w:t>ﴞ</w:t>
      </w:r>
      <w:r>
        <w:rPr/>
        <w:t>兦먎㔛愬</w:t>
      </w:r>
      <w:r>
        <w:rPr/>
        <w:t>ይ﵁</w:t>
      </w:r>
      <w:r>
        <w:rPr/>
        <w:t>厢塨㹍幂촋㆟</w:t>
      </w:r>
      <w:r>
        <w:rPr/>
        <w:t>஀</w:t>
      </w:r>
      <w:r>
        <w:rPr>
          <w:rtl w:val="true"/>
        </w:rPr>
        <w:t>ـ</w:t>
      </w:r>
      <w:r>
        <w:rPr/>
        <w:t>빶眏</w:t>
      </w:r>
      <w:r>
        <w:rPr/>
        <w:t>Ϡ</w:t>
      </w:r>
      <w:r>
        <w:rPr/>
        <w:t>伍쟻痧恁</w:t>
      </w:r>
      <w:r>
        <w:rPr/>
        <w:t>ሟ</w:t>
      </w:r>
      <w:r>
        <w:rPr/>
        <w:t>䙌</w:t>
      </w:r>
      <w:r>
        <w:rPr/>
        <w:t>๤</w:t>
      </w:r>
      <w:r>
        <w:rPr/>
        <w:t>帺欧㘠셠뾋</w:t>
      </w:r>
      <w:r>
        <w:rPr/>
        <w:t>က</w:t>
      </w:r>
      <w:r>
        <w:rPr/>
        <w:t>姃</w:t>
      </w:r>
      <w:r>
        <w:rPr/>
        <w:t>ꠟ</w:t>
      </w:r>
      <w:r>
        <w:rPr/>
        <w:t>挏⸠棠</w:t>
      </w:r>
      <w:r>
        <w:rPr/>
        <w:t>஭</w:t>
      </w:r>
      <w:r>
        <w:rPr/>
        <w:t>錔쫾＿泪</w:t>
      </w:r>
      <w:r>
        <w:rPr/>
        <w:t>Რ</w:t>
      </w:r>
      <w:r>
        <w:rPr/>
        <w:t>妹㲜㜬⭸</w:t>
      </w:r>
      <w:r>
        <w:rPr/>
        <w:t>౨ฑ</w:t>
      </w:r>
      <w:r>
        <w:rPr/>
        <w:t>頞濨훞孡⾂?慄</w:t>
      </w:r>
      <w:r>
        <w:rPr/>
        <w:t>ᱛ</w:t>
      </w:r>
      <w:r>
        <w:rPr/>
        <w:t>䇋鳈碎?莻</w:t>
      </w:r>
      <w:r>
        <w:rPr/>
        <w:t>К</w:t>
      </w:r>
      <w:r>
        <w:rPr/>
        <w:t>᪗</w:t>
      </w:r>
      <w:r>
        <w:rPr/>
        <w:t>辠䟙</w:t>
      </w:r>
      <w:r>
        <w:rPr/>
        <w:t>[</w:t>
      </w:r>
      <w:r>
        <w:rPr/>
        <w:t>兹?絥</w:t>
      </w:r>
      <w:r>
        <w:rPr/>
        <w:t>Ꮩ</w:t>
      </w:r>
      <w:r>
        <w:rPr/>
        <w:t>ꉧ䵎騍ㅽ</w:t>
      </w:r>
      <w:r>
        <w:rPr/>
        <w:t>ဿ</w:t>
      </w:r>
      <w:r>
        <w:rPr/>
        <w:t>렇㨄</w:t>
      </w:r>
      <w:r>
        <w:rPr/>
        <w:t>ඨꗼ</w:t>
      </w:r>
      <w:r>
        <w:rPr/>
        <w:t>㕿뙙ꅘ얃賍쀉</w:t>
      </w:r>
      <w:r>
        <w:rPr/>
        <w:t>ᦡ</w:t>
      </w:r>
      <w:r>
        <w:rPr/>
        <w:t>퍭ᅂ柩蜍➑璈㱁욮淆㸄</w:t>
      </w:r>
      <w:r>
        <w:rPr/>
        <w:t>Ƃ</w:t>
      </w:r>
      <w:r>
        <w:rPr/>
        <w:t>ᬳ</w:t>
      </w:r>
      <w:r>
        <w:rPr/>
        <w:t>穳⤩땠㴳크▍⌙僗䵈᷈</w:t>
      </w:r>
      <w:r>
        <w:rPr/>
        <w:t>ᔿ</w:t>
      </w:r>
      <w:r>
        <w:rPr/>
        <w:t>瓢뤷</w:t>
      </w:r>
      <w:r>
        <w:rPr/>
        <w:t>µ</w:t>
      </w:r>
      <w:r>
        <w:rPr/>
        <w:t>먹憎磿럵惴撹켠ㄵ</w:t>
      </w:r>
      <w:r>
        <w:rPr/>
        <w:t>ቛ</w:t>
      </w:r>
      <w:r>
        <w:rPr/>
        <w:t>젹癅̑</w:t>
      </w:r>
      <w:r>
        <w:rPr/>
        <w:t>ง</w:t>
      </w:r>
      <w:r>
        <w:rPr/>
        <w:t>뜁쏞映쳻윚몎靉뫡멄䓿ꥦ聙膅쫍髯</w:t>
      </w:r>
      <w:r>
        <w:rPr>
          <w:rtl w:val="true"/>
        </w:rPr>
        <w:t>ל</w:t>
      </w:r>
      <w:r>
        <w:rPr/>
        <w:t></w:t>
      </w:r>
      <w:r>
        <w:rPr/>
        <w:t>敘겈뵝</w:t>
      </w:r>
      <w:r>
        <w:rPr/>
        <w:t>೛?</w:t>
      </w:r>
      <w:r>
        <w:rPr/>
        <w:t>浤</w:t>
      </w:r>
      <w:r>
        <w:rPr/>
        <w:t>Ⱝ</w:t>
      </w:r>
      <w:r>
        <w:rPr/>
        <w:t>ሁ</w:t>
      </w:r>
      <w:r>
        <w:rPr/>
        <w:t>掱Ｌ⁛彿⵽눋</w:t>
      </w:r>
      <w:r>
        <w:rPr/>
        <w:t>ᑣ</w:t>
      </w:r>
      <w:r>
        <w:rPr/>
        <w:t>됳♗帊?罗嵣텵糗灵靾蒬⩸㈙㵵?㶅猤</w:t>
      </w:r>
      <w:r>
        <w:rPr/>
        <w:t>࿥⸒</w:t>
      </w:r>
      <w:r>
        <w:rPr/>
        <w:t>鷪뭈?溛錇</w:t>
      </w:r>
      <w:r>
        <w:rPr/>
        <w:softHyphen/>
      </w:r>
      <w:r>
        <w:rPr/>
        <w:t>ꀒ襺쾣謁㹞㇉뒀</w:t>
      </w:r>
      <w:r>
        <w:rPr>
          <w:rtl w:val="true"/>
        </w:rPr>
        <w:t>ٳ</w:t>
      </w:r>
      <w:r>
        <w:rPr/>
        <w:t>ꕼ</w:t>
      </w:r>
      <w:r>
        <w:rPr/>
        <w:t>腊뒤</w:t>
      </w:r>
      <w:r>
        <w:rPr>
          <w:rtl w:val="true"/>
        </w:rPr>
        <w:t>ﰨ</w:t>
      </w:r>
      <w:r>
        <w:rPr/>
        <w:t>휗</w:t>
      </w:r>
      <w:r>
        <w:rPr/>
        <w:t>༄</w:t>
      </w:r>
      <w:r>
        <w:rPr/>
        <w:t>㲅⻖ͩ尛◾</w:t>
      </w:r>
      <w:r>
        <w:rPr/>
        <w:t>ᤰ</w:t>
      </w:r>
      <w:r>
        <w:rPr/>
        <w:t>觞渲㰠윗⁁쟫担掵</w:t>
      </w:r>
      <w:r>
        <w:rPr>
          <w:rtl w:val="true"/>
        </w:rPr>
        <w:t>׌</w:t>
      </w:r>
      <w:r>
        <w:rPr/>
        <w:t>∝</w:t>
      </w:r>
      <w:r>
        <w:rPr/>
        <w:t>㜒犲挺뀴棜</w:t>
      </w:r>
      <w:r>
        <w:rPr/>
        <w:t>ꭽ</w:t>
      </w:r>
      <w:r>
        <w:rPr/>
        <w:t>矫</w:t>
      </w:r>
      <w:r>
        <w:rPr/>
        <w:t>ᙧ</w:t>
      </w:r>
      <w:r>
        <w:rPr/>
        <w:t>衩</w:t>
      </w:r>
      <w:r>
        <w:rPr/>
        <w:t>ꥇ</w:t>
      </w:r>
      <w:r>
        <w:rPr/>
        <w:t>儶䕹Ｃ蝨짴璹꼎껥頏</w:t>
      </w:r>
      <w:r>
        <w:rPr/>
        <w:t>ா</w:t>
      </w:r>
      <w:r>
        <w:rPr>
          <w:rtl w:val="true"/>
        </w:rPr>
        <w:t>ﷃ</w:t>
      </w:r>
      <w:r>
        <w:rPr/>
        <w:t/>
      </w:r>
      <w:r>
        <w:rPr/>
        <w:t>〭㑮</w:t>
      </w:r>
      <w:r>
        <w:rPr/>
        <w:t>ഁ</w:t>
      </w:r>
      <w:r>
        <w:rPr/>
        <w:t>ꃚ</w:t>
      </w:r>
      <w:r>
        <w:rPr/>
        <w:t>Θ</w:t>
      </w:r>
      <w:r>
        <w:rPr/>
        <w:t>䪰</w:t>
      </w:r>
      <w:r>
        <w:rPr/>
        <w:t>Ն</w:t>
      </w:r>
      <w:r>
        <w:rPr/>
        <w:t>鼄譛⌋</w:t>
      </w:r>
      <w:r>
        <w:rPr/>
        <w:t>ഒ</w:t>
      </w:r>
      <w:r>
        <w:rPr/>
        <w:t>؂</w:t>
      </w:r>
      <w:r>
        <w:rPr>
          <w:rtl w:val="true"/>
        </w:rPr>
        <w:t>غ</w:t>
      </w:r>
      <w:r>
        <w:rPr/>
        <w:t>㇙?嵙͑扑졺</w:t>
      </w:r>
      <w:r>
        <w:rPr/>
        <w:t>ў</w:t>
      </w:r>
      <w:r>
        <w:rPr/>
        <w:t>冬欤</w:t>
      </w:r>
      <w:r>
        <w:rPr/>
        <w:t>ե</w:t>
      </w:r>
      <w:r>
        <w:rPr/>
        <w:t>ખ</w:t>
      </w:r>
      <w:r>
        <w:rPr/>
        <w:t>壺虍䋯芴</w:t>
      </w:r>
      <w:r>
        <w:rPr/>
        <w:t>ⴑ</w:t>
      </w:r>
      <w:r>
        <w:rPr/>
        <w:t>멷栊ᄧ韶ￛ퇉夌邃</w:t>
      </w:r>
      <w:r>
        <w:rPr/>
        <w:t>ಠ</w:t>
      </w:r>
      <w:r>
        <w:rPr/>
        <w:t>윥碶</w:t>
      </w:r>
      <w:r>
        <w:rPr/>
        <w:t>#⛛</w:t>
      </w:r>
      <w:r>
        <w:rPr/>
        <w:t>㵦</w:t>
      </w:r>
      <w:r>
        <w:rPr/>
        <w:t>ե</w:t>
      </w:r>
      <w:r>
        <w:rPr/>
        <w:t>っ</w:t>
      </w:r>
      <w:r>
        <w:rPr/>
        <w:t>ܴ</w:t>
      </w:r>
      <w:r>
        <w:rPr/>
        <w:t>㠗</w:t>
      </w:r>
      <w:r>
        <w:rPr/>
        <w:t>ఉ</w:t>
      </w:r>
      <w:r>
        <w:rPr/>
        <w:t>훸甒쑷</w:t>
      </w:r>
      <w:r>
        <w:rPr/>
        <w:t>Ⲗᵼ</w:t>
      </w:r>
      <w:r>
        <w:rPr/>
        <w:t>栈</w:t>
      </w:r>
      <w:r>
        <w:rPr/>
        <w:t>ள</w:t>
      </w:r>
      <w:r>
        <w:rPr/>
        <w:t>洵</w:t>
      </w:r>
      <w:r>
        <w:rPr/>
        <w:t>π</w:t>
      </w:r>
      <w:r>
        <w:rPr/>
        <w:t>䰷둂</w:t>
      </w:r>
      <w:r>
        <w:rPr/>
        <w:t>⢱</w:t>
      </w:r>
      <w:r>
        <w:rPr/>
        <w:t>縪泊</w:t>
      </w:r>
      <w:r>
        <w:rPr/>
        <w:t>⡋⤪</w:t>
      </w:r>
      <w:r>
        <w:rPr/>
        <w:t>洈㢵</w:t>
      </w:r>
      <w:r>
        <w:rPr/>
        <w:t>ฺ</w:t>
      </w:r>
      <w:r>
        <w:rPr/>
        <w:t>夾裵挌</w:t>
      </w:r>
      <w:r>
        <w:rPr/>
        <w:t>ᤦ</w:t>
      </w:r>
      <w:r>
        <w:rPr/>
        <w:t>썫旂塶䔂嶀鐤俰</w:t>
      </w:r>
      <w:r>
        <w:rPr/>
        <w:t>ⱅ</w:t>
      </w:r>
      <w:r>
        <w:rPr>
          <w:rtl w:val="true"/>
        </w:rPr>
        <w:t>שּׁ</w:t>
      </w:r>
      <w:r>
        <w:rPr/>
        <w:t>襕⺋</w:t>
      </w:r>
      <w:r>
        <w:rPr/>
        <w:t>ո</w:t>
      </w:r>
      <w:r>
        <w:rPr/>
        <w:t>ᰙ</w:t>
      </w:r>
      <w:r>
        <w:rPr/>
        <w:t>偌?邮</w:t>
      </w:r>
      <w:r>
        <w:rPr/>
        <w:t>ᤋ</w:t>
      </w:r>
      <w:r>
        <w:rPr/>
        <w:t>솚</w:t>
      </w:r>
      <w:r>
        <w:rPr/>
        <w:t>N</w:t>
      </w:r>
      <w:r>
        <w:rPr/>
        <w:t>毟</w:t>
      </w:r>
      <w:r>
        <w:rPr/>
        <w:t>൭</w:t>
      </w:r>
      <w:r>
        <w:rPr/>
        <w:t>ｆ䙒䲆뫛蘀</w:t>
      </w:r>
      <w:r>
        <w:rPr/>
        <w:t>ٜ</w:t>
      </w:r>
      <w:r>
        <w:rPr/>
        <w:t>䛀</w:t>
      </w:r>
      <w:r>
        <w:rPr/>
        <w:t>฻</w:t>
      </w:r>
      <w:r>
        <w:rPr/>
        <w:t>眀띰⌫</w:t>
      </w:r>
      <w:r>
        <w:rPr/>
        <w:t>ᾠ?</w:t>
      </w:r>
      <w:r>
        <w:rPr/>
        <w:t>ꤾ</w:t>
      </w:r>
      <w:r>
        <w:rPr/>
        <w:t>怙霅</w:t>
      </w:r>
      <w:r>
        <w:rPr/>
        <w:t>ᖈ</w:t>
      </w:r>
      <w:r>
        <w:rPr/>
        <w:t>䚼☋紋㾫痨뾃</w:t>
      </w:r>
      <w:r>
        <w:rPr>
          <w:rtl w:val="true"/>
        </w:rPr>
        <w:t>ޥ</w:t>
      </w:r>
      <w:r>
        <w:rPr/>
        <w:t>淮⁌℅</w:t>
      </w:r>
      <w:r>
        <w:rPr/>
        <w:t>ꥐ</w:t>
      </w:r>
      <w:r>
        <w:rPr/>
        <w:t>㑡</w:t>
      </w:r>
      <w:r>
        <w:rPr/>
        <w:t>ᠬ</w:t>
      </w:r>
      <w:r>
        <w:rPr/>
        <w:t>⾁</w:t>
      </w:r>
      <w:r>
        <w:rPr/>
        <w:t>ඍ</w:t>
      </w:r>
      <w:r>
        <w:rPr/>
        <w:t>垸</w:t>
      </w:r>
      <w:r>
        <w:rPr>
          <w:rtl w:val="true"/>
        </w:rPr>
        <w:t>ـ</w:t>
      </w:r>
      <w:r>
        <w:rPr/>
        <w:t>Ⲫ</w:t>
      </w:r>
      <w:r>
        <w:rPr>
          <w:rtl w:val="true"/>
        </w:rPr>
        <w:t>ࡶ</w:t>
      </w:r>
      <w:r>
        <w:rPr/>
        <w:t>欉ￜ?猆琛</w:t>
      </w:r>
      <w:r>
        <w:rPr/>
        <w:t>ဪ</w:t>
      </w:r>
      <w:r>
        <w:rPr/>
        <w:t>檍</w:t>
      </w:r>
      <w:r>
        <w:rPr>
          <w:rtl w:val="true"/>
        </w:rPr>
        <w:t>ﮍ</w:t>
      </w:r>
      <w:r>
        <w:rPr/>
        <w:t>婘</w:t>
      </w:r>
      <w:r>
        <w:rPr/>
        <w:t>ᚙⳚ</w:t>
      </w:r>
      <w:r>
        <w:rPr/>
        <w:t>퀮嗕浨텗击䢠즐豀뎑</w:t>
      </w:r>
      <w:r>
        <w:rPr>
          <w:rtl w:val="true"/>
        </w:rPr>
        <w:t>כ</w:t>
      </w:r>
      <w:r>
        <w:rPr/>
        <w:t></w:t>
      </w:r>
      <w:r>
        <w:rPr/>
        <w:t>胙㟠稒뻂〗씲</w:t>
      </w:r>
      <w:r>
        <w:rPr/>
        <w:t>ା</w:t>
      </w:r>
      <w:r>
        <w:rPr/>
        <w:t>緺얈숰本</w:t>
      </w:r>
      <w:r>
        <w:rPr/>
        <w:t>Ⱌ</w:t>
      </w:r>
      <w:r>
        <w:rPr/>
        <w:t>욓읂几䩝㼆厲┸䛡뺆엜莼␿掋簂</w:t>
      </w:r>
      <w:r>
        <w:rPr/>
        <w:t>᯾⛋</w:t>
      </w:r>
      <w:r>
        <w:rPr/>
        <w:t>ｲ調谪</w:t>
      </w:r>
      <w:r>
        <w:rPr/>
        <w:t>େ</w:t>
      </w:r>
      <w:r>
        <w:rPr/>
        <w:t>⡵</w:t>
      </w:r>
      <w:r>
        <w:rPr/>
        <w:t>뜤鄦⛴㭔</w:t>
      </w:r>
      <w:r>
        <w:rPr/>
        <w:t>ॳ</w:t>
      </w:r>
      <w:r>
        <w:rPr/>
        <w:t>毜䥦</w:t>
      </w:r>
      <w:r>
        <w:rPr/>
        <w:t>҆</w:t>
      </w:r>
      <w:r>
        <w:rPr/>
        <w:t>셄呯鷷䐑歟絇洧⮊⚔䁊麎炘툨쑚鄲긅滂␑꼵</w:t>
      </w:r>
      <w:r>
        <w:rPr/>
        <w:t>ᛘ</w:t>
      </w:r>
      <w:r>
        <w:rPr/>
        <w:t>੏</w:t>
      </w:r>
      <w:r>
        <w:rPr/>
        <w:t>Ｏ</w:t>
      </w:r>
      <w:r>
        <w:rPr/>
        <w:t>ᬄ</w:t>
      </w:r>
      <w:r>
        <w:rPr/>
        <w:t>㱠</w:t>
      </w:r>
      <w:r>
        <w:rPr/>
        <w:t>ਜ</w:t>
      </w:r>
      <w:r>
        <w:rPr/>
        <w:t>㪶棬崢＞</w:t>
      </w:r>
      <w:r>
        <w:rPr/>
        <w:t>ᐣ</w:t>
      </w:r>
      <w:r>
        <w:rPr/>
        <w:t>罱턦</w:t>
      </w:r>
      <w:r>
        <w:rPr/>
        <w:t>᭼␌</w:t>
      </w:r>
      <w:r>
        <w:rPr/>
        <w:t>Ѕ</w:t>
      </w:r>
      <w:r>
        <w:rPr/>
        <w:t>鏮쑿</w:t>
      </w:r>
      <w:r>
        <w:rPr/>
        <w:t>ⱐ</w:t>
      </w:r>
      <w:r>
        <w:rPr/>
        <w:t>匂맠甂</w:t>
      </w:r>
      <w:r>
        <w:rPr/>
        <w:t>ꖦ</w:t>
      </w:r>
      <w:r>
        <w:rPr/>
        <w:t>턁</w:t>
      </w:r>
      <w:r>
        <w:rPr/>
        <w:t>ᴫ</w:t>
      </w:r>
      <w:r>
        <w:rPr/>
        <w:t>膫훣뻴</w:t>
      </w:r>
      <w:r>
        <w:rPr>
          <w:rtl w:val="true"/>
        </w:rPr>
        <w:t>ﺀ</w:t>
      </w:r>
      <w:r>
        <w:rPr/>
        <w:t>朄?聣珩</w:t>
      </w:r>
      <w:r>
        <w:rPr>
          <w:rtl w:val="true"/>
        </w:rPr>
        <w:t>ﻇ</w:t>
      </w:r>
      <w:r>
        <w:rPr/>
        <w:t>줄㡄</w:t>
      </w:r>
      <w:r>
        <w:rPr/>
        <w:t>ʘ</w:t>
      </w:r>
      <w:r>
        <w:rPr/>
        <w:t>䀐?</w:t>
      </w:r>
      <w:r>
        <w:rPr/>
        <w:t>֡</w:t>
      </w:r>
      <w:r>
        <w:rPr/>
        <w:t>Ƽ</w:t>
      </w:r>
      <w:r>
        <w:rPr/>
        <w:t>益</w:t>
      </w:r>
      <w:r>
        <w:rPr/>
        <w:t>Í</w:t>
      </w:r>
      <w:r>
        <w:rPr/>
        <w:t>ണ</w:t>
      </w:r>
      <w:r>
        <w:rPr/>
        <w:t>苄襴峇졞듛</w:t>
      </w:r>
      <w:r>
        <w:rPr/>
        <w:t>૯</w:t>
      </w:r>
      <w:r>
        <w:rPr/>
        <w:t>돫墋睬쳿</w:t>
      </w:r>
      <w:r>
        <w:rPr>
          <w:rtl w:val="true"/>
        </w:rPr>
        <w:t>ﳦ</w:t>
      </w:r>
      <w:r>
        <w:rPr/>
        <w:t>퇗퉷㈩</w:t>
      </w:r>
      <w:r>
        <w:rPr/>
        <w:t>ᡪ</w:t>
      </w:r>
      <w:r>
        <w:rPr/>
        <w:t>칇゜?</w:t>
      </w:r>
      <w:r>
        <w:rPr/>
        <w:t>ၨ</w:t>
      </w:r>
      <w:r>
        <w:rPr/>
        <w:t>眊碬</w:t>
      </w:r>
      <w:r>
        <w:rPr/>
        <w:t>ᛪ</w:t>
      </w:r>
      <w:r>
        <w:rPr/>
        <w:t>䙓❃洌掵</w:t>
      </w:r>
      <w:r>
        <w:rPr/>
        <w:t>Ӈ</w:t>
      </w:r>
      <w:r>
        <w:rPr/>
        <w:t>츗佬?</w:t>
      </w:r>
      <w:r>
        <w:rPr/>
        <w:t>ꤷꠄ</w:t>
      </w:r>
      <w:r>
        <w:rPr/>
        <w:t>풍ꎸ枰⿾쯭㢻蹇⻬</w:t>
      </w:r>
      <w:r>
        <w:rPr/>
        <w:t>ౖ</w:t>
      </w:r>
      <w:r>
        <w:rPr/>
        <w:t>嚷ˋ资탳児</w:t>
      </w:r>
      <w:r>
        <w:rPr/>
        <w:t>ṗ</w:t>
      </w:r>
      <w:r>
        <w:rPr/>
        <w:t>溑픪滫軁</w:t>
      </w:r>
      <w:r>
        <w:rPr/>
        <w:t>Ḣ</w:t>
      </w:r>
      <w:r>
        <w:rPr/>
        <w:t>酺搁랴碱</w:t>
      </w:r>
      <w:r>
        <w:rPr/>
        <w:t>ᣥ</w:t>
      </w:r>
      <w:r>
        <w:rPr/>
        <w:t>褒璞??唖</w:t>
      </w:r>
      <w:r>
        <w:rPr/>
        <w:t>༅</w:t>
      </w:r>
      <w:r>
        <w:rPr/>
        <w:t>哝﹒뺾⮺㑢멕洝竼땃餟膩觽꺀?</w:t>
      </w:r>
      <w:r>
        <w:rPr/>
        <w:t>ᠽ</w:t>
      </w:r>
      <w:r>
        <w:rPr>
          <w:rtl w:val="true"/>
        </w:rPr>
        <w:t>ࡁ</w:t>
      </w:r>
      <w:r>
        <w:rPr/>
        <w:t>쁅</w:t>
      </w:r>
      <w:r>
        <w:rPr/>
        <w:t>Η</w:t>
      </w:r>
      <w:r>
        <w:rPr/>
        <w:t>辊</w:t>
      </w:r>
      <w:r>
        <w:rPr/>
        <w:t>ൃ</w:t>
      </w:r>
      <w:r>
        <w:rPr/>
        <w:t>戾⒳뗏峜곪旽</w:t>
      </w:r>
      <w:r>
        <w:rPr>
          <w:rtl w:val="true"/>
        </w:rPr>
        <w:t>ﭾﶈ</w:t>
      </w:r>
      <w:r>
        <w:rPr/>
        <w:t>උ</w:t>
      </w:r>
      <w:r>
        <w:rPr/>
        <w:t>ᶽԬ</w:t>
      </w:r>
      <w:r>
        <w:rPr/>
        <w:t>䆈</w:t>
      </w:r>
      <w:r>
        <w:rPr/>
        <w:t>ӈ</w:t>
      </w:r>
      <w:r>
        <w:rPr/>
        <w:t>㭟騌赼</w:t>
      </w:r>
      <w:r>
        <w:rPr/>
        <w:t>Ũ</w:t>
      </w:r>
      <w:r>
        <w:rPr/>
        <w:t>龽섶</w:t>
      </w:r>
      <w:r>
        <w:rPr/>
        <w:t>໭</w:t>
      </w:r>
      <w:r>
        <w:rPr/>
        <w:t>퓀䥣价뎨</w:t>
      </w:r>
      <w:r>
        <w:rPr/>
        <w:t>﷥</w:t>
      </w:r>
      <w:r>
        <w:rPr/>
        <w:t>㦊琕?</w:t>
      </w:r>
      <w:r>
        <w:rPr/>
        <w:t>⣃</w:t>
      </w:r>
      <w:r>
        <w:rPr/>
        <w:t>겺愢䗥罁湃簑</w:t>
      </w:r>
      <w:r>
        <w:rPr/>
        <w:t>⳽</w:t>
      </w:r>
      <w:r>
        <w:rPr/>
        <w:t>眆僣憡퐽댮ｩ</w:t>
      </w:r>
      <w:r>
        <w:rPr/>
        <w:t>ᗽᣮ</w:t>
      </w:r>
      <w:r>
        <w:rPr/>
        <w:t>봎씟�⸅</w:t>
      </w:r>
      <w:r>
        <w:rPr>
          <w:rtl w:val="true"/>
        </w:rPr>
        <w:t>ﷇ</w:t>
      </w:r>
      <w:r>
        <w:rPr/>
        <w:t>·</w:t>
      </w:r>
      <w:r>
        <w:rPr/>
        <w:t>㈀㛈忠少</w:t>
      </w:r>
      <w:r>
        <w:rPr/>
        <w:t>ഀ</w:t>
      </w:r>
      <w:r>
        <w:rPr/>
        <w:t>ˣ</w:t>
      </w:r>
      <w:r>
        <w:rPr/>
        <w:t>誆떫</w:t>
      </w:r>
      <w:r>
        <w:rPr/>
        <w:t>ᮿ?౧</w:t>
      </w:r>
      <w:r>
        <w:rPr/>
        <w:t>釬ꂲ彜樼뗔㘶뺙</w:t>
      </w:r>
      <w:r>
        <w:rPr/>
        <w:t>ζ</w:t>
      </w:r>
      <w:r>
        <w:rPr/>
        <w:t>㢥呄峄</w:t>
      </w:r>
      <w:r>
        <w:rPr/>
        <w:t>ᣐ</w:t>
      </w:r>
      <w:r>
        <w:rPr>
          <w:rtl w:val="true"/>
        </w:rPr>
        <w:t>ࡋ</w:t>
      </w:r>
      <w:r>
        <w:rPr/>
        <w:t>琵툕ꄪ狍</w:t>
      </w:r>
      <w:r>
        <w:rPr/>
        <w:t>Ӯ</w:t>
      </w:r>
      <w:r>
        <w:rPr/>
        <w:t>켄</w:t>
      </w:r>
      <w:r>
        <w:rPr/>
        <w:t>࿵</w:t>
      </w:r>
      <w:r>
        <w:rPr/>
        <w:t>磻ꇋ</w:t>
      </w:r>
      <w:r>
        <w:rPr/>
        <w:t>ʃ</w:t>
      </w:r>
      <w:r>
        <w:rPr/>
        <w:t>씦⬦뾳</w:t>
      </w:r>
      <w:r>
        <w:rPr>
          <w:rtl w:val="true"/>
        </w:rPr>
        <w:t>ﵡ</w:t>
      </w:r>
      <w:r>
        <w:rPr/>
        <w:t>Ņ</w:t>
      </w:r>
      <w:r>
        <w:rPr/>
        <w:t>ഁ</w:t>
      </w:r>
      <w:r>
        <w:rPr/>
        <w:t>ꎎ曶瓪뼴짞</w:t>
      </w:r>
      <w:r>
        <w:rPr/>
        <w:t>⠽</w:t>
      </w:r>
      <w:r>
        <w:rPr/>
        <w:t>趖</w:t>
      </w:r>
      <w:r>
        <w:rPr/>
        <w:t>Ꮿ</w:t>
      </w:r>
      <w:r>
        <w:rPr/>
        <w:t>慻</w:t>
      </w:r>
      <w:r>
        <w:rPr/>
        <w:t>΀</w:t>
      </w:r>
      <w:r>
        <w:rPr/>
        <w:t>곐</w:t>
      </w:r>
      <w:r>
        <w:rPr/>
        <w:t>፼</w:t>
      </w:r>
      <w:r>
        <w:rPr/>
        <w:t>쪊䔌</w:t>
      </w:r>
      <w:r>
        <w:rPr/>
        <w:t>ᒺ</w:t>
      </w:r>
      <w:r>
        <w:rPr/>
        <w:t>藷툩催</w:t>
      </w:r>
      <w:r>
        <w:rPr/>
        <w:t>ᛸ</w:t>
      </w:r>
      <w:r>
        <w:rPr/>
        <w:t>粅쉵둠㗛䗯唽囙펳똔温</w:t>
      </w:r>
      <w:r>
        <w:rPr>
          <w:rtl w:val="true"/>
        </w:rPr>
        <w:t>ﳧ</w:t>
      </w:r>
      <w:r>
        <w:rPr/>
        <w:t>쾬</w:t>
      </w:r>
      <w:r>
        <w:rPr/>
        <w:t>ᐞ</w:t>
      </w:r>
      <w:r>
        <w:rPr/>
        <w:t>棋䒪</w:t>
      </w:r>
      <w:r>
        <w:rPr/>
        <w:t>ṋ</w:t>
      </w:r>
      <w:r>
        <w:rPr/>
        <w:t>衑禿</w:t>
      </w:r>
      <w:r>
        <w:rPr/>
        <w:t>঎</w:t>
      </w:r>
      <w:r>
        <w:rPr/>
        <w:t>昌撀嵌̜掔뤝굖卼梅팵㵊✊墐䠚脊⤱鬤㴔䮺䀔?꬧尷츛</w:t>
      </w:r>
      <w:r>
        <w:rPr/>
        <w:t>჈</w:t>
      </w:r>
      <w:r>
        <w:rPr/>
        <w:t>￞鰇⹃쵆뾣䉒폝</w:t>
      </w:r>
      <w:r>
        <w:rPr/>
        <w:t>Ǔ</w:t>
      </w:r>
      <w:r>
        <w:rPr/>
        <w:t>ጀ</w:t>
      </w:r>
      <w:r>
        <w:rPr/>
        <w:t>ᔚ</w:t>
      </w:r>
      <w:r>
        <w:rPr/>
        <w:t>방</w:t>
      </w:r>
      <w:r>
        <w:rPr/>
        <w:t>૚</w:t>
      </w:r>
      <w:r>
        <w:rPr/>
        <w:t>皢</w:t>
      </w:r>
      <w:r>
        <w:rPr/>
        <w:t>ᯫ</w:t>
      </w:r>
      <w:r>
        <w:rPr/>
        <w:t>쇢썣</w:t>
      </w:r>
      <w:r>
        <w:rPr>
          <w:rtl w:val="true"/>
        </w:rPr>
        <w:t>ފ</w:t>
      </w:r>
      <w:r>
        <w:rPr/>
        <w:t>봉슊彊펻科</w:t>
      </w:r>
      <w:r>
        <w:rPr/>
        <w:t>৐</w:t>
      </w:r>
      <w:r>
        <w:rPr/>
        <w:t>蘟</w:t>
      </w:r>
      <w:r>
        <w:rPr/>
        <w:t>ኖ</w:t>
      </w:r>
      <w:r>
        <w:rPr/>
        <w:t>膄</w:t>
      </w:r>
      <w:r>
        <w:rPr/>
        <w:t>ᩴ</w:t>
      </w:r>
      <w:r>
        <w:rPr/>
        <w:t>薨됚ꅲ弩⹜</w:t>
      </w:r>
      <w:r>
        <w:rPr/>
        <w:t>਼</w:t>
      </w:r>
      <w:r>
        <w:rPr/>
        <w:t>桙</w:t>
      </w:r>
      <w:r>
        <w:rPr/>
        <w:t>μ∔</w:t>
      </w:r>
      <w:r>
        <w:rPr/>
        <w:t>뚂褓膭㬆</w:t>
      </w:r>
      <w:r>
        <w:rPr/>
        <w:t>౥૙</w:t>
      </w:r>
      <w:r>
        <w:rPr/>
        <w:t>ᑝ</w:t>
      </w:r>
      <w:r>
        <w:rPr/>
        <w:t>撲⏙䛍</w:t>
      </w:r>
      <w:r>
        <w:rPr/>
        <w:t>഻</w:t>
      </w:r>
      <w:r>
        <w:rPr/>
        <w:t>栭</w:t>
      </w:r>
      <w:r>
        <w:rPr/>
        <w:t>ǒ</w:t>
      </w:r>
      <w:r>
        <w:rPr/>
        <w:t>睵</w:t>
      </w:r>
      <w:r>
        <w:rPr/>
        <w:t>ᑋᐊ</w:t>
      </w:r>
      <w:r>
        <w:rPr/>
        <w:t>艵㻪옋</w:t>
      </w:r>
      <w:r>
        <w:rPr/>
        <w:t>੣</w:t>
      </w:r>
      <w:r>
        <w:rPr/>
        <w:t>싄</w:t>
      </w:r>
      <w:r>
        <w:rPr>
          <w:rtl w:val="true"/>
        </w:rPr>
        <w:t>ۄ</w:t>
      </w:r>
      <w:r>
        <w:rPr/>
        <w:t>ൊ</w:t>
      </w:r>
      <w:r>
        <w:rPr/>
        <w:t>ⁿ</w:t>
      </w:r>
      <w:r>
        <w:rPr/>
        <w:t>朗⚋眫둿</w:t>
      </w:r>
      <w:r>
        <w:rPr/>
        <w:t>୬</w:t>
      </w:r>
      <w:r>
        <w:rPr/>
        <w:t>餅孜菀틿拳</w:t>
      </w:r>
      <w:r>
        <w:rPr/>
        <w:t>ϱ</w:t>
      </w:r>
      <w:r>
        <w:rPr/>
        <w:t>힀⻟믲?蔿癫ꄝㄉ開잠</w:t>
      </w:r>
      <w:r>
        <w:rPr>
          <w:rtl w:val="true"/>
        </w:rPr>
        <w:t>ڤ</w:t>
      </w:r>
      <w:r>
        <w:rPr/>
        <w:t>蹔‶ꂰ</w:t>
      </w:r>
      <w:r>
        <w:rPr/>
        <w:t>ᕓ</w:t>
      </w:r>
      <w:r>
        <w:rPr/>
        <w:t>᱐</w:t>
      </w:r>
      <w:r>
        <w:rPr/>
        <w:t>䞕툰ꌊ?</w:t>
      </w:r>
      <w:r>
        <w:rPr/>
        <w:t>˒</w:t>
      </w:r>
      <w:r>
        <w:rPr/>
        <w:t>퐶</w:t>
      </w:r>
      <w:r>
        <w:rPr/>
        <w:t>ᓚ</w:t>
      </w:r>
      <w:r>
        <w:rPr/>
        <w:t>촆袷圑叔滨묅퀘嵸꨼睗䧗뼒翐ヴ␃㴂</w:t>
      </w:r>
      <w:r>
        <w:rPr/>
        <w:t>(</w:t>
      </w:r>
      <w:r>
        <w:rPr/>
        <w:t>鴫뎪䤕榣㤬燭</w:t>
      </w:r>
      <w:r>
        <w:rPr/>
        <w:t>ƈ</w:t>
      </w:r>
      <w:r>
        <w:rPr/>
        <w:t>꒾柽弳胉㝐?濃擶䛱</w:t>
      </w:r>
      <w:r>
        <w:rPr/>
        <w:t>⣕</w:t>
      </w:r>
      <w:r>
        <w:rPr/>
        <w:t>㦰萙棫閺㴴?⩱킢䓑곘┑</w:t>
      </w:r>
      <w:r>
        <w:rPr>
          <w:rtl w:val="true"/>
        </w:rPr>
        <w:t>ﲤ</w:t>
      </w:r>
      <w:r>
        <w:rPr/>
        <w:t>䳨</w:t>
      </w:r>
      <w:r>
        <w:rPr/>
        <w:t>Ύ?</w:t>
      </w:r>
      <w:r>
        <w:rPr/>
        <w:t>ꐆ굮㗮</w:t>
      </w:r>
      <w:r>
        <w:rPr/>
        <w:t>Ŵḻ</w:t>
      </w:r>
      <w:r>
        <w:rPr/>
        <w:t>琊樋霸曰軼蹬</w:t>
      </w:r>
      <w:r>
        <w:rPr/>
        <w:t>ᔸ</w:t>
      </w:r>
      <w:r>
        <w:rPr/>
        <w:t>뿰</w:t>
      </w:r>
      <w:r>
        <w:rPr/>
        <w:t>ʹ</w:t>
      </w:r>
      <w:r>
        <w:rPr/>
        <w:t>㋫믄</w:t>
      </w:r>
      <w:r>
        <w:rPr/>
        <w:t>ⷕ</w:t>
      </w:r>
      <w:r>
        <w:rPr>
          <w:rtl w:val="true"/>
        </w:rPr>
        <w:t>ﯹ</w:t>
      </w:r>
      <w:r>
        <w:rPr/>
        <w:t>뢰￫슐뻚</w:t>
      </w:r>
      <w:r>
        <w:rPr/>
        <w:t>ᎍ</w:t>
      </w:r>
      <w:r>
        <w:rPr/>
        <w:t>仴街押</w:t>
      </w:r>
      <w:r>
        <w:rPr>
          <w:rtl w:val="true"/>
        </w:rPr>
        <w:t>ڛ</w:t>
      </w:r>
      <w:r>
        <w:rPr/>
        <w:t></w:t>
      </w:r>
      <w:r>
        <w:rPr/>
        <w:t>㇭</w:t>
      </w:r>
      <w:r>
        <w:rPr/>
        <w:t>ಲ﬏</w:t>
      </w:r>
      <w:r>
        <w:rPr/>
        <w:t>ꆟ뒿댖궊懞嫆</w:t>
      </w:r>
      <w:r>
        <w:rPr/>
        <w:t>ැ</w:t>
      </w:r>
      <w:r>
        <w:rPr/>
        <w:t>汆☞葌</w:t>
      </w:r>
      <w:r>
        <w:rPr/>
        <w:t>Ꟛ</w:t>
      </w:r>
      <w:r>
        <w:rPr/>
        <w:t>㗮㙶︦</w:t>
      </w:r>
      <w:r>
        <w:rPr/>
        <w:t>ꢯ</w:t>
      </w:r>
      <w:r>
        <w:rPr/>
        <w:t>ϳ</w:t>
      </w:r>
      <w:r>
        <w:rPr/>
        <w:t>勆뫈</w:t>
      </w:r>
      <w:r>
        <w:rPr/>
        <w:t>࣭࣭</w:t>
      </w:r>
      <w:r>
        <w:rPr/>
        <w:t>ᅋ</w:t>
      </w:r>
      <w:r>
        <w:rPr/>
        <w:t>ኴᬲಝ</w:t>
      </w:r>
      <w:r>
        <w:rPr/>
        <w:t>㣠㛉타?蘳</w:t>
      </w:r>
      <w:r>
        <w:rPr/>
        <w:t>⡷ԉ℠</w:t>
      </w:r>
      <w:r>
        <w:rPr/>
        <w:t>ꂔ䝬댁</w:t>
      </w:r>
      <w:r>
        <w:rPr/>
        <w:t>Ⲽ</w:t>
      </w:r>
      <w:r>
        <w:rPr/>
        <w:t>都</w:t>
      </w:r>
      <w:r>
        <w:rPr>
          <w:rtl w:val="true"/>
        </w:rPr>
        <w:t>ࡦ</w:t>
      </w:r>
      <w:r>
        <w:rPr/>
        <w:t>嬞뜁</w:t>
      </w:r>
      <w:r>
        <w:rPr/>
        <w:t>ᘄ</w:t>
      </w:r>
      <w:r>
        <w:rPr/>
        <w:t>熍</w:t>
      </w:r>
      <w:r>
        <w:rPr/>
        <w:t>ᖙ</w:t>
      </w:r>
      <w:r>
        <w:rPr/>
        <w:t>㘖降</w:t>
      </w:r>
      <w:r>
        <w:rPr/>
        <w:t>ⶬ</w:t>
      </w:r>
      <w:r>
        <w:rPr/>
        <w:t>ᔢ▏</w:t>
      </w:r>
      <w:r>
        <w:rPr/>
        <w:t>날䧜</w:t>
      </w:r>
      <w:r>
        <w:rPr/>
        <w:t>ᐂ</w:t>
      </w:r>
      <w:r>
        <w:rPr/>
        <w:t>琋얻䦣</w:t>
      </w:r>
      <w:r>
        <w:rPr/>
        <w:t>ꮿ</w:t>
      </w:r>
      <w:r>
        <w:rPr/>
        <w:t>䀎壆◨괥用왺쪓찇</w:t>
      </w:r>
      <w:r>
        <w:rPr/>
        <w:t>ႉ</w:t>
      </w:r>
      <w:r>
        <w:rPr/>
        <w:t>록</w:t>
      </w:r>
      <w:r>
        <w:rPr/>
        <w:t>Ԅ</w:t>
      </w:r>
      <w:r>
        <w:rPr/>
        <w:t>៩</w:t>
      </w:r>
      <w:r>
        <w:rPr/>
        <w:t>䌥퉻᳨</w:t>
      </w:r>
      <w:r>
        <w:rPr/>
        <w:t>գḐ</w:t>
      </w:r>
      <w:r>
        <w:rPr/>
        <w:t>䌉怫</w:t>
      </w:r>
      <w:r>
        <w:rPr/>
        <w:t>Ő</w:t>
      </w:r>
      <w:r>
        <w:rPr/>
        <w:t>愫伈랟爫뜿凨餪舽</w:t>
      </w:r>
      <w:r>
        <w:rPr/>
        <w:t>#</w:t>
      </w:r>
      <w:r>
        <w:rPr/>
        <w:t>䦲</w:t>
      </w:r>
      <w:r>
        <w:rPr/>
        <w:t>၄</w:t>
      </w:r>
      <w:r>
        <w:rPr/>
        <w:t>竝?</w:t>
      </w:r>
      <w:r>
        <w:rPr/>
        <w:t>߫</w:t>
      </w:r>
      <w:r>
        <w:rPr/>
        <w:t>깓況?怕윪亮⯕꾌✔涑踾牱빫</w:t>
      </w:r>
      <w:r>
        <w:rPr/>
        <w:t>ᢖ૳</w:t>
      </w:r>
      <w:r>
        <w:rPr/>
        <w:t>鞦訏䱶号딝蠌䶍</w:t>
      </w:r>
      <w:r>
        <w:rPr/>
        <w:t>ȗ</w:t>
      </w:r>
      <w:r>
        <w:rPr/>
        <w:t>孵蟻</w:t>
      </w:r>
      <w:r>
        <w:rPr/>
        <w:t>ন</w:t>
      </w:r>
      <w:r>
        <w:rPr/>
        <w:t>ｘ鿙셖᰸᯺ꅝ뗃偍</w:t>
      </w:r>
      <w:r>
        <w:rPr/>
        <w:t>Ꞇ</w:t>
      </w:r>
      <w:r>
        <w:rPr/>
        <w:t>胐</w:t>
      </w:r>
      <w:r>
        <w:rPr/>
        <w:t>ғ?</w:t>
      </w:r>
      <w:r>
        <w:rPr/>
        <w:t>덂➜⺋뷙㉦碅췫胊↉瞅킳</w:t>
      </w:r>
      <w:r>
        <w:rPr/>
        <w:t>Є</w:t>
      </w:r>
      <w:r>
        <w:rPr/>
        <w:t>䃶叏츈</w:t>
      </w:r>
      <w:r>
        <w:rPr/>
        <w:t>ŵ</w:t>
      </w:r>
      <w:r>
        <w:rPr/>
        <w:t>楏署缦</w:t>
      </w:r>
      <w:r>
        <w:rPr/>
        <w:t>ꗞ</w:t>
      </w:r>
      <w:r>
        <w:rPr/>
        <w:t>欈䖶</w:t>
      </w:r>
      <w:r>
        <w:rPr>
          <w:rtl w:val="true"/>
        </w:rPr>
        <w:t>ﳷ</w:t>
      </w:r>
      <w:r>
        <w:rPr/>
        <w:t>㢥䙶</w:t>
      </w:r>
      <w:r>
        <w:rPr>
          <w:rtl w:val="true"/>
        </w:rPr>
        <w:t>ࢭ</w:t>
      </w:r>
      <w:r>
        <w:rPr/>
        <w:t>臘蹲맟</w:t>
      </w:r>
      <w:r>
        <w:rPr/>
        <w:t>ཱུ</w:t>
      </w:r>
      <w:r>
        <w:rPr/>
        <w:t>Ꮚ</w:t>
      </w:r>
      <w:r>
        <w:rPr/>
        <w:t>왇귩</w:t>
      </w:r>
      <w:r>
        <w:rPr/>
        <w:t>਩</w:t>
      </w:r>
      <w:r>
        <w:rPr/>
        <w:t>ꋸ?쳫옯챬绐</w:t>
      </w:r>
      <w:r>
        <w:rPr/>
        <w:t>Ɠ</w:t>
      </w:r>
      <w:r>
        <w:rPr/>
        <w:t>龜䒌寶臮⼉?쫗</w:t>
      </w:r>
      <w:r>
        <w:rPr/>
        <w:t>ཬ</w:t>
      </w:r>
      <w:r>
        <w:rPr/>
        <w:t>䈁戴?</w:t>
      </w:r>
      <w:r>
        <w:rPr/>
        <w:t>ท</w:t>
      </w:r>
      <w:r>
        <w:rPr/>
        <w:t>孳槸</w:t>
      </w:r>
      <w:r>
        <w:rPr/>
        <w:t>ṓ</w:t>
      </w:r>
      <w:r>
        <w:rPr/>
        <w:t>毁㲛閡阃睁颭氉䘈蘽쒱컕ᅉ</w:t>
      </w:r>
      <w:r>
        <w:rPr/>
        <w:t>መ</w:t>
      </w:r>
      <w:r>
        <w:rPr/>
        <w:t>䐉땶㽫</w:t>
      </w:r>
      <w:r>
        <w:rPr/>
        <w:t>ḿ</w:t>
      </w:r>
      <w:r>
        <w:rPr/>
        <w:t>띂</w:t>
      </w:r>
      <w:r>
        <w:rPr/>
        <w:t>Ì</w:t>
      </w:r>
      <w:r>
        <w:rPr/>
        <w:t>䄴</w:t>
      </w:r>
      <w:r>
        <w:rPr/>
        <w:t>ഈ</w:t>
      </w:r>
      <w:r>
        <w:rPr/>
        <w:t>璶</w:t>
      </w:r>
      <w:r>
        <w:rPr/>
        <w:t>ྫ</w:t>
      </w:r>
      <w:r>
        <w:rPr/>
        <w:t>ɘ⠩</w:t>
      </w:r>
      <w:r>
        <w:rPr/>
        <w:t>폨ꐃ흘</w:t>
      </w:r>
      <w:r>
        <w:rPr/>
        <w:t>΅</w:t>
      </w:r>
      <w:r>
        <w:rPr/>
        <w:t>鬀䕔뙥ꅇꃘ뤃镰</w:t>
      </w:r>
      <w:r>
        <w:rPr/>
        <w:t>(</w:t>
      </w:r>
      <w:r>
        <w:rPr/>
        <w:t>桽詤칋</w:t>
      </w:r>
      <w:r>
        <w:rPr/>
        <w:t>஑ྈꠈ</w:t>
      </w:r>
      <w:r>
        <w:rPr/>
        <w:t>蜛쓽听</w:t>
      </w:r>
      <w:r>
        <w:rPr/>
        <w:t>ྴ</w:t>
      </w:r>
      <w:r>
        <w:rPr/>
        <w:t>伬䲞</w:t>
      </w:r>
      <w:r>
        <w:rPr/>
        <w:t>੟</w:t>
      </w:r>
      <w:r>
        <w:rPr/>
        <w:t>觏携</w:t>
      </w:r>
      <w:r>
        <w:rPr>
          <w:rtl w:val="true"/>
        </w:rPr>
        <w:t>ן</w:t>
      </w:r>
      <w:r>
        <w:rPr/>
        <w:t>留</w:t>
      </w:r>
      <w:r>
        <w:rPr/>
        <w:t>୅</w:t>
      </w:r>
      <w:r>
        <w:rPr/>
        <w:t>봁</w:t>
      </w:r>
      <w:r>
        <w:rPr/>
        <w:t>಺</w:t>
      </w:r>
      <w:r>
        <w:rPr/>
        <w:t>յ</w:t>
      </w:r>
      <w:r>
        <w:rPr/>
        <w:t>䬞靄</w:t>
      </w:r>
      <w:r>
        <w:rPr/>
        <w:t>ᝬ</w:t>
      </w:r>
      <w:r>
        <w:rPr/>
        <w:t>飾</w:t>
      </w:r>
      <w:r>
        <w:rPr/>
        <w:t>ό</w:t>
      </w:r>
      <w:r>
        <w:rPr/>
        <w:t>猾匸䌢檇䒭뻑♵뭥吨</w:t>
      </w:r>
      <w:r>
        <w:rPr/>
        <w:t>੥⫴⩵</w:t>
      </w:r>
      <w:r>
        <w:rPr/>
        <w:t>Ἳ</w:t>
      </w:r>
      <w:r>
        <w:rPr/>
        <w:t>湶甚赾똬</w:t>
      </w:r>
      <w:r>
        <w:rPr/>
        <w:t>༮</w:t>
      </w:r>
      <w:r>
        <w:rPr/>
        <w:t>㖩븅弮㧘랐㧑</w:t>
      </w:r>
      <w:r>
        <w:rPr>
          <w:rtl w:val="true"/>
        </w:rPr>
        <w:t>ࡨ</w:t>
      </w:r>
      <w:r>
        <w:rPr/>
        <w:t></w:t>
      </w:r>
      <w:r>
        <w:rPr/>
        <w:t>㔈훦へ큖鲒⁭匠눅᫋</w:t>
      </w:r>
      <w:r>
        <w:rPr/>
        <w:t>ᨢ</w:t>
      </w:r>
      <w:r>
        <w:rPr/>
        <w:t>汃⑬퐢똤</w:t>
      </w:r>
      <w:r>
        <w:rPr/>
        <w:t>ே</w:t>
      </w:r>
      <w:r>
        <w:rPr/>
        <w:t>ṫ</w:t>
      </w:r>
      <w:r>
        <w:rPr/>
        <w:t>㘅᰺睞蓓磨槾</w:t>
      </w:r>
      <w:r>
        <w:rPr/>
        <w:t>Უ</w:t>
      </w:r>
      <w:r>
        <w:rPr/>
        <w:t>㱚</w:t>
      </w:r>
      <w:r>
        <w:rPr/>
        <w:t>Ƞ</w:t>
      </w:r>
      <w:r>
        <w:rPr/>
        <w:t>画</w:t>
      </w:r>
      <w:r>
        <w:rPr/>
        <w:t>Ỹ</w:t>
      </w:r>
      <w:r>
        <w:rPr/>
        <w:t>䵃抣퀘퇽</w:t>
      </w:r>
      <w:r>
        <w:rPr/>
        <w:t>ᖫ</w:t>
      </w:r>
      <w:r>
        <w:rPr>
          <w:rtl w:val="true"/>
        </w:rPr>
        <w:t>ﵥ</w:t>
      </w:r>
      <w:r>
        <w:rPr/>
        <w:t>㿟⤐</w:t>
      </w:r>
      <w:r>
        <w:rPr>
          <w:rtl w:val="true"/>
        </w:rPr>
        <w:t>ﶲ</w:t>
      </w:r>
      <w:r>
        <w:rPr/>
        <w:t>៨</w:t>
      </w:r>
      <w:r>
        <w:rPr/>
        <w:t>갑녿탬㼏乿</w:t>
      </w:r>
      <w:r>
        <w:rPr>
          <w:rtl w:val="true"/>
        </w:rPr>
        <w:t>ࢴ</w:t>
      </w:r>
      <w:r>
        <w:rPr/>
        <w:t/>
      </w:r>
      <w:r>
        <w:rPr/>
        <w:t>쫖敥┘싇</w:t>
      </w:r>
      <w:r>
        <w:rPr/>
        <w:t>Ω</w:t>
      </w:r>
      <w:r>
        <w:rPr>
          <w:rtl w:val="true"/>
        </w:rPr>
        <w:t>؜</w:t>
      </w:r>
      <w:r>
        <w:rPr/>
        <w:t>埡䪼ꇖ燰춍?砇畩䝒抉搇</w:t>
      </w:r>
      <w:r>
        <w:rPr>
          <w:rtl w:val="true"/>
        </w:rPr>
        <w:t>ـ</w:t>
      </w:r>
      <w:r>
        <w:rPr/>
        <w:t>?</w:t>
      </w:r>
      <w:r>
        <w:rPr/>
        <w:t>僞낀⌊</w:t>
      </w:r>
      <w:r>
        <w:rPr/>
        <w:t>ꓰ↸</w:t>
      </w:r>
      <w:r>
        <w:rPr/>
        <w:t>筿</w:t>
      </w:r>
      <w:r>
        <w:rPr>
          <w:rtl w:val="true"/>
        </w:rPr>
        <w:t>ﵽ</w:t>
      </w:r>
      <w:r>
        <w:rPr/>
        <w:t></w:t>
      </w:r>
      <w:r>
        <w:rPr/>
        <w:t>w</w:t>
      </w:r>
      <w:r>
        <w:rPr/>
        <w:t>괐琊⎩裏坎</w:t>
      </w:r>
      <w:r>
        <w:rPr/>
        <w:t>ᩜ</w:t>
      </w:r>
      <w:r>
        <w:rPr/>
        <w:t>殀</w:t>
      </w:r>
      <w:r>
        <w:rPr/>
        <w:t>ⵢ</w:t>
      </w:r>
      <w:r>
        <w:rPr/>
        <w:t>擗끋捯껇ꈒ菢韵怿淍</w:t>
      </w:r>
      <w:r>
        <w:rPr/>
        <w:t>ԇ⁵</w:t>
      </w:r>
      <w:r>
        <w:rPr/>
        <w:t>픹迖鶃</w:t>
      </w:r>
      <w:r>
        <w:rPr/>
        <w:t>፳</w:t>
      </w:r>
      <w:r>
        <w:rPr/>
        <w:t>윶</w:t>
      </w:r>
      <w:r>
        <w:rPr/>
        <w:t>ׁ</w:t>
      </w:r>
      <w:r>
        <w:rPr/>
        <w:t>㔨桽퐛瑄흴</w:t>
      </w:r>
      <w:r>
        <w:rPr/>
        <w:t>ᔅ</w:t>
      </w:r>
      <w:r>
        <w:rPr/>
        <w:t>爅琊趐喿軁ｅ</w:t>
      </w:r>
      <w:r>
        <w:rPr/>
        <w:t>ᯈ?</w:t>
      </w:r>
      <w:r>
        <w:rPr/>
        <w:t>䪺蹱뾥</w:t>
      </w:r>
      <w:r>
        <w:rPr/>
        <w:t>῝</w:t>
      </w:r>
      <w:r>
        <w:rPr/>
        <w:t>븆</w:t>
      </w:r>
      <w:r>
        <w:rPr/>
        <w:t>߱</w:t>
      </w:r>
      <w:r>
        <w:rPr/>
        <w:t>믶댆邜</w:t>
      </w:r>
      <w:r>
        <w:rPr/>
        <w:t>๕</w:t>
      </w:r>
      <w:r>
        <w:rPr/>
        <w:t>䇳囬䤃㦾</w:t>
      </w:r>
      <w:r>
        <w:rPr>
          <w:rtl w:val="true"/>
        </w:rPr>
        <w:t>ﭦ</w:t>
      </w:r>
      <w:r>
        <w:rPr/>
        <w:t></w:t>
      </w:r>
      <w:r>
        <w:rPr/>
        <w:t>嫼韢</w:t>
      </w:r>
      <w:r>
        <w:rPr/>
        <w:t>ꪪ</w:t>
      </w:r>
      <w:r>
        <w:rPr>
          <w:rtl w:val="true"/>
        </w:rPr>
        <w:t>ﭗ</w:t>
      </w:r>
      <w:r>
        <w:rPr/>
        <w:t>먖◸맼넾</w:t>
      </w:r>
      <w:r>
        <w:rPr/>
        <w:t>ྜྷ</w:t>
      </w:r>
      <w:r>
        <w:rPr/>
        <w:t>춒⯝愮蓼</w:t>
      </w:r>
      <w:r>
        <w:rPr/>
        <w:t>ᡀ</w:t>
      </w:r>
      <w:r>
        <w:rPr/>
        <w:t>嵈蓬촬</w:t>
      </w:r>
      <w:r>
        <w:rPr/>
        <w:t>ᡲ</w:t>
      </w:r>
      <w:r>
        <w:rPr/>
        <w:t>膠?灟쑫掅恮ㅎ堁︷</w:t>
      </w:r>
      <w:r>
        <w:rPr/>
        <w:t>ਟ</w:t>
      </w:r>
      <w:r>
        <w:rPr/>
        <w:t>䭐﬉큻</w:t>
      </w:r>
      <w:r>
        <w:rPr>
          <w:rtl w:val="true"/>
        </w:rPr>
        <w:t>ﳶ</w:t>
      </w:r>
      <w:r>
        <w:rPr/>
        <w:t>簻Ⓐ</w:t>
      </w:r>
      <w:r>
        <w:rPr>
          <w:rtl w:val="true"/>
        </w:rPr>
        <w:t>ﱗ</w:t>
      </w:r>
      <w:r>
        <w:rPr/>
        <w:t>㡷壿엋汬㚲韋</w:t>
      </w:r>
      <w:r>
        <w:rPr/>
        <w:t>ѡ</w:t>
      </w:r>
      <w:r>
        <w:rPr/>
        <w:t>涋</w:t>
      </w:r>
      <w:r>
        <w:rPr/>
        <w:t>Д</w:t>
      </w:r>
      <w:r>
        <w:rPr/>
        <w:t>뛔옝?娕㸐嬆</w:t>
      </w:r>
      <w:r>
        <w:rPr>
          <w:rtl w:val="true"/>
        </w:rPr>
        <w:t>﭅</w:t>
      </w:r>
      <w:r>
        <w:rPr/>
        <w:t>鈘⸩铪</w:t>
      </w:r>
      <w:r>
        <w:rPr/>
        <w:t>Ð</w:t>
      </w:r>
      <w:r>
        <w:rPr/>
        <w:t>嶁</w:t>
      </w:r>
      <w:r>
        <w:rPr/>
        <w:t>Ⰱ</w:t>
      </w:r>
      <w:r>
        <w:rPr/>
        <w:t>༆</w:t>
      </w:r>
      <w:r>
        <w:rPr/>
        <w:t>䦵神ꋑ</w:t>
      </w:r>
      <w:r>
        <w:rPr/>
        <w:t>Ἇ</w:t>
      </w:r>
      <w:r>
        <w:rPr/>
        <w:t>࿢</w:t>
      </w:r>
      <w:r>
        <w:rPr/>
        <w:t>蠕鄎</w:t>
      </w:r>
      <w:r>
        <w:rPr/>
        <w:t>ଆষ</w:t>
      </w:r>
      <w:r>
        <w:rPr/>
        <w:t>윖渀吸詨왥</w:t>
      </w:r>
      <w:r>
        <w:rPr/>
        <w:t>ᦕ</w:t>
      </w:r>
      <w:r>
        <w:rPr/>
        <w:t>茢</w:t>
      </w:r>
      <w:r>
        <w:rPr/>
        <w:t>ብ</w:t>
      </w:r>
      <w:r>
        <w:rPr/>
        <w:t>衏괧㭥堚㤵</w:t>
      </w:r>
      <w:r>
        <w:rPr/>
        <w:t>ഄ</w:t>
      </w:r>
      <w:r>
        <w:rPr/>
        <w:t>늨㯋⤹핳⌭爹괃ᇝ</w:t>
      </w:r>
      <w:r>
        <w:rPr/>
        <w:t>⠝</w:t>
      </w:r>
      <w:r>
        <w:rPr/>
        <w:t>琎蔝矀爆뻸㧰瘄</w:t>
      </w:r>
      <w:r>
        <w:rPr/>
        <w:t>ᶀ</w:t>
      </w:r>
      <w:r>
        <w:rPr/>
        <w:t>啷糿杊</w:t>
      </w:r>
      <w:r>
        <w:rPr/>
        <w:t>݀⋵</w:t>
      </w:r>
      <w:r>
        <w:rPr/>
        <w:t>覈↔㰞</w:t>
      </w:r>
      <w:r>
        <w:rPr/>
        <w:t>ԟ</w:t>
      </w:r>
      <w:r>
        <w:rPr/>
        <w:t>୷⃺</w:t>
      </w:r>
      <w:r>
        <w:rPr/>
        <w:t>觱믻</w:t>
      </w:r>
      <w:r>
        <w:rPr>
          <w:rtl w:val="true"/>
        </w:rPr>
        <w:t>܅</w:t>
      </w:r>
      <w:r>
        <w:rPr/>
        <w:t>ဧ</w:t>
      </w:r>
      <w:r>
        <w:rPr/>
        <w:t>黷</w:t>
      </w:r>
      <w:r>
        <w:rPr/>
        <w:t>ટ</w:t>
      </w:r>
      <w:r>
        <w:rPr/>
        <w:t>Ӽ</w:t>
      </w:r>
      <w:r>
        <w:rPr/>
        <w:t>᠜</w:t>
      </w:r>
      <w:r>
        <w:rPr/>
        <w:t>嵀㌕拳</w:t>
      </w:r>
      <w:r>
        <w:rPr/>
        <w:t>ଣ</w:t>
      </w:r>
      <w:r>
        <w:rPr/>
        <w:t>礌긁쎁</w:t>
      </w:r>
      <w:r>
        <w:rPr/>
        <w:t>ꚝ˼ᪿӨ</w:t>
      </w:r>
      <w:r>
        <w:rPr/>
        <w:t>旊</w:t>
      </w:r>
      <w:r>
        <w:rPr/>
        <w:t>ഥ</w:t>
      </w:r>
      <w:r>
        <w:rPr/>
        <w:t>躦爫胆</w:t>
      </w:r>
      <w:r>
        <w:rPr/>
        <w:t>ᩑ₤༞?</w:t>
      </w:r>
      <w:r>
        <w:rPr/>
        <w:t>햪닎樊裮</w:t>
      </w:r>
      <w:r>
        <w:rPr/>
        <w:t>ȑ</w:t>
      </w:r>
      <w:r>
        <w:rPr/>
        <w:t>ऎ</w:t>
      </w:r>
      <w:r>
        <w:rPr/>
        <w:t>䎋碴䃜濏Ｄ</w:t>
      </w:r>
      <w:r>
        <w:rPr/>
        <w:t>༖</w:t>
      </w:r>
      <w:r>
        <w:rPr>
          <w:rtl w:val="true"/>
        </w:rPr>
        <w:t>ﱢ</w:t>
      </w:r>
      <w:r>
        <w:rPr/>
        <w:t>꛷</w:t>
      </w:r>
      <w:r>
        <w:rPr/>
        <w:t>씤</w:t>
      </w:r>
      <w:r>
        <w:rPr/>
        <w:t>ᾪ</w:t>
      </w:r>
      <w:r>
        <w:rPr>
          <w:rtl w:val="true"/>
        </w:rPr>
        <w:t>ﱮ</w:t>
      </w:r>
      <w:r>
        <w:rPr/>
        <w:t>ĭ</w:t>
      </w:r>
      <w:r>
        <w:rPr/>
        <w:t>밇☈꡿땠</w:t>
      </w:r>
      <w:r>
        <w:rPr/>
        <w:t>଀</w:t>
      </w:r>
      <w:r>
        <w:rPr/>
        <w:t>쥤</w:t>
      </w:r>
      <w:r>
        <w:rPr/>
        <w:t>ⷯ</w:t>
      </w:r>
      <w:r>
        <w:rPr/>
        <w:t>裛</w:t>
      </w:r>
      <w:r>
        <w:rPr>
          <w:rtl w:val="true"/>
        </w:rPr>
        <w:t>נ</w:t>
      </w:r>
      <w:r>
        <w:rPr/>
        <w:t>컶즲扸軩쌠飋猪湽</w:t>
      </w:r>
      <w:r>
        <w:rPr/>
        <w:t>ṥ</w:t>
      </w:r>
      <w:r>
        <w:rPr/>
        <w:t>莽勝ꃛ鐊</w:t>
      </w:r>
      <w:r>
        <w:rPr/>
        <w:t>গ</w:t>
      </w:r>
      <w:r>
        <w:rPr/>
        <w:t>躶煝</w:t>
      </w:r>
      <w:r>
        <w:rPr/>
        <w:t>ᬒ</w:t>
      </w:r>
      <w:r>
        <w:rPr/>
        <w:t>ᇸ巚</w:t>
      </w:r>
      <w:r>
        <w:rPr/>
        <w:t>า</w:t>
      </w:r>
      <w:r>
        <w:rPr/>
        <w:t>佟長嬏侦ᳳ똅﨏</w:t>
      </w:r>
      <w:r>
        <w:rPr/>
        <w:t>ң</w:t>
      </w:r>
      <w:r>
        <w:rPr/>
        <w:t>렡瀇䈈潁</w:t>
      </w:r>
      <w:r>
        <w:rPr/>
        <w:t>ଝ∭⓮</w:t>
      </w:r>
      <w:r>
        <w:rPr/>
        <w:t>醘</w:t>
      </w:r>
      <w:r>
        <w:rPr/>
        <w:t>ዌ</w:t>
      </w:r>
      <w:r>
        <w:rPr/>
        <w:t>똻≚Ⓔ롵㽭?</w:t>
      </w:r>
      <w:r>
        <w:rPr/>
        <w:t>ϭ</w:t>
      </w:r>
      <w:r>
        <w:rPr/>
        <w:t>耐触</w:t>
      </w:r>
      <w:r>
        <w:rPr/>
        <w:t>ɯ</w:t>
      </w:r>
      <w:r>
        <w:rPr/>
        <w:t>荜</w:t>
      </w:r>
      <w:r>
        <w:rPr/>
        <w:t>Ⲿ</w:t>
      </w:r>
      <w:r>
        <w:rPr/>
        <w:t>樉呜</w:t>
      </w:r>
      <w:r>
        <w:rPr/>
        <w:t>ዼ</w:t>
      </w:r>
      <w:r>
        <w:rPr/>
        <w:t>촍）</w:t>
      </w:r>
      <w:r>
        <w:rPr/>
        <w:t>὿</w:t>
      </w:r>
      <w:r>
        <w:rPr/>
        <w:t>㙿㦪틦论ℭ朘瀯飱姣譽㧹爇濳㭶</w:t>
      </w:r>
      <w:r>
        <w:rPr>
          <w:rtl w:val="true"/>
        </w:rPr>
        <w:t>ﻆ</w:t>
      </w:r>
      <w:r>
        <w:rPr/>
        <w:t>眕㤎蔓</w:t>
      </w:r>
      <w:r>
        <w:rPr/>
        <w:t>ᔡ</w:t>
      </w:r>
      <w:r>
        <w:rPr/>
        <w:t>뼷菆</w:t>
      </w:r>
      <w:r>
        <w:rPr/>
        <w:t>ƃ</w:t>
      </w:r>
      <w:r>
        <w:rPr/>
        <w:t>턂郙옫</w:t>
      </w:r>
      <w:r>
        <w:rPr/>
        <w:t>ⴛ⹥</w:t>
      </w:r>
      <w:r>
        <w:rPr/>
        <w:t>瞛</w:t>
      </w:r>
      <w:r>
        <w:rPr/>
        <w:t>ᑶ</w:t>
      </w:r>
      <w:r>
        <w:rPr/>
        <w:t>༁</w:t>
      </w:r>
      <w:r>
        <w:rPr/>
        <w:t>⠞</w:t>
      </w:r>
      <w:r>
        <w:rPr/>
        <w:t>텕凭㷇趹鵣㬡㧟‌生</w:t>
      </w:r>
      <w:r>
        <w:rPr/>
        <w:t>ᶓᷰĿ</w:t>
      </w:r>
      <w:r>
        <w:rPr>
          <w:rtl w:val="true"/>
        </w:rPr>
        <w:t>ﯩ</w:t>
      </w:r>
      <w:r>
        <w:rPr/>
        <w:t></w:t>
      </w:r>
      <w:r>
        <w:rPr/>
        <w:t>悿츠陣ガ훸燛⻐膴楲觱﫲</w:t>
      </w:r>
      <w:r>
        <w:rPr/>
        <w:t>ꬓ</w:t>
      </w:r>
      <w:r>
        <w:rPr/>
        <w:t>領</w:t>
      </w:r>
      <w:r>
        <w:rPr/>
        <w:t>ꛦ</w:t>
      </w:r>
      <w:r>
        <w:rPr/>
        <w:t>怣</w:t>
      </w:r>
      <w:r>
        <w:rPr>
          <w:rtl w:val="true"/>
        </w:rPr>
        <w:t>ߤ</w:t>
      </w:r>
      <w:r>
        <w:rPr/>
        <w:t>黲늦笑梏嫾隑䄛⃽㖘숈퓊鸠臺騼</w:t>
      </w:r>
      <w:r>
        <w:rPr/>
        <w:t>ဣ</w:t>
      </w:r>
      <w:r>
        <w:rPr/>
        <w:t>ᾮ</w:t>
      </w:r>
      <w:r>
        <w:rPr/>
        <w:t>ହ</w:t>
      </w:r>
      <w:r>
        <w:rPr/>
        <w:t>險?䙌蛯菠噣￡䓘徺</w:t>
      </w:r>
      <w:r>
        <w:rPr/>
        <w:t>ႅ</w:t>
      </w:r>
      <w:r>
        <w:rPr/>
        <w:t>䖆?</w:t>
      </w:r>
      <w:r>
        <w:rPr/>
        <w:t>ⱨ</w:t>
      </w:r>
      <w:r>
        <w:rPr/>
        <w:t>넻橫</w:t>
      </w:r>
      <w:r>
        <w:rPr>
          <w:rtl w:val="true"/>
        </w:rPr>
        <w:t>ﰢ</w:t>
      </w:r>
      <w:r>
        <w:rPr/>
        <w:t>骼阌瀁攞安⭇䄨沰䇵䬅쵕栉릷䍤芓뱼款달</w:t>
      </w:r>
      <w:r>
        <w:rPr>
          <w:rtl w:val="true"/>
        </w:rPr>
        <w:t>ﴋ</w:t>
      </w:r>
      <w:r>
        <w:rPr/>
        <w:t>ｨ拆롋</w:t>
      </w:r>
      <w:r>
        <w:rPr/>
        <w:t>Ϫ</w:t>
      </w:r>
      <w:r>
        <w:rPr/>
        <w:t>盵괂툅</w:t>
      </w:r>
      <w:r>
        <w:rPr/>
        <w:t>ᒤ</w:t>
      </w:r>
      <w:r>
        <w:rPr/>
        <w:t>ꁖ后聪ￇ韯䰅퐮斍倚</w:t>
      </w:r>
      <w:r>
        <w:rPr/>
        <w:t>᱈</w:t>
      </w:r>
      <w:r>
        <w:rPr/>
        <w:t>鞜䐷?㔫誏獆䏰륫ㆉ</w:t>
      </w:r>
      <w:r>
        <w:rPr/>
        <w:t>ᩯ</w:t>
      </w:r>
      <w:r>
        <w:rPr/>
        <w:t>㥰䬖㑕㎙䘏䫇簒哢</w:t>
      </w:r>
      <w:r>
        <w:rPr>
          <w:rtl w:val="true"/>
        </w:rPr>
        <w:t>ڊ</w:t>
      </w:r>
      <w:r>
        <w:rPr/>
        <w:t>變</w:t>
      </w:r>
      <w:r>
        <w:rPr/>
        <w:t>Ǩ</w:t>
      </w:r>
      <w:r>
        <w:rPr/>
        <w:t>䗇陒챶</w:t>
      </w:r>
      <w:r>
        <w:rPr/>
        <w:t>ՠ</w:t>
      </w:r>
      <w:r>
        <w:rPr/>
        <w:t>䇑靖锂᧌</w:t>
      </w:r>
      <w:r>
        <w:rPr/>
        <w:t>ᖻ</w:t>
      </w:r>
      <w:r>
        <w:rPr/>
        <w:t>奼姆</w:t>
      </w:r>
      <w:r>
        <w:rPr>
          <w:rtl w:val="true"/>
        </w:rPr>
        <w:t>ۃ</w:t>
      </w:r>
      <w:r>
        <w:rPr/>
        <w:t>溍䴆응</w:t>
      </w:r>
      <w:r>
        <w:rPr>
          <w:rtl w:val="true"/>
        </w:rPr>
        <w:t>ﷳ</w:t>
      </w:r>
      <w:r>
        <w:rPr/>
        <w:t>殙쑭쇁ꋬ?篮</w:t>
      </w:r>
      <w:r>
        <w:rPr/>
        <w:t>ǈ?</w:t>
      </w:r>
      <w:r>
        <w:rPr>
          <w:rtl w:val="true"/>
        </w:rPr>
        <w:t>߼</w:t>
      </w:r>
      <w:r>
        <w:rPr/>
        <w:t>觙챲贤◿븓?捡｝?첀䴎緫㷱튳</w:t>
      </w:r>
      <w:r>
        <w:rPr/>
        <w:t>௾ꚺ</w:t>
      </w:r>
      <w:r>
        <w:rPr/>
        <w:t>쁈</w:t>
      </w:r>
      <w:r>
        <w:rPr/>
        <w:t>﷡</w:t>
      </w:r>
      <w:r>
        <w:rPr/>
        <w:t>뒎</w:t>
      </w:r>
      <w:r>
        <w:rPr/>
        <w:t>ᤇ</w:t>
      </w:r>
      <w:r>
        <w:rPr/>
        <w:t>阵웧伺</w:t>
      </w:r>
      <w:r>
        <w:rPr/>
        <w:t>୏</w:t>
      </w:r>
      <w:r>
        <w:rPr/>
        <w:t>㠫鵌冗</w:t>
      </w:r>
      <w:r>
        <w:rPr/>
        <w:t>ᮔ</w:t>
      </w:r>
      <w:r>
        <w:rPr/>
        <w:t>菳</w:t>
      </w:r>
      <w:r>
        <w:rPr/>
        <w:t>ൗ</w:t>
      </w:r>
      <w:r>
        <w:rPr/>
        <w:t>瞰㠐瀠</w:t>
      </w:r>
      <w:r>
        <w:rPr/>
        <w:t>ຎ</w:t>
      </w:r>
      <w:r>
        <w:rPr/>
        <w:t>蕗囁</w:t>
      </w:r>
      <w:r>
        <w:rPr/>
        <w:t>࿄ဎ</w:t>
      </w:r>
      <w:r>
        <w:rPr/>
        <w:t>䶼﫩</w:t>
      </w:r>
      <w:r>
        <w:rPr/>
        <w:t>ꔀ</w:t>
      </w:r>
      <w:r>
        <w:rPr/>
        <w:t>劥</w:t>
      </w:r>
      <w:r>
        <w:rPr/>
        <w:t>ୟ</w:t>
      </w:r>
      <w:r>
        <w:rPr/>
        <w:t>낗ﾀ맰⁠ﾜ㴿</w:t>
      </w:r>
      <w:r>
        <w:rPr/>
        <w:t>ȹ</w:t>
      </w:r>
      <w:r>
        <w:rPr/>
        <w:t>읿蕗좑⚄</w:t>
      </w:r>
      <w:r>
        <w:rPr>
          <w:rtl w:val="true"/>
        </w:rPr>
        <w:t>ۇ</w:t>
      </w:r>
      <w:r>
        <w:rPr/>
        <w:t>㵹홿횵̇噚ꇢ淋괍쬎㐊?씬론䋣?</w:t>
      </w:r>
      <w:r>
        <w:rPr>
          <w:rtl w:val="true"/>
        </w:rPr>
        <w:t>ࢵ</w:t>
      </w:r>
      <w:r>
        <w:rPr/>
        <w:t>뾣ﾤ댤</w:t>
      </w:r>
      <w:r>
        <w:rPr>
          <w:rtl w:val="true"/>
        </w:rPr>
        <w:t>סּ</w:t>
      </w:r>
      <w:r>
        <w:rPr/>
        <w:t>蘠</w:t>
      </w:r>
      <w:r>
        <w:rPr/>
        <w:t>ꫨ࿸ኡᠡ</w:t>
      </w:r>
      <w:r>
        <w:rPr/>
        <w:t>㰄娝?┦</w:t>
      </w:r>
      <w:r>
        <w:rPr/>
        <w:t>ᨐ?</w:t>
      </w:r>
      <w:r>
        <w:rPr/>
        <w:t>멳</w:t>
      </w:r>
      <w:r>
        <w:rPr/>
        <w:t>શ</w:t>
      </w:r>
      <w:r>
        <w:rPr/>
        <w:t>ᓤ</w:t>
      </w:r>
      <w:r>
        <w:rPr/>
        <w:t>嘩뜣襔쑼䭑〃谂</w:t>
      </w:r>
      <w:r>
        <w:rPr/>
        <w:t>ᵺ</w:t>
      </w:r>
      <w:r>
        <w:rPr/>
        <w:t>뎰婍</w:t>
      </w:r>
      <w:r>
        <w:rPr/>
        <w:t>ช઻</w:t>
      </w:r>
      <w:r>
        <w:rPr/>
        <w:t>濢突缸</w:t>
      </w:r>
      <w:r>
        <w:rPr>
          <w:rtl w:val="true"/>
        </w:rPr>
        <w:t>ﰻ</w:t>
      </w:r>
      <w:r>
        <w:rPr/>
        <w:t>咦㛆贫㋢㑳♐륛ㄈ氰</w:t>
      </w:r>
      <w:r>
        <w:rPr/>
        <w:t>⢿⫫</w:t>
      </w:r>
      <w:r>
        <w:rPr/>
        <w:t>ઍ</w:t>
      </w:r>
      <w:r>
        <w:rPr/>
        <w:t>䰅</w:t>
      </w:r>
      <w:r>
        <w:rPr/>
        <w:t>ꢌ</w:t>
      </w:r>
      <w:r>
        <w:rPr/>
        <w:t>랃᫲晏</w:t>
      </w:r>
      <w:r>
        <w:rPr/>
        <w:t>ꕵ</w:t>
      </w:r>
      <w:r>
        <w:rPr/>
        <w:t>酄洟㙁홞</w:t>
      </w:r>
      <w:r>
        <w:rPr/>
        <w:t>ਇ</w:t>
      </w:r>
      <w:r>
        <w:rPr/>
        <w:t>윴</w:t>
      </w:r>
      <w:r>
        <w:rPr/>
        <w:t>ᔅ</w:t>
      </w:r>
      <w:r>
        <w:rPr/>
        <w:t>辎哩噗됍</w:t>
      </w:r>
      <w:r>
        <w:rPr/>
        <w:t>ⱥ</w:t>
      </w:r>
      <w:r>
        <w:rPr/>
        <w:t>咸舏ꍛ茁</w:t>
      </w:r>
      <w:r>
        <w:rPr/>
        <w:t>֫</w:t>
      </w:r>
      <w:r>
        <w:rPr/>
        <w:t>ᗛ</w:t>
      </w:r>
      <w:r>
        <w:rPr/>
        <w:t>ﾛ</w:t>
      </w:r>
      <w:r>
        <w:rPr/>
        <w:t>ᤣ⹯</w:t>
      </w:r>
      <w:r>
        <w:rPr/>
        <w:t>渒䟿⋾퐁吭罌뵤尺莫吽媒똾餢垺瑇㈮弤爂</w:t>
      </w:r>
      <w:r>
        <w:rPr/>
        <w:t>ᭆ</w:t>
      </w:r>
      <w:r>
        <w:rPr/>
        <w:t>圢Ⓔ</w:t>
      </w:r>
      <w:r>
        <w:rPr/>
        <w:t>Ƚ</w:t>
      </w:r>
      <w:r>
        <w:rPr/>
        <w:t>ຑ</w:t>
      </w:r>
      <w:r>
        <w:rPr>
          <w:rtl w:val="true"/>
        </w:rPr>
        <w:t>ﯪ</w:t>
      </w:r>
      <w:r>
        <w:rPr/>
        <w:t>嬢</w:t>
      </w:r>
      <w:r>
        <w:rPr/>
        <w:t>Ԋ</w:t>
      </w:r>
      <w:r>
        <w:rPr/>
        <w:t>㺶慢㲄</w:t>
      </w:r>
      <w:r>
        <w:rPr/>
        <w:t>ᵃ</w:t>
      </w:r>
      <w:r>
        <w:rPr/>
        <w:t>㑋</w:t>
      </w:r>
      <w:r>
        <w:rPr/>
        <w:t>ᡒ</w:t>
      </w:r>
      <w:r>
        <w:rPr/>
        <w:t>ꁑ鐜淅둖</w:t>
      </w:r>
      <w:r>
        <w:rPr/>
        <w:t>੮</w:t>
      </w:r>
      <w:r>
        <w:rPr/>
        <w:t>旨眉</w:t>
      </w:r>
      <w:r>
        <w:rPr/>
        <w:t>ꓲ</w:t>
      </w:r>
      <w:r>
        <w:rPr/>
        <w:t>殫ͫ砂甝?ᄠ砗㬒</w:t>
      </w:r>
      <w:r>
        <w:rPr>
          <w:rtl w:val="true"/>
        </w:rPr>
        <w:t>ﯨ</w:t>
      </w:r>
      <w:r>
        <w:rPr/>
        <w:t>횋Ｈ</w:t>
      </w:r>
      <w:r>
        <w:rPr/>
        <w:t>ຫऺ</w:t>
      </w:r>
      <w:r>
        <w:rPr/>
        <w:t>腉⁚杚⟚ᇛ?哝䐤뾮䟌拫?㈅</w:t>
      </w:r>
      <w:r>
        <w:rPr/>
        <w:t>ԛ</w:t>
      </w:r>
      <w:r>
        <w:rPr/>
        <w:t>෦</w:t>
      </w:r>
      <w:r>
        <w:rPr/>
        <w:t>⢷</w:t>
      </w:r>
      <w:r>
        <w:rPr/>
        <w:t>쵉㒶褈襔삍㖫</w:t>
      </w:r>
      <w:r>
        <w:rPr/>
        <w:t>ᮡ︀</w:t>
      </w:r>
      <w:r>
        <w:rPr/>
        <w:t>촬</w:t>
      </w:r>
      <w:r>
        <w:rPr>
          <w:rtl w:val="true"/>
        </w:rPr>
        <w:t>ﴎ</w:t>
      </w:r>
      <w:r>
        <w:rPr/>
        <w:t>埖橂瘻㾁</w:t>
      </w:r>
      <w:r>
        <w:rPr>
          <w:rtl w:val="true"/>
        </w:rPr>
        <w:t>޶</w:t>
      </w:r>
      <w:r>
        <w:rPr/>
        <w:t>ျ</w:t>
      </w:r>
      <w:r>
        <w:rPr/>
        <w:t>䧐狻᥁</w:t>
      </w:r>
      <w:r>
        <w:rPr/>
        <w:t>फ</w:t>
      </w:r>
      <w:r>
        <w:rPr/>
        <w:t>뛩??</w:t>
      </w:r>
      <w:r>
        <w:rPr/>
        <w:t>ఒ</w:t>
      </w:r>
      <w:r>
        <w:rPr/>
        <w:t>5</w:t>
      </w:r>
      <w:r>
        <w:rPr>
          <w:rtl w:val="true"/>
        </w:rPr>
        <w:t>ݣ</w:t>
      </w:r>
      <w:r>
        <w:rPr/>
        <w:t>玷蓴변</w:t>
      </w:r>
      <w:r>
        <w:rPr/>
        <w:t>ᨕᮿ</w:t>
      </w:r>
      <w:r>
        <w:rPr/>
        <w:t>몱랋澉帆킣扆郍圠뛐淬쀡넞</w:t>
      </w:r>
      <w:r>
        <w:rPr>
          <w:rtl w:val="true"/>
        </w:rPr>
        <w:t>ۉ</w:t>
      </w:r>
      <w:r>
        <w:rPr/>
        <w:t>拨鏐훜≘觬胐訊?</w:t>
      </w:r>
      <w:r>
        <w:rPr/>
        <w:t>఑</w:t>
      </w:r>
      <w:r>
        <w:rPr/>
        <w:t>㊯孬庪</w:t>
      </w:r>
      <w:r>
        <w:rPr/>
        <w:t>ǘ</w:t>
      </w:r>
      <w:r>
        <w:rPr/>
        <w:t>窅떉菙</w:t>
      </w:r>
      <w:r>
        <w:rPr/>
        <w:t>᛺</w:t>
      </w:r>
      <w:r>
        <w:rPr/>
        <w:t>뀌ꎲ</w:t>
      </w:r>
      <w:r>
        <w:rPr/>
        <w:t>ಭ</w:t>
      </w:r>
      <w:r>
        <w:rPr/>
        <w:t>콌</w:t>
      </w:r>
      <w:r>
        <w:rPr/>
        <w:t>෻</w:t>
      </w:r>
      <w:r>
        <w:rPr/>
        <w:t>될</w:t>
      </w:r>
      <w:r>
        <w:rPr/>
        <w:t>ᝥ⋛␫</w:t>
      </w:r>
      <w:r>
        <w:rPr/>
        <w:t>ᴛ⮖</w:t>
      </w:r>
      <w:r>
        <w:rPr/>
        <w:t>䜣愎㭀瑳</w:t>
      </w:r>
      <w:r>
        <w:rPr/>
        <w:t>ॵ</w:t>
      </w:r>
      <w:r>
        <w:rPr/>
        <w:t>눫</w:t>
      </w:r>
      <w:r>
        <w:rPr/>
        <w:t>ꡲ౬</w:t>
      </w:r>
      <w:r>
        <w:rPr/>
        <w:t>䔮ⅶ﫠</w:t>
      </w:r>
      <w:r>
        <w:rPr/>
        <w:t>૸</w:t>
      </w:r>
      <w:r>
        <w:rPr/>
        <w:t>伏</w:t>
      </w:r>
      <w:r>
        <w:rPr/>
        <w:t>Ƭ</w:t>
      </w:r>
      <w:r>
        <w:rPr/>
        <w:t>岞셁⯕爴륳宬저㗮</w:t>
      </w:r>
      <w:r>
        <w:rPr>
          <w:rtl w:val="true"/>
        </w:rPr>
        <w:t>ﱴ</w:t>
      </w:r>
      <w:r>
        <w:rPr/>
        <w:t>羚⬤⹭</w:t>
      </w:r>
      <w:r>
        <w:rPr/>
        <w:t>Ƭ</w:t>
      </w:r>
      <w:r>
        <w:rPr/>
        <w:t>锑毰㤡</w:t>
      </w:r>
      <w:r>
        <w:rPr>
          <w:rtl w:val="true"/>
        </w:rPr>
        <w:t>ﶡ</w:t>
      </w:r>
      <w:r>
        <w:rPr/>
        <w:t>怹磴</w:t>
      </w:r>
      <w:r>
        <w:rPr/>
        <w:t>Ǌ</w:t>
      </w:r>
      <w:r>
        <w:rPr/>
        <w:t>嘵떭盇ᇃ䭘</w:t>
      </w:r>
      <w:r>
        <w:rPr/>
        <w:t>Ⲿ</w:t>
      </w:r>
      <w:r>
        <w:rPr/>
        <w:t>㼝?䠆엙㵛㙀즰墶㳛者큳㷪</w:t>
      </w:r>
      <w:r>
        <w:rPr/>
        <w:t>ᮡ</w:t>
      </w:r>
      <w:r>
        <w:rPr/>
        <w:t>압굃욵̳檂埩</w:t>
      </w:r>
      <w:r>
        <w:rPr/>
        <w:t>ꜷ</w:t>
      </w:r>
      <w:r>
        <w:rPr/>
        <w:t>淫遫✢</w:t>
      </w:r>
      <w:r>
        <w:rPr/>
        <w:t>꫁</w:t>
      </w:r>
      <w:r>
        <w:rPr/>
        <w:t>坆앭ꂉ敌궩⍚臘䥯</w:t>
      </w:r>
      <w:r>
        <w:rPr/>
        <w:t>ⲉ</w:t>
      </w:r>
      <w:r>
        <w:rPr/>
        <w:t>퀕氇倻㠖䄛部썔윂</w:t>
      </w:r>
      <w:r>
        <w:rPr/>
        <w:t>~</w:t>
      </w:r>
      <w:r>
        <w:rPr/>
        <w:t>呀偑?泦㨖</w:t>
      </w:r>
      <w:r>
        <w:rPr/>
        <w:t>ᶶ⁎</w:t>
      </w:r>
      <w:r>
        <w:rPr/>
        <w:t>嵴짰ꅚ㚥ꆅ襃馉ꇐ♁➎</w:t>
      </w:r>
      <w:r>
        <w:rPr/>
        <w:t>ລ</w:t>
      </w:r>
      <w:r>
        <w:rPr/>
        <w:t>Ǯ</w:t>
      </w:r>
      <w:r>
        <w:rPr/>
        <w:t>怲릣鹕滇⇅錛弆㰁믾霫䚪饶蘧〨⏆䱩鬈㊔᥯賮</w:t>
      </w:r>
      <w:r>
        <w:rPr/>
        <w:t>w</w:t>
      </w:r>
      <w:r>
        <w:rPr/>
        <w:t>䀨⮣䅭</w:t>
      </w:r>
      <w:r>
        <w:rPr/>
        <w:t>ʯ</w:t>
      </w:r>
      <w:r>
        <w:rPr/>
        <w:t>爭覅嫧ㄭꌕ</w:t>
      </w:r>
      <w:r>
        <w:rPr/>
        <w:t>ⱙ</w:t>
      </w:r>
      <w:r>
        <w:rPr/>
        <w:t>꒵</w:t>
      </w:r>
      <w:r>
        <w:rPr/>
        <w:t>ɴ</w:t>
      </w:r>
      <w:r>
        <w:rPr/>
        <w:t>釁</w:t>
      </w:r>
      <w:r>
        <w:rPr>
          <w:rtl w:val="true"/>
        </w:rPr>
        <w:t>ࢻ</w:t>
      </w:r>
      <w:r>
        <w:rPr/>
        <w:t>ฒ??</w:t>
      </w:r>
      <w:r>
        <w:rPr/>
        <w:t>擁膁孒?</w:t>
      </w:r>
      <w:r>
        <w:rPr/>
        <w:t>ᩜᨚ?᳆ᎎ⧉</w:t>
      </w:r>
      <w:r>
        <w:rPr/>
        <w:t>䞌╟紵</w:t>
      </w:r>
      <w:r>
        <w:rPr/>
        <w:t>Ǎ</w:t>
      </w:r>
      <w:r>
        <w:rPr/>
        <w:t>ᤖ</w:t>
      </w:r>
      <w:r>
        <w:rPr/>
        <w:t>똁</w:t>
      </w:r>
      <w:r>
        <w:rPr/>
        <w:t>ᰑ</w:t>
      </w:r>
      <w:r>
        <w:rPr/>
        <w:t>픙</w:t>
      </w:r>
      <w:r>
        <w:rPr/>
        <w:t>Ᏸ⦘᳛Ɠ</w:t>
      </w:r>
      <w:r>
        <w:rPr/>
        <w:t>䟞㇜猷㤚</w:t>
      </w:r>
      <w:r>
        <w:rPr>
          <w:rtl w:val="true"/>
        </w:rPr>
        <w:t>ﴘ</w:t>
      </w:r>
      <w:r>
        <w:rPr/>
        <w:t>퀜</w:t>
      </w:r>
      <w:r>
        <w:rPr/>
        <w:t>௚</w:t>
      </w:r>
      <w:r>
        <w:rPr/>
        <w:t>瘆䰟掻</w:t>
      </w:r>
      <w:r>
        <w:rPr>
          <w:rtl w:val="true"/>
        </w:rPr>
        <w:t>﭅</w:t>
      </w:r>
      <w:r>
        <w:rPr>
          <w:rtl w:val="true"/>
        </w:rPr>
        <w:t>ᬶﰝ</w:t>
      </w:r>
      <w:r>
        <w:rPr/>
        <w:t></w:t>
      </w:r>
      <w:r>
        <w:rPr/>
        <w:t>餆</w:t>
      </w:r>
      <w:r>
        <w:rPr/>
        <w:t>ᓜ</w:t>
      </w:r>
      <w:r>
        <w:rPr/>
        <w:t>矩ᇮ䛊烗</w:t>
      </w:r>
      <w:r>
        <w:rPr/>
        <w:t>⳪Ԓ</w:t>
      </w:r>
      <w:r>
        <w:rPr/>
        <w:t>祱</w:t>
      </w:r>
      <w:r>
        <w:rPr>
          <w:rtl w:val="true"/>
        </w:rPr>
        <w:t>ࡂ</w:t>
      </w:r>
      <w:r>
        <w:rPr/>
        <w:t>괺潪</w:t>
      </w:r>
      <w:r>
        <w:rPr/>
        <w:t>Ų</w:t>
      </w:r>
      <w:r>
        <w:rPr/>
        <w:t>੶</w:t>
      </w:r>
      <w:r>
        <w:rPr/>
        <w:t>뤖</w:t>
      </w:r>
      <w:r>
        <w:rPr>
          <w:rtl w:val="true"/>
        </w:rPr>
        <w:t>޽</w:t>
      </w:r>
      <w:r>
        <w:rPr/>
        <w:t>ꔘ≺</w:t>
      </w:r>
      <w:r>
        <w:rPr/>
        <w:t>罙셏瘥</w:t>
      </w:r>
      <w:r>
        <w:rPr/>
        <w:t>ć</w:t>
      </w:r>
      <w:r>
        <w:rPr/>
        <w:t>찑镂</w:t>
      </w:r>
      <w:r>
        <w:rPr/>
        <w:t>⳧</w:t>
      </w:r>
      <w:r>
        <w:rPr/>
        <w:t>记</w:t>
      </w:r>
      <w:r>
        <w:rPr/>
        <w:t>ĭ</w:t>
      </w:r>
      <w:r>
        <w:rPr/>
        <w:t>棈⯱</w:t>
      </w:r>
      <w:r>
        <w:rPr/>
        <w:t>ᥥ</w:t>
      </w:r>
      <w:r>
        <w:rPr/>
        <w:t>䞊</w:t>
      </w:r>
      <w:r>
        <w:rPr/>
        <w:t>ହ</w:t>
      </w:r>
      <w:r>
        <w:rPr/>
        <w:t>절</w:t>
      </w:r>
      <w:r>
        <w:rPr/>
        <w:t>ී</w:t>
      </w:r>
      <w:r>
        <w:rPr/>
        <w:t>Ԏ</w:t>
      </w:r>
      <w:r>
        <w:rPr/>
        <w:t>ㄟ븂吡♩⁴ㇶ疩</w:t>
      </w:r>
      <w:r>
        <w:rPr/>
        <w:t>൸</w:t>
      </w:r>
      <w:r>
        <w:rPr/>
        <w:t>䉧鴩甆⅂溺</w:t>
      </w:r>
      <w:r>
        <w:rPr>
          <w:rtl w:val="true"/>
        </w:rPr>
        <w:t>؟</w:t>
      </w:r>
      <w:r>
        <w:rPr/>
        <w:t>꺪爞</w:t>
      </w:r>
      <w:r>
        <w:rPr/>
        <w:t>ᬀ</w:t>
      </w:r>
      <w:r>
        <w:rPr/>
        <w:t>眡</w:t>
      </w:r>
      <w:r>
        <w:rPr/>
        <w:t>ѫ</w:t>
      </w:r>
      <w:r>
        <w:rPr/>
        <w:t>ꄩ꘭理⽶</w:t>
      </w:r>
      <w:r>
        <w:rPr/>
        <w:t>෎℆</w:t>
      </w:r>
      <w:r>
        <w:rPr/>
        <w:t>緫億꣊漻［综梳</w:t>
      </w:r>
      <w:r>
        <w:rPr/>
        <w:t>ᒍ</w:t>
      </w:r>
      <w:r>
        <w:rPr/>
        <w:t>〩</w:t>
      </w:r>
      <w:r>
        <w:rPr/>
        <w:t>᠈</w:t>
      </w:r>
      <w:r>
        <w:rPr/>
        <w:t>宺圌榄</w:t>
      </w:r>
      <w:r>
        <w:rPr>
          <w:rtl w:val="true"/>
        </w:rPr>
        <w:t>ݲ</w:t>
      </w:r>
      <w:r>
        <w:rPr/>
        <w:t>紊舗</w:t>
      </w:r>
      <w:r>
        <w:rPr>
          <w:rtl w:val="true"/>
        </w:rPr>
        <w:t>ࣁ</w:t>
      </w:r>
      <w:r>
        <w:rPr/>
        <w:t>ǡ</w:t>
      </w:r>
      <w:r>
        <w:rPr/>
        <w:t>ᇖ荅낃흕걨濨ᅦ</w:t>
      </w:r>
      <w:r>
        <w:rPr/>
        <w:t>ॡ</w:t>
      </w:r>
      <w:r>
        <w:rPr/>
        <w:t>쪉윧</w:t>
      </w:r>
      <w:r>
        <w:rPr/>
        <w:t>ⴇ?А</w:t>
      </w:r>
      <w:r>
        <w:rPr/>
        <w:t>襪컞̚</w:t>
      </w:r>
      <w:r>
        <w:rPr/>
        <w:t>ꣵൠ</w:t>
      </w:r>
      <w:r>
        <w:rPr/>
        <w:t>鯪컓蟚ᆲ蝥茞䑬</w:t>
      </w:r>
      <w:r>
        <w:rPr/>
        <w:t>ꕽ</w:t>
      </w:r>
      <w:r>
        <w:rPr/>
        <w:t>ӵ</w:t>
      </w:r>
      <w:r>
        <w:rPr/>
        <w:t>㨞米컷</w:t>
      </w:r>
      <w:r>
        <w:rPr/>
        <w:t>ฆ</w:t>
      </w:r>
      <w:r>
        <w:rPr/>
        <w:t>꼐淯䧘</w:t>
      </w:r>
      <w:r>
        <w:rPr/>
        <w:t>ᘄ</w:t>
      </w:r>
      <w:r>
        <w:rPr/>
        <w:t>戀￩믠</w:t>
      </w:r>
      <w:r>
        <w:rPr/>
        <w:t>ಃ</w:t>
      </w:r>
      <w:r>
        <w:rPr/>
        <w:t>㹨</w:t>
      </w:r>
      <w:r>
        <w:rPr/>
        <w:t>Υ</w:t>
      </w:r>
      <w:r>
        <w:rPr/>
        <w:t>槛＆</w:t>
      </w:r>
      <w:r>
        <w:rPr/>
        <w:t>۫</w:t>
      </w:r>
      <w:r>
        <w:rPr/>
        <w:t>菃㱒䎍㰅⿇</w:t>
      </w:r>
      <w:r>
        <w:rPr>
          <w:rtl w:val="true"/>
        </w:rPr>
        <w:t>࠱</w:t>
      </w:r>
      <w:r>
        <w:rPr/>
        <w:t/>
      </w:r>
      <w:r>
        <w:rPr/>
        <w:t>렂</w:t>
      </w:r>
      <w:r>
        <w:rPr/>
        <w:t>የ</w:t>
      </w:r>
      <w:r>
        <w:rPr/>
        <w:t>寒喟䳨퇿繌琶</w:t>
      </w:r>
      <w:r>
        <w:rPr/>
        <w:t>ᜟ</w:t>
      </w:r>
      <w:r>
        <w:rPr/>
        <w:t>쐆솖</w:t>
      </w:r>
      <w:r>
        <w:rPr/>
        <w:t>?</w:t>
      </w:r>
      <w:r>
        <w:rPr/>
        <w:t>錦毙証閕</w:t>
      </w:r>
      <w:r>
        <w:rPr/>
        <w:t>ᡒ</w:t>
      </w:r>
      <w:r>
        <w:rPr>
          <w:rtl w:val="true"/>
        </w:rPr>
        <w:t>﮶</w:t>
      </w:r>
      <w:r>
        <w:rPr/>
        <w:t>娭??䓟疉轘</w:t>
      </w:r>
      <w:r>
        <w:rPr/>
        <w:t>෫</w:t>
      </w:r>
      <w:r>
        <w:rPr/>
        <w:t>䇓</w:t>
      </w:r>
      <w:r>
        <w:rPr/>
        <w:t>ᱼ⭓</w:t>
      </w:r>
      <w:r>
        <w:rPr/>
        <w:t>ᵻ</w:t>
      </w:r>
      <w:r>
        <w:rPr/>
        <w:t>僚孄</w:t>
      </w:r>
      <w:r>
        <w:rPr/>
        <w:t>Ԅ</w:t>
      </w:r>
      <w:r>
        <w:rPr/>
        <w:t>毀㳄</w:t>
      </w:r>
      <w:r>
        <w:rPr/>
        <w:t>Ṗ</w:t>
      </w:r>
      <w:r>
        <w:rPr/>
        <w:t>㭸瘅⧢淫</w:t>
      </w:r>
      <w:r>
        <w:rPr/>
        <w:t>ч</w:t>
      </w:r>
      <w:r>
        <w:rPr/>
        <w:t>ꚽ⨘</w:t>
      </w:r>
      <w:r>
        <w:rPr/>
        <w:t>싪䴒䱺賀셻馉?㣨쳬縟簌⩨훁</w:t>
      </w:r>
      <w:r>
        <w:rPr/>
        <w:t>ᢊ</w:t>
      </w:r>
      <w:r>
        <w:rPr/>
        <w:t>嵉쭐㠎</w:t>
      </w:r>
      <w:r>
        <w:rPr/>
        <w:t>ꓮක</w:t>
      </w:r>
      <w:r>
        <w:rPr/>
        <w:t>藈蜀󰗸㈽駬젩㺹쬅锃㝍聤ᆻ</w:t>
      </w:r>
      <w:r>
        <w:rPr/>
        <w:t>ᠨၴ</w:t>
      </w:r>
      <w:r>
        <w:rPr/>
        <w:t>耍疃㦽</w:t>
      </w:r>
      <w:r>
        <w:rPr/>
        <w:t>෮䷅</w:t>
      </w:r>
      <w:r>
        <w:rPr>
          <w:rtl w:val="true"/>
        </w:rPr>
        <w:t>ࡪ</w:t>
      </w:r>
      <w:r>
        <w:rPr/>
        <w:t>溜匘⯮埯</w:t>
      </w:r>
      <w:r>
        <w:rPr/>
        <w:t>ҵ</w:t>
      </w:r>
      <w:r>
        <w:rPr/>
        <w:t>뼰뼵㲟晄놟⍐캃</w:t>
      </w:r>
      <w:r>
        <w:rPr>
          <w:rtl w:val="true"/>
        </w:rPr>
        <w:t>޵</w:t>
      </w:r>
      <w:r>
        <w:rPr/>
        <w:t>✅</w:t>
      </w:r>
      <w:r>
        <w:rPr/>
        <w:t>㕸</w:t>
      </w:r>
      <w:r>
        <w:rPr/>
        <w:t>ɛ</w:t>
      </w:r>
      <w:r>
        <w:rPr/>
        <w:t>鬩</w:t>
      </w:r>
      <w:r>
        <w:rPr/>
        <w:t>ྫྷ⬍</w:t>
      </w:r>
      <w:r>
        <w:rPr/>
        <w:t>昍騭⽖鱣榧〄牳㝖퀞襑⧘</w:t>
      </w:r>
      <w:r>
        <w:rPr/>
        <w:t>ꮽ</w:t>
      </w:r>
      <w:r>
        <w:rPr/>
        <w:t>䛒仾팍驾ꈅ</w:t>
      </w:r>
      <w:r>
        <w:rPr/>
        <w:t>ᯜ</w:t>
      </w:r>
      <w:r>
        <w:rPr/>
        <w:t>했䳟埚斈䐗</w:t>
      </w:r>
      <w:r>
        <w:rPr/>
        <w:t>ⳐႷ</w:t>
      </w:r>
      <w:r>
        <w:rPr/>
        <w:t>圂┵?</w:t>
      </w:r>
      <w:r>
        <w:rPr/>
        <w:t>༄</w:t>
      </w:r>
      <w:r>
        <w:rPr/>
        <w:t>췓</w:t>
      </w:r>
      <w:r>
        <w:rPr>
          <w:rtl w:val="true"/>
        </w:rPr>
        <w:t>ح</w:t>
      </w:r>
      <w:r>
        <w:rPr/>
        <w:t>헒</w:t>
      </w:r>
      <w:r>
        <w:rPr/>
        <w:t>ഈ</w:t>
      </w:r>
      <w:r>
        <w:rPr/>
        <w:t>췖</w:t>
      </w:r>
      <w:r>
        <w:rPr/>
        <w:t>ो</w:t>
      </w:r>
      <w:r>
        <w:rPr/>
        <w:t>Ꮨ</w:t>
      </w:r>
      <w:r>
        <w:rPr/>
        <w:t>ဍ</w:t>
      </w:r>
      <w:r>
        <w:rPr/>
        <w:t>Ꝟ</w:t>
      </w:r>
      <w:r>
        <w:rPr/>
        <w:t>귥膅洇?廋똟</w:t>
      </w:r>
      <w:r>
        <w:rPr/>
        <w:t>༚꤈</w:t>
      </w:r>
      <w:r>
        <w:rPr/>
        <w:t>偂껀</w:t>
      </w:r>
      <w:r>
        <w:rPr/>
        <w:t>࿍</w:t>
      </w:r>
      <w:r>
        <w:rPr/>
        <w:t>ᄆ派</w:t>
      </w:r>
      <w:r>
        <w:rPr/>
        <w:t>ǣ</w:t>
      </w:r>
      <w:r>
        <w:rPr/>
        <w:t>呲吪밭턕睸</w:t>
      </w:r>
      <w:r>
        <w:rPr/>
        <w:t>Ǹ</w:t>
      </w:r>
      <w:r>
        <w:rPr/>
        <w:t>䡅징</w:t>
      </w:r>
      <w:r>
        <w:rPr/>
        <w:t>ⵝ</w:t>
      </w:r>
      <w:r>
        <w:rPr/>
        <w:t>ᴑ⌋</w:t>
      </w:r>
      <w:r>
        <w:rPr/>
        <w:t>氏⤂</w:t>
      </w:r>
      <w:r>
        <w:rPr/>
        <w:t>Ô</w:t>
      </w:r>
      <w:r>
        <w:rPr/>
        <w:t>ᥚ</w:t>
      </w:r>
      <w:r>
        <w:rPr/>
        <w:t>뤁끅蜚䁰</w:t>
      </w:r>
      <w:r>
        <w:rPr/>
        <w:t>᧐</w:t>
      </w:r>
      <w:r>
        <w:rPr/>
        <w:t>믒퇫⦪</w:t>
      </w:r>
      <w:r>
        <w:rPr/>
        <w:t>༻</w:t>
      </w:r>
      <w:r>
        <w:rPr/>
        <w:t>￨▋</w:t>
      </w:r>
      <w:r>
        <w:rPr/>
        <w:t>ꭵ</w:t>
      </w:r>
      <w:r>
        <w:rPr/>
        <w:t>뵷⽴⷟㶁簍襶륝</w:t>
      </w:r>
      <w:r>
        <w:rPr/>
        <w:t>О</w:t>
      </w:r>
      <w:r>
        <w:rPr/>
        <w:t>￫ᄽ</w:t>
      </w:r>
      <w:r>
        <w:rPr/>
        <w:t>@</w:t>
      </w:r>
      <w:r>
        <w:rPr/>
        <w:t>猗쇐安̫</w:t>
      </w:r>
      <w:r>
        <w:rPr/>
        <w:t>ᾖ</w:t>
      </w:r>
      <w:r>
        <w:rPr/>
        <w:t>೻൷</w:t>
      </w:r>
      <w:r>
        <w:rPr/>
        <w:t>Պ</w:t>
      </w:r>
      <w:r>
        <w:rPr/>
        <w:t>䑚</w:t>
      </w:r>
      <w:r>
        <w:rPr>
          <w:rtl w:val="true"/>
        </w:rPr>
        <w:t>ؠ</w:t>
      </w:r>
      <w:r>
        <w:rPr/>
        <w:t>铕䪇⩨</w:t>
      </w:r>
      <w:r>
        <w:rPr/>
        <w:t>ฝ</w:t>
      </w:r>
      <w:r>
        <w:rPr/>
        <w:t>煓勤謔뛃</w:t>
      </w:r>
      <w:r>
        <w:rPr/>
        <w:t>É</w:t>
      </w:r>
      <w:r>
        <w:rPr/>
        <w:t>쿛図䛫捖?ㄑ猬⯕講</w:t>
      </w:r>
      <w:r>
        <w:rPr/>
        <w:t>࣒</w:t>
      </w:r>
      <w:r>
        <w:rPr/>
        <w:t>熹</w:t>
      </w:r>
      <w:r>
        <w:rPr/>
        <w:t>#</w:t>
      </w:r>
      <w:r>
        <w:rPr/>
        <w:t>柨拾엨橶▜?⍬</w:t>
      </w:r>
      <w:r>
        <w:rPr/>
        <w:t>۵</w:t>
      </w:r>
      <w:r>
        <w:rPr/>
        <w:t>툥췷❵</w:t>
      </w:r>
      <w:r>
        <w:rPr/>
        <w:t>Ⰹ</w:t>
      </w:r>
      <w:r>
        <w:rPr/>
        <w:t>ꈳ</w:t>
      </w:r>
      <w:r>
        <w:rPr>
          <w:rtl w:val="true"/>
        </w:rPr>
        <w:t>׵</w:t>
      </w:r>
      <w:r>
        <w:rPr/>
        <w:t>锑᜚萍</w:t>
      </w:r>
      <w:r>
        <w:rPr/>
        <w:t>ࣙ</w:t>
      </w:r>
      <w:r>
        <w:rPr/>
        <w:t>먱怳堃</w:t>
      </w:r>
      <w:r>
        <w:rPr/>
        <w:t>ꨣ</w:t>
      </w:r>
      <w:r>
        <w:rPr/>
        <w:t>솔淢솼が⤑㙠尫</w:t>
      </w:r>
      <w:r>
        <w:rPr/>
        <w:t>੠</w:t>
      </w:r>
      <w:r>
        <w:rPr/>
        <w:t>뉬츩咻鼙</w:t>
      </w:r>
      <w:r>
        <w:rPr/>
        <w:t>ƅ</w:t>
      </w:r>
      <w:r>
        <w:rPr/>
        <w:t>֣</w:t>
      </w:r>
      <w:r>
        <w:rPr/>
        <w:t>睔</w:t>
      </w:r>
      <w:r>
        <w:rPr/>
        <w:t>ⶃ</w:t>
      </w:r>
      <w:r>
        <w:rPr/>
        <w:t>튈</w:t>
      </w:r>
      <w:r>
        <w:rPr/>
        <w:t>·</w:t>
      </w:r>
      <w:r>
        <w:rPr/>
        <w:t>戯诌䛱?㞎焟͆⼿嘒</w:t>
      </w:r>
      <w:r>
        <w:rPr/>
        <w:t>ៜꔁ</w:t>
      </w:r>
      <w:r>
        <w:rPr/>
        <w:t>鶽凡㯚䀲</w:t>
      </w:r>
      <w:r>
        <w:rPr>
          <w:rtl w:val="true"/>
        </w:rPr>
        <w:t>ﮖ</w:t>
      </w:r>
      <w:r>
        <w:rPr/>
        <w:t>鱼꫎衽衮늢縃꫿嚉</w:t>
      </w:r>
      <w:r>
        <w:rPr/>
        <w:t>χ</w:t>
      </w:r>
      <w:r>
        <w:rPr>
          <w:rtl w:val="true"/>
        </w:rPr>
        <w:t>ڪ</w:t>
      </w:r>
      <w:r>
        <w:rPr/>
        <w:t>缵</w:t>
      </w:r>
      <w:r>
        <w:rPr/>
        <w:t>ꥁ</w:t>
      </w:r>
      <w:r>
        <w:rPr/>
        <w:t>듙</w:t>
      </w:r>
      <w:r>
        <w:rPr/>
        <w:t>ɓ</w:t>
      </w:r>
      <w:r>
        <w:rPr/>
        <w:t>䍠訃謴甞豒퟉糽쮼耑랸</w:t>
      </w:r>
      <w:r>
        <w:rPr>
          <w:rtl w:val="true"/>
        </w:rPr>
        <w:t>܆</w:t>
      </w:r>
      <w:r>
        <w:rPr/>
        <w:t>膬怦핇勌</w:t>
      </w:r>
      <w:r>
        <w:rPr/>
        <w:t>ͼĭ</w:t>
      </w:r>
      <w:r>
        <w:rPr/>
        <w:t>뛎凒￨稤围</w:t>
      </w:r>
      <w:r>
        <w:rPr/>
        <w:t>ᑃ</w:t>
      </w:r>
      <w:r>
        <w:rPr/>
        <w:t>矑</w:t>
      </w:r>
      <w:r>
        <w:rPr/>
        <w:t>Ͱ︐</w:t>
      </w:r>
      <w:r>
        <w:rPr/>
        <w:t>暌</w:t>
      </w:r>
      <w:r>
        <w:rPr/>
        <w:t>૽?</w:t>
      </w:r>
      <w:r>
        <w:rPr/>
        <w:t>꿔</w:t>
      </w:r>
      <w:r>
        <w:rPr/>
        <w:t>ꟿ⋱</w:t>
      </w:r>
      <w:r>
        <w:rPr/>
        <w:t>ꫵ</w:t>
      </w:r>
      <w:r>
        <w:rPr/>
        <w:t>軆㕊</w:t>
      </w:r>
      <w:r>
        <w:rPr/>
        <w:t>ᣖ</w:t>
      </w:r>
      <w:r>
        <w:rPr/>
        <w:t>䲠糢頉뜽瘈</w:t>
      </w:r>
      <w:r>
        <w:rPr/>
        <w:t>Ӟ</w:t>
      </w:r>
      <w:r>
        <w:rPr/>
        <w:t>上</w:t>
      </w:r>
      <w:r>
        <w:rPr>
          <w:rtl w:val="true"/>
        </w:rPr>
        <w:t>ﵛ</w:t>
      </w:r>
      <w:r>
        <w:rPr/>
        <w:t>棁</w:t>
      </w:r>
      <w:r>
        <w:rPr>
          <w:rtl w:val="true"/>
        </w:rPr>
        <w:t>ࢥ</w:t>
      </w:r>
      <w:r>
        <w:rPr/>
        <w:t>㥕뫚㨂夢᥯ퟆ</w:t>
      </w:r>
      <w:r>
        <w:rPr/>
        <w:t>ꕾ</w:t>
      </w:r>
      <w:r>
        <w:rPr/>
        <w:t>왎諻祐</w:t>
      </w:r>
      <w:r>
        <w:rPr>
          <w:rtl w:val="true"/>
        </w:rPr>
        <w:t>ﭰ</w:t>
      </w:r>
      <w:r>
        <w:rPr/>
        <w:t>ꆎ滂</w:t>
      </w:r>
      <w:r>
        <w:rPr/>
        <w:t>ᚐ?</w:t>
      </w:r>
      <w:r>
        <w:rPr/>
        <w:t>ퟫ匭⸬겙</w:t>
      </w:r>
      <w:r>
        <w:rPr/>
        <w:t>ⷲ</w:t>
      </w:r>
      <w:r>
        <w:rPr/>
        <w:t>讇ꈲ陪솅</w:t>
      </w:r>
      <w:r>
        <w:rPr/>
        <w:t>ꮮ</w:t>
      </w:r>
      <w:r>
        <w:rPr/>
        <w:t>١</w:t>
      </w:r>
      <w:r>
        <w:rPr/>
        <w:t></w:t>
      </w:r>
      <w:r>
        <w:rPr/>
        <w:t>ᵘ</w:t>
      </w:r>
      <w:r>
        <w:rPr/>
        <w:t>磱㤞偘</w:t>
      </w:r>
      <w:r>
        <w:rPr/>
        <w:t>#</w:t>
      </w:r>
      <w:r>
        <w:rPr/>
        <w:t>낮멃</w:t>
      </w:r>
      <w:r>
        <w:rPr/>
        <w:t>۱</w:t>
      </w:r>
      <w:r>
        <w:rPr/>
        <w:t>艾⛞㖤斄₎䷅?</w:t>
      </w:r>
      <w:r>
        <w:rPr/>
        <w:t>՚</w:t>
      </w:r>
      <w:r>
        <w:rPr/>
        <w:t>屺휽䅊</w:t>
      </w:r>
      <w:r>
        <w:rPr/>
        <w:t>ຩ⏅</w:t>
      </w:r>
      <w:r>
        <w:rPr/>
        <w:t>㛶涺頼蟿䑰媺본輳</w:t>
      </w:r>
      <w:r>
        <w:rPr/>
        <w:t>᎔⫝̸</w:t>
      </w:r>
      <w:r>
        <w:rPr/>
        <w:t>䵷⸒䄪놙</w:t>
      </w:r>
      <w:r>
        <w:rPr/>
        <w:t>ቘ</w:t>
      </w:r>
      <w:r>
        <w:rPr>
          <w:rtl w:val="true"/>
        </w:rPr>
        <w:t>܃</w:t>
      </w:r>
      <w:r>
        <w:rPr/>
        <w:t>쉚</w:t>
      </w:r>
      <w:r>
        <w:rPr/>
        <w:t>еꮵ</w:t>
      </w:r>
      <w:r>
        <w:rPr/>
        <w:t>෿</w:t>
      </w:r>
      <w:r>
        <w:rPr/>
        <w:t>䣇镶</w:t>
      </w:r>
      <w:r>
        <w:rPr/>
        <w:t>४</w:t>
      </w:r>
      <w:r>
        <w:rPr/>
        <w:t>戸</w:t>
      </w:r>
      <w:r>
        <w:rPr>
          <w:rtl w:val="true"/>
        </w:rPr>
        <w:t>ﷷ</w:t>
      </w:r>
      <w:r>
        <w:rPr/>
        <w:t>䜺킫倍?䂺庑</w:t>
      </w:r>
      <w:r>
        <w:rPr/>
        <w:t>ґ</w:t>
      </w:r>
      <w:r>
        <w:rPr/>
        <w:t>䞈䢫傜䓖뛲</w:t>
      </w:r>
      <w:r>
        <w:rPr>
          <w:rtl w:val="true"/>
        </w:rPr>
        <w:t>ץ</w:t>
      </w:r>
      <w:r>
        <w:rPr/>
        <w:t>∉ቪ</w:t>
      </w:r>
      <w:r>
        <w:rPr/>
        <w:t>ꃂ㇮</w:t>
      </w:r>
      <w:r>
        <w:rPr/>
        <w:t>೑</w:t>
      </w:r>
      <w:r>
        <w:rPr/>
        <w:t>裼⬶㈮弟材</w:t>
      </w:r>
      <w:r>
        <w:rPr/>
        <w:t>ⷈ೺</w:t>
      </w:r>
      <w:r>
        <w:rPr/>
        <w:t>㠦</w:t>
      </w:r>
      <w:r>
        <w:rPr/>
        <w:t>᪢</w:t>
      </w:r>
      <w:r>
        <w:rPr/>
        <w:t>軠䉷ͨ䓓囫䞅送ꀚ淵뵆鬊</w:t>
      </w:r>
      <w:r>
        <w:rPr/>
        <w:t>ꦵ</w:t>
      </w:r>
      <w:r>
        <w:rPr/>
        <w:t>뉆</w:t>
      </w:r>
      <w:r>
        <w:rPr/>
        <w:t>δ</w:t>
      </w:r>
      <w:r>
        <w:rPr/>
        <w:t>惢䖐歇灇㾋觥</w:t>
      </w:r>
      <w:r>
        <w:rPr/>
        <w:t>ຫၞ</w:t>
      </w:r>
      <w:r>
        <w:rPr/>
        <w:t>悾餹喓崶垓</w:t>
      </w:r>
      <w:r>
        <w:rPr>
          <w:rtl w:val="true"/>
        </w:rPr>
        <w:t>ב</w:t>
      </w:r>
      <w:r>
        <w:rPr/>
        <w:t>䛂≚?上</w:t>
      </w:r>
      <w:r>
        <w:rPr/>
        <w:t>૵</w:t>
      </w:r>
      <w:r>
        <w:rPr/>
        <w:t>Ǒ</w:t>
      </w:r>
      <w:r>
        <w:rPr/>
        <w:t>텑</w:t>
      </w:r>
      <w:r>
        <w:rPr/>
        <w:t>ᩂ</w:t>
      </w:r>
      <w:r>
        <w:rPr/>
        <w:t>냣⎀豁寓</w:t>
      </w:r>
      <w:r>
        <w:rPr/>
        <w:t>ੑ</w:t>
      </w:r>
      <w:r>
        <w:rPr/>
        <w:t>䪛艇쒸㨆䶵솢귤㤂䑘</w:t>
      </w:r>
      <w:r>
        <w:rPr/>
        <w:t>˻</w:t>
      </w:r>
      <w:r>
        <w:rPr/>
        <w:t>礱ꉋ歔╽唜糚⪾蛫喇될웸</w:t>
      </w:r>
      <w:r>
        <w:rPr/>
        <w:t>ćԀ</w:t>
      </w:r>
      <w:r>
        <w:rPr/>
        <w:t>雀</w:t>
      </w:r>
      <w:r>
        <w:rPr>
          <w:rtl w:val="true"/>
        </w:rPr>
        <w:t>إ</w:t>
      </w:r>
      <w:r>
        <w:rPr/>
        <w:t>ᶛ</w:t>
      </w:r>
      <w:r>
        <w:rPr/>
        <w:t>䝗ⅴ</w:t>
      </w:r>
      <w:r>
        <w:rPr/>
        <w:t>༈</w:t>
      </w:r>
      <w:r>
        <w:rPr/>
        <w:t>르</w:t>
      </w:r>
      <w:r>
        <w:rPr/>
        <w:t>ઢ</w:t>
      </w:r>
      <w:r>
        <w:rPr/>
        <w:t>㥨</w:t>
      </w:r>
      <w:r>
        <w:rPr/>
        <w:t>ⴻ</w:t>
      </w:r>
      <w:r>
        <w:rPr>
          <w:rtl w:val="true"/>
        </w:rPr>
        <w:t>ࡻ</w:t>
      </w:r>
      <w:r>
        <w:rPr/>
        <w:t>퇃匊⹠焦쯡䬒</w:t>
      </w:r>
      <w:r>
        <w:rPr>
          <w:rtl w:val="true"/>
        </w:rPr>
        <w:t>׎</w:t>
      </w:r>
      <w:r>
        <w:rPr/>
        <w:t>⛖</w:t>
      </w:r>
      <w:r>
        <w:rPr/>
        <w:t>䬏㮗</w:t>
      </w:r>
      <w:r>
        <w:rPr>
          <w:rtl w:val="true"/>
        </w:rPr>
        <w:t>࡜</w:t>
      </w:r>
      <w:r>
        <w:rPr>
          <w:rtl w:val="true"/>
        </w:rPr>
        <w:t>ૂ</w:t>
      </w:r>
      <w:r>
        <w:rPr/>
        <w:t>∌ບ</w:t>
      </w:r>
      <w:r>
        <w:rPr/>
        <w:t>ꆒ儊혋</w:t>
      </w:r>
      <w:r>
        <w:rPr/>
        <w:t>ቀ</w:t>
      </w:r>
      <w:r>
        <w:rPr/>
        <w:t>핀</w:t>
      </w:r>
      <w:r>
        <w:rPr/>
        <w:t>ව</w:t>
      </w:r>
      <w:r>
        <w:rPr/>
        <w:t>輬噝</w:t>
      </w:r>
      <w:r>
        <w:rPr/>
        <w:t>భഀ</w:t>
      </w:r>
      <w:r>
        <w:rPr/>
        <w:t>⽛뇲</w:t>
      </w:r>
      <w:r>
        <w:rPr/>
        <w:t>Oﬁ</w:t>
      </w:r>
      <w:r>
        <w:rPr/>
        <w:t>譶∣</w:t>
      </w:r>
      <w:r>
        <w:rPr/>
        <w:t>ᔹ</w:t>
      </w:r>
      <w:r>
        <w:rPr/>
        <w:t>흶ᆍ쑯￲롑㗾</w:t>
      </w:r>
      <w:r>
        <w:rPr/>
        <w:t>ϧ</w:t>
      </w:r>
      <w:r>
        <w:rPr/>
        <w:t>灹</w:t>
      </w:r>
      <w:r>
        <w:rPr/>
        <w:t>ɥ</w:t>
      </w:r>
      <w:r>
        <w:rPr/>
        <w:t>٠</w:t>
      </w:r>
      <w:r>
        <w:rPr/>
        <w:t>⸆</w:t>
      </w:r>
      <w:r>
        <w:rPr/>
        <w:t>쀍䣟</w:t>
      </w:r>
      <w:r>
        <w:rPr/>
        <w:t>ᵳ</w:t>
      </w:r>
      <w:r>
        <w:rPr/>
        <w:t>൫</w:t>
      </w:r>
      <w:r>
        <w:rPr/>
        <w:t>＃噿㣑昗퇙滾囜̉</w:t>
      </w:r>
      <w:r>
        <w:rPr/>
        <w:t>Ḱ</w:t>
      </w:r>
      <w:r>
        <w:rPr/>
        <w:t>퀧㙚</w:t>
      </w:r>
      <w:r>
        <w:rPr>
          <w:rtl w:val="true"/>
        </w:rPr>
        <w:t>ࡖ</w:t>
      </w:r>
      <w:r>
        <w:rPr/>
        <w:t>؏</w:t>
      </w:r>
      <w:r>
        <w:rPr/>
        <w:t>ϐ</w:t>
      </w:r>
      <w:r>
        <w:rPr/>
        <w:t>螥鱼蠆봁휑첓㙡ⅾゲ薋裚茏샜纇</w:t>
      </w:r>
      <w:r>
        <w:rPr/>
        <w:t>ꔁ</w:t>
      </w:r>
      <w:r>
        <w:rPr/>
        <w:t>윑퀲咵䱗躠�㊖冎浟￯⨍䮁</w:t>
      </w:r>
      <w:r>
        <w:rPr>
          <w:rtl w:val="true"/>
        </w:rPr>
        <w:t>ﭪ</w:t>
      </w:r>
      <w:r>
        <w:rPr/>
        <w:t>钷雯</w:t>
      </w:r>
      <w:r>
        <w:rPr/>
        <w:t>#⡛</w:t>
      </w:r>
      <w:r>
        <w:rPr/>
        <w:t>ඓ</w:t>
      </w:r>
      <w:r>
        <w:rPr/>
        <w:t>ꎉ첚碛䭞㵃粻䠂?䝠奅쪹貳☙</w:t>
      </w:r>
      <w:r>
        <w:rPr>
          <w:rtl w:val="true"/>
        </w:rPr>
        <w:t>ہ</w:t>
      </w:r>
      <w:r>
        <w:rPr/>
        <w:t>訔</w:t>
      </w:r>
      <w:r>
        <w:rPr/>
        <w:t>Ọ</w:t>
      </w:r>
      <w:r>
        <w:rPr/>
        <w:t>ኡ</w:t>
      </w:r>
      <w:r>
        <w:rPr/>
        <w:t>ꝑ</w:t>
      </w:r>
      <w:r>
        <w:rPr/>
        <w:t>衧뙙</w:t>
      </w:r>
      <w:r>
        <w:rPr/>
        <w:t>ᒸⱒ┽</w:t>
      </w:r>
      <w:r>
        <w:rPr>
          <w:rtl w:val="true"/>
        </w:rPr>
        <w:t>ࢎ</w:t>
      </w:r>
      <w:r>
        <w:rPr/>
        <w:t>暿偾訅婖㙫ⓐ̛</w:t>
      </w:r>
      <w:r>
        <w:rPr/>
        <w:t>஀?༰</w:t>
      </w:r>
      <w:r>
        <w:rPr/>
        <w:t>㜽㷸爉梭뫟企㶷蕆룷빸튦羫늌嬧膵診</w:t>
      </w:r>
      <w:r>
        <w:rPr/>
        <w:t>ᓐ</w:t>
      </w:r>
      <w:r>
        <w:rPr/>
        <w:t>䭏?</w:t>
      </w:r>
      <w:r>
        <w:rPr>
          <w:rtl w:val="true"/>
        </w:rPr>
        <w:t>܊</w:t>
      </w:r>
      <w:r>
        <w:rPr/>
        <w:t>졁⹅</w:t>
      </w:r>
      <w:r>
        <w:rPr/>
        <w:t>৸</w:t>
      </w:r>
      <w:r>
        <w:rPr/>
        <w:t>셡</w:t>
      </w:r>
      <w:r>
        <w:rPr/>
        <w:t>՗</w:t>
      </w:r>
      <w:r>
        <w:rPr/>
        <w:t>㮜</w:t>
      </w:r>
      <w:r>
        <w:rPr>
          <w:rtl w:val="true"/>
        </w:rPr>
        <w:t>ގ</w:t>
      </w:r>
      <w:r>
        <w:rPr/>
        <w:t>囍꯺颈薼</w:t>
      </w:r>
      <w:r>
        <w:rPr/>
        <w:t>୆ኻ</w:t>
      </w:r>
      <w:r>
        <w:rPr/>
        <w:t>骄튧拮镘?薩</w:t>
      </w:r>
      <w:r>
        <w:rPr/>
        <w:t>&gt;</w:t>
      </w:r>
      <w:r>
        <w:rPr/>
        <w:t>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뀘㱦䘇㗴뗛핀</w:t>
      </w:r>
      <w:r>
        <w:rPr/>
        <w:t>ᒚ</w:t>
      </w:r>
      <w:r>
        <w:rPr/>
        <w:t>㈑랓荣雿？⯩꼁넰</w:t>
      </w:r>
      <w:r>
        <w:rPr/>
        <w:t>ሒ</w:t>
      </w:r>
      <w:r>
        <w:rPr/>
        <w:t>軘</w:t>
      </w:r>
      <w:r>
        <w:rPr/>
        <w:t>ᒘ</w:t>
      </w:r>
      <w:r>
        <w:rPr/>
        <w:t>쮙閂</w:t>
      </w:r>
      <w:r>
        <w:rPr/>
        <w:t>෭</w:t>
      </w:r>
      <w:r>
        <w:rPr/>
        <w:t>涑</w:t>
      </w:r>
      <w:r>
        <w:rPr/>
        <w:t>ˀ</w:t>
      </w:r>
      <w:r>
        <w:rPr/>
        <w:t>瞩扅䮟</w:t>
      </w:r>
      <w:r>
        <w:rPr/>
        <w:t>ᐄ</w:t>
      </w:r>
      <w:r>
        <w:rPr/>
        <w:t>빢</w:t>
      </w:r>
      <w:r>
        <w:rPr/>
        <w:t> </w:t>
      </w:r>
      <w:r>
        <w:rPr/>
        <w:t>ᄗ넛䮅</w:t>
      </w:r>
      <w:r>
        <w:rPr/>
        <w:t>ᕤ</w:t>
      </w:r>
      <w:r>
        <w:rPr/>
        <w:t>響蜖䝖㽎蜍</w:t>
      </w:r>
      <w:r>
        <w:rPr/>
        <w:t>#</w:t>
      </w:r>
      <w:r>
        <w:rPr/>
        <w:t>뛫띡伔胆⺻啍</w:t>
      </w:r>
      <w:r>
        <w:rPr/>
        <w:t>ᑮ</w:t>
      </w:r>
      <w:r>
        <w:rPr/>
        <w:t>奕</w:t>
      </w:r>
      <w:r>
        <w:rPr/>
        <w:t>ᙟ</w:t>
      </w:r>
      <w:r>
        <w:rPr/>
        <w:t>৘</w:t>
      </w:r>
      <w:r>
        <w:rPr/>
        <w:t>肸鞡㵃</w:t>
      </w:r>
      <w:r>
        <w:rPr/>
        <w:t>ၫ</w:t>
      </w:r>
      <w:r>
        <w:rPr/>
        <w:t>漟宾嘪⯣饩?</w:t>
      </w:r>
      <w:r>
        <w:rPr>
          <w:rtl w:val="true"/>
        </w:rPr>
        <w:t>ڌ</w:t>
      </w:r>
      <w:r>
        <w:rPr/>
        <w:t>髦糱</w:t>
      </w:r>
      <w:r>
        <w:rPr/>
        <w:t>ኙ</w:t>
      </w:r>
      <w:r>
        <w:rPr/>
        <w:t>攁⼎攑咑↣氋</w:t>
      </w:r>
      <w:r>
        <w:rPr/>
        <w:t>ᣯЗ</w:t>
      </w:r>
      <w:r>
        <w:rPr/>
        <w:t>嗉둻</w:t>
      </w:r>
      <w:r>
        <w:rPr/>
        <w:t>จ⪙</w:t>
      </w:r>
      <w:r>
        <w:rPr/>
        <w:t>愁睏</w:t>
      </w:r>
      <w:r>
        <w:rPr/>
        <w:t>Ө</w:t>
      </w:r>
      <w:r>
        <w:rPr/>
        <w:t>ᯀ</w:t>
      </w:r>
      <w:r>
        <w:rPr>
          <w:rtl w:val="true"/>
        </w:rPr>
        <w:t>ﵝࡡ</w:t>
      </w:r>
      <w:r>
        <w:rPr/>
        <w:t>瓖䙜誸띘𥳐╄ퟁ篕</w:t>
      </w:r>
      <w:r>
        <w:rPr/>
        <w:t>ⶢ</w:t>
      </w:r>
      <w:r>
        <w:rPr/>
        <w:t>쒄</w:t>
      </w:r>
      <w:r>
        <w:rPr/>
        <w:t>ꤕ</w:t>
      </w:r>
      <w:r>
        <w:rPr/>
        <w:t>潏￨</w:t>
      </w:r>
      <w:r>
        <w:rPr/>
        <w:t>೬</w:t>
      </w:r>
      <w:r>
        <w:rPr/>
        <w:t>긒</w:t>
      </w:r>
      <w:r>
        <w:rPr/>
        <w:t>ແ?</w:t>
      </w:r>
      <w:r>
        <w:rPr/>
        <w:t>렂?픅᜖</w:t>
      </w:r>
      <w:r>
        <w:rPr/>
        <w:t>ᶿ</w:t>
      </w:r>
      <w:r>
        <w:rPr/>
        <w:t>杝㌃厄튾펎섭丌館쒱䎓㐊儨癕뭇ꀂ阞</w:t>
      </w:r>
      <w:r>
        <w:rPr>
          <w:rtl w:val="true"/>
        </w:rPr>
        <w:t>ࢶ</w:t>
      </w:r>
      <w:r>
        <w:rPr/>
        <w:t>華?</w:t>
      </w:r>
      <w:r>
        <w:rPr>
          <w:rtl w:val="true"/>
        </w:rPr>
        <w:t>ࡵ</w:t>
      </w:r>
      <w:r>
        <w:rPr/>
        <w:t>ད</w:t>
      </w:r>
      <w:r>
        <w:rPr/>
        <w:t>똠</w:t>
      </w:r>
      <w:r>
        <w:rPr/>
        <w:t>#</w:t>
      </w:r>
      <w:r>
        <w:rPr/>
        <w:t>惝㋖듚⯇䕡薭者ᄋ兀栣塄➫</w:t>
      </w:r>
      <w:r>
        <w:rPr/>
        <w:t>᧨</w:t>
      </w:r>
      <w:r>
        <w:rPr/>
        <w:t>욷颎腤ᅍ㸒鐒岁劝떵鮱嶱</w:t>
      </w:r>
      <w:r>
        <w:rPr/>
        <w:t>Ħ</w:t>
      </w:r>
      <w:r>
        <w:rPr/>
        <w:t>ꊟ봊츥⯑읤澖㩵⌕⏎짿㸬䄺</w:t>
      </w:r>
      <w:r>
        <w:rPr>
          <w:rtl w:val="true"/>
        </w:rPr>
        <w:t>ه</w:t>
      </w:r>
      <w:r>
        <w:rPr/>
        <w:t>r</w:t>
      </w:r>
      <w:r>
        <w:rPr/>
        <w:t>옄智淾쀶䱥㴵밭</w:t>
      </w:r>
      <w:r>
        <w:rPr>
          <w:rtl w:val="true"/>
        </w:rPr>
        <w:t>ףּ</w:t>
      </w:r>
      <w:r>
        <w:rPr/>
        <w:t>䍀讎</w:t>
      </w:r>
      <w:r>
        <w:rPr/>
        <w:t>ꧻ</w:t>
      </w:r>
      <w:r>
        <w:rPr/>
        <w:t>䔁⸍㬆</w:t>
      </w:r>
      <w:r>
        <w:rPr/>
        <w:t>஥</w:t>
      </w:r>
      <w:r>
        <w:rPr/>
        <w:t>ɫⳬ</w:t>
      </w:r>
      <w:r>
        <w:rPr/>
        <w:t>所⬊뷘跏勂⬩攽訖⾝뀃쫭赂쇨㋭帴됋</w:t>
      </w:r>
      <w:r>
        <w:rPr/>
        <w:t>᠑</w:t>
      </w:r>
      <w:r>
        <w:rPr/>
        <w:t>롼蠄⃃</w:t>
      </w:r>
      <w:r>
        <w:rPr/>
        <w:t>ฌ</w:t>
      </w:r>
      <w:r>
        <w:rPr/>
        <w:t>胱鱆臏 䯿䏑䠝</w:t>
      </w:r>
      <w:r>
        <w:rPr/>
        <w:t>ᠩ</w:t>
      </w:r>
      <w:r>
        <w:rPr/>
        <w:t>棖荺瘔?䋾訚摎⁶䡨힜</w:t>
      </w:r>
      <w:r>
        <w:rPr/>
        <w:t>ዱ</w:t>
      </w:r>
      <w:r>
        <w:rPr/>
        <w:t>럷</w:t>
      </w:r>
      <w:r>
        <w:rPr/>
        <w:t>Ẵ</w:t>
      </w:r>
      <w:r>
        <w:rPr/>
        <w:t>඙</w:t>
      </w:r>
      <w:r>
        <w:rPr/>
        <w:t>㦍㭅?㐙璺⸅⪢懲껦㎶㽖ᷮ</w:t>
      </w:r>
      <w:r>
        <w:rPr/>
        <w:t>ဿ</w:t>
      </w:r>
      <w:r>
        <w:rPr/>
        <w:t>甄硥码䍔䌒</w:t>
      </w:r>
      <w:r>
        <w:rPr/>
        <w:t>ဓ</w:t>
      </w:r>
      <w:r>
        <w:rPr/>
        <w:t>Ｉ끢것國᳛</w:t>
      </w:r>
      <w:r>
        <w:rPr/>
        <w:t>ꘒ</w:t>
      </w:r>
      <w:r>
        <w:rPr/>
        <w:t>졎媫뎇옹宧㻾䜠</w:t>
      </w:r>
      <w:r>
        <w:rPr/>
        <w:t>˝</w:t>
      </w:r>
      <w:r>
        <w:rPr/>
        <w:t>耨꬚諝噇</w:t>
      </w:r>
      <w:r>
        <w:rPr/>
        <w:t>೨ꢬ</w:t>
      </w:r>
      <w:r>
        <w:rPr/>
        <w:t>諠</w:t>
      </w:r>
      <w:r>
        <w:rPr/>
        <w:t>ಥ</w:t>
      </w:r>
      <w:r>
        <w:rPr/>
        <w:t>캐</w:t>
      </w:r>
      <w:r>
        <w:rPr>
          <w:rtl w:val="true"/>
        </w:rPr>
        <w:t>ݠ</w:t>
      </w:r>
      <w:r>
        <w:rPr/>
        <w:t>톷褠ァ鋰ᇚ㢤줚엋</w:t>
      </w:r>
      <w:r>
        <w:rPr/>
        <w:t>ે͚</w:t>
      </w:r>
      <w:r>
        <w:rPr/>
        <w:t>밷</w:t>
      </w:r>
      <w:r>
        <w:rPr/>
        <w:t>⣚</w:t>
      </w:r>
      <w:r>
        <w:rPr/>
        <w:t>餻</w:t>
      </w:r>
      <w:r>
        <w:rPr/>
        <w:t>ᡈ</w:t>
      </w:r>
      <w:r>
        <w:rPr/>
        <w:t>ꂚ虤</w:t>
      </w:r>
      <w:r>
        <w:rPr/>
        <w:t>ꨭ</w:t>
      </w:r>
      <w:r>
        <w:rPr/>
        <w:t>⿱</w:t>
      </w:r>
      <w:r>
        <w:rPr/>
        <w:t>˩</w:t>
      </w:r>
      <w:r>
        <w:rPr/>
        <w:t>㯷❁⿅</w:t>
      </w:r>
      <w:r>
        <w:rPr/>
        <w:t>ǂ</w:t>
      </w:r>
      <w:r>
        <w:rPr/>
        <w:t>㧔쉲뇉?ﾈ윯늠䐵</w:t>
      </w:r>
      <w:r>
        <w:rPr/>
        <w:t>ཪ</w:t>
      </w:r>
      <w:r>
        <w:rPr/>
        <w:t>ᗀЃὦᣕˊ</w:t>
      </w:r>
      <w:r>
        <w:rPr/>
        <w:t>ᬓ</w:t>
      </w:r>
      <w:r>
        <w:rPr/>
        <w:t>ḃ</w:t>
      </w:r>
      <w:r>
        <w:rPr/>
        <w:t>茾⨺</w:t>
      </w:r>
      <w:r>
        <w:rPr/>
        <w:t>ມ</w:t>
      </w:r>
      <w:r>
        <w:rPr/>
        <w:t>渌⓻⧸洶䕡➻䷨?</w:t>
      </w:r>
      <w:r>
        <w:rPr/>
        <w:t>Ⴖ</w:t>
      </w:r>
      <w:r>
        <w:rPr/>
        <w:t>頇⸍□㝁췒ᷨ✄㨗</w:t>
      </w:r>
      <w:r>
        <w:rPr/>
        <w:t>ᕩѴ</w:t>
      </w:r>
      <w:r>
        <w:rPr/>
        <w:t>떪</w:t>
      </w:r>
      <w:r>
        <w:rPr>
          <w:rtl w:val="true"/>
        </w:rPr>
        <w:t>ﳘ</w:t>
      </w:r>
      <w:r>
        <w:rPr/>
        <w:t>ꬕⵍ</w:t>
      </w:r>
      <w:r>
        <w:rPr/>
        <w:t>刞睶</w:t>
      </w:r>
      <w:r>
        <w:rPr/>
        <w:t>꘦</w:t>
      </w:r>
      <w:r>
        <w:rPr/>
        <w:t>沛℣⥂</w:t>
      </w:r>
      <w:r>
        <w:rPr/>
        <w:t>ꚅ</w:t>
      </w:r>
      <w:r>
        <w:rPr/>
        <w:t>嵈燪</w:t>
      </w:r>
      <w:r>
        <w:rPr/>
        <w:t>ꖷ</w:t>
      </w:r>
      <w:r>
        <w:rPr/>
        <w:t>蠶辖</w:t>
      </w:r>
      <w:r>
        <w:rPr/>
        <w:t>ำ</w:t>
      </w:r>
      <w:r>
        <w:rPr/>
        <w:t>㬼隤?</w:t>
      </w:r>
      <w:r>
        <w:rPr/>
        <w:t>ɿ</w:t>
      </w:r>
      <w:r>
        <w:rPr/>
        <w:t>쀖⸃栾</w:t>
      </w:r>
      <w:r>
        <w:rPr/>
        <w:t>ꛤ</w:t>
      </w:r>
      <w:r>
        <w:rPr/>
        <w:t>Ӌ</w:t>
      </w:r>
      <w:r>
        <w:rPr/>
        <w:t>滉堳</w:t>
      </w:r>
      <w:r>
        <w:rPr>
          <w:rtl w:val="true"/>
        </w:rPr>
        <w:t>ﺣ</w:t>
      </w:r>
      <w:r>
        <w:rPr/>
        <w:t>땺</w:t>
      </w:r>
      <w:r>
        <w:rPr/>
        <w:t>ʰģ</w:t>
      </w:r>
      <w:r>
        <w:rPr/>
        <w:t>唥䊥᲍</w:t>
      </w:r>
      <w:r>
        <w:rPr/>
        <w:t>௨</w:t>
      </w:r>
      <w:r>
        <w:rPr/>
        <w:t>匔</w:t>
      </w:r>
      <w:r>
        <w:rPr/>
        <w:t>⠕</w:t>
      </w:r>
      <w:r>
        <w:rPr/>
        <w:t>০</w:t>
      </w:r>
      <w:r>
        <w:rPr/>
        <w:t>䌠膛똎렍誗碿흍繙䄬뙑䷶뤀</w:t>
      </w:r>
      <w:r>
        <w:rPr/>
        <w:t>घ</w:t>
      </w:r>
      <w:r>
        <w:rPr/>
        <w:t>穨쮿㟢⟚䣿奨</w:t>
      </w:r>
      <w:r>
        <w:rPr>
          <w:rtl w:val="true"/>
        </w:rPr>
        <w:t>ﱁ</w:t>
      </w:r>
      <w:r>
        <w:rPr/>
        <w:t>烀紦ꆟ폏⅚⎛껋쉟츢</w:t>
      </w:r>
      <w:r>
        <w:rPr>
          <w:rtl w:val="true"/>
        </w:rPr>
        <w:t>ݵ</w:t>
      </w:r>
      <w:r>
        <w:rPr/>
        <w:t>뜌럩?</w:t>
      </w:r>
      <w:r>
        <w:rPr/>
        <w:t>Ȓ</w:t>
      </w:r>
      <w:r>
        <w:rPr/>
        <w:t>殰?厂䖱똁䲉</w:t>
      </w:r>
      <w:r>
        <w:rPr>
          <w:rtl w:val="true"/>
        </w:rPr>
        <w:t>ﹲ</w:t>
      </w:r>
      <w:r>
        <w:rPr/>
        <w:t>꘡</w:t>
      </w:r>
      <w:r>
        <w:rPr/>
        <w:t>됣ꈁ礗蟦</w:t>
      </w:r>
      <w:r>
        <w:rPr/>
        <w:t>ᎃ</w:t>
      </w:r>
      <w:r>
        <w:rPr/>
        <w:t>㐔㫨鄐</w:t>
      </w:r>
      <w:r>
        <w:rPr/>
        <w:t>᏿</w:t>
      </w:r>
      <w:r>
        <w:rPr/>
        <w:t>儌?ℤ罝ᄠ</w:t>
      </w:r>
      <w:r>
        <w:rPr/>
        <w:t>ࣦ</w:t>
      </w:r>
      <w:r>
        <w:rPr/>
        <w:t>䫠</w:t>
      </w:r>
      <w:r>
        <w:rPr/>
        <w:t>ń</w:t>
      </w:r>
      <w:r>
        <w:rPr/>
        <w:t>싿ꇁ</w:t>
      </w:r>
      <w:r>
        <w:rPr/>
        <w:t>Ǎ</w:t>
      </w:r>
      <w:r>
        <w:rPr/>
        <w:t>檫棌Ⅰ妈괲넍</w:t>
      </w:r>
      <w:r>
        <w:rPr/>
        <w:t>ᯰ</w:t>
      </w:r>
      <w:r>
        <w:rPr/>
        <w:t>裁㌾</w:t>
      </w:r>
      <w:r>
        <w:rPr/>
        <w:t>᧥⭕</w:t>
      </w:r>
      <w:r>
        <w:rPr/>
        <w:t>痜</w:t>
      </w:r>
      <w:r>
        <w:rPr/>
        <w:t>֏</w:t>
      </w:r>
      <w:r>
        <w:rPr/>
        <w:t>ជ</w:t>
      </w:r>
      <w:r>
        <w:rPr/>
        <w:t>ﾈꇈ읂</w:t>
      </w:r>
      <w:r>
        <w:rPr/>
        <w:t>྄ᬱ</w:t>
      </w:r>
      <w:r>
        <w:rPr/>
        <w:t>퐴혀쉦</w:t>
      </w:r>
      <w:r>
        <w:rPr>
          <w:rtl w:val="true"/>
        </w:rPr>
        <w:t>ﳿ</w:t>
      </w:r>
      <w:r>
        <w:rPr/>
        <w:t>ሆ</w:t>
      </w:r>
      <w:r>
        <w:rPr/>
        <w:t>県圅빪箘帄㎻</w:t>
      </w:r>
      <w:r>
        <w:rPr/>
        <w:t>ᰜ</w:t>
      </w:r>
      <w:r>
        <w:rPr/>
        <w:t>鋽</w:t>
      </w:r>
      <w:r>
        <w:rPr/>
        <w:t>ᐨ</w:t>
      </w:r>
      <w:r>
        <w:rPr/>
        <w:t>鼥䃭</w:t>
      </w:r>
      <w:r>
        <w:rPr/>
        <w:t>ಊ</w:t>
      </w:r>
      <w:r>
        <w:rPr/>
        <w:t>曇朠</w:t>
      </w:r>
      <w:r>
        <w:rPr/>
        <w:t>⡋</w:t>
      </w:r>
      <w:r>
        <w:rPr/>
        <w:t>옖?檆⧝쐀駃</w:t>
      </w:r>
      <w:r>
        <w:rPr/>
        <w:t>௴</w:t>
      </w:r>
      <w:r>
        <w:rPr/>
        <w:t>Ｍᄑ죵</w:t>
      </w:r>
      <w:r>
        <w:rPr/>
        <w:t>ꔙ</w:t>
      </w:r>
      <w:r>
        <w:rPr/>
        <w:t>ᅨ㣘</w:t>
      </w:r>
      <w:r>
        <w:rPr/>
        <w:t>ጆ</w:t>
      </w:r>
      <w:r>
        <w:rPr/>
        <w:t>㮾읗叿</w:t>
      </w:r>
      <w:r>
        <w:rPr/>
        <w:t>Ѫ</w:t>
      </w:r>
      <w:r>
        <w:rPr/>
        <w:t>줓졡紋㌧滅褙웪䵖鵭</w:t>
      </w:r>
      <w:r>
        <w:rPr/>
        <w:t>ᡥ</w:t>
      </w:r>
      <w:r>
        <w:rPr/>
        <w:t>뫊Ⅷ</w:t>
      </w:r>
      <w:r>
        <w:rPr>
          <w:rtl w:val="true"/>
        </w:rPr>
        <w:t>݋</w:t>
      </w:r>
      <w:r>
        <w:rPr/>
        <w:t>๤</w:t>
      </w:r>
      <w:r>
        <w:rPr/>
        <w:t>Ջᶀ</w:t>
      </w:r>
      <w:r>
        <w:rPr/>
        <w:t>ੲਾ</w:t>
      </w:r>
      <w:r>
        <w:rPr/>
        <w:t>ᴇ</w:t>
      </w:r>
      <w:r>
        <w:rPr/>
        <w:t>耍⫅簑훏</w:t>
      </w:r>
      <w:r>
        <w:rPr/>
        <w:t>Ꭷ</w:t>
      </w:r>
      <w:r>
        <w:rPr/>
        <w:t>ႁ</w:t>
      </w:r>
      <w:r>
        <w:rPr/>
        <w:t>랝</w:t>
      </w:r>
      <w:r>
        <w:rPr/>
        <w:t>ଏ</w:t>
      </w:r>
      <w:r>
        <w:rPr/>
        <w:t>琇</w:t>
      </w:r>
      <w:r>
        <w:rPr/>
        <w:t>ᓓ</w:t>
      </w:r>
      <w:r>
        <w:rPr/>
        <w:t>ൂ</w:t>
      </w:r>
      <w:r>
        <w:rPr/>
        <w:t>᚞</w:t>
      </w:r>
      <w:r>
        <w:rPr/>
        <w:t>誄蛖␜－㈖讨歠쏟</w:t>
      </w:r>
      <w:r>
        <w:rPr/>
        <w:t>ꘅ</w:t>
      </w:r>
      <w:r>
        <w:rPr/>
        <w:t>쇗</w:t>
      </w:r>
      <w:r>
        <w:rPr/>
        <w:t>Џ</w:t>
      </w:r>
      <w:r>
        <w:rPr>
          <w:rtl w:val="true"/>
        </w:rPr>
        <w:t>ڋ</w:t>
      </w:r>
      <w:r>
        <w:rPr/>
        <w:t>〩匱洣ｎ</w:t>
      </w:r>
      <w:r>
        <w:rPr/>
        <w:t>ᬃ?</w:t>
      </w:r>
      <w:r>
        <w:rPr/>
        <w:t>孆徂者けꈧ</w:t>
      </w:r>
      <w:r>
        <w:rPr/>
        <w:t>ƀ</w:t>
      </w:r>
      <w:r>
        <w:rPr/>
        <w:t>劗臞贅彐</w:t>
      </w:r>
      <w:r>
        <w:rPr/>
        <w:t>፯</w:t>
      </w:r>
      <w:r>
        <w:rPr/>
        <w:t>ヮ</w:t>
      </w:r>
      <w:r>
        <w:rPr>
          <w:rtl w:val="true"/>
        </w:rPr>
        <w:t>ﺉ</w:t>
      </w:r>
      <w:r>
        <w:rPr/>
        <w:t>ᖀ</w:t>
      </w:r>
      <w:r>
        <w:rPr/>
        <w:t>쉀蠔艟嘺赔</w:t>
      </w:r>
      <w:r>
        <w:rPr/>
        <w:t>ȅ</w:t>
      </w:r>
      <w:r>
        <w:rPr/>
        <w:t>樀㗷?</w:t>
      </w:r>
      <w:r>
        <w:rPr/>
        <w:t>៛</w:t>
      </w:r>
      <w:r>
        <w:rPr/>
        <w:t>国墑㈲歕鉡옾?鸕</w:t>
      </w:r>
      <w:r>
        <w:rPr>
          <w:rtl w:val="true"/>
        </w:rPr>
        <w:t>ﰐ</w:t>
      </w:r>
      <w:r>
        <w:rPr/>
        <w:t>䫣?⬼</w:t>
      </w:r>
      <w:r>
        <w:rPr/>
        <w:t>࿕</w:t>
      </w:r>
      <w:r>
        <w:rPr/>
        <w:t>Р⤭⡪</w:t>
      </w:r>
      <w:r>
        <w:rPr/>
        <w:t>灾恓솨厅䮓㝐캣땁</w:t>
      </w:r>
      <w:r>
        <w:rPr/>
        <w:t>×</w:t>
      </w:r>
      <w:r>
        <w:rPr/>
        <w:t>쎺㍸</w:t>
      </w:r>
      <w:r>
        <w:rPr/>
        <w:t>ⷑ</w:t>
      </w:r>
      <w:r>
        <w:rPr/>
        <w:t>슠懆</w:t>
      </w:r>
      <w:r>
        <w:rPr/>
        <w:t>ⶽ</w:t>
      </w:r>
      <w:r>
        <w:rPr/>
        <w:t>р</w:t>
      </w:r>
      <w:r>
        <w:rPr/>
        <w:t>ꈾ</w:t>
      </w:r>
      <w:r>
        <w:rPr/>
        <w:t>ֿ</w:t>
      </w:r>
      <w:r>
        <w:rPr/>
        <w:t>Կк</w:t>
      </w:r>
      <w:r>
        <w:rPr/>
        <w:t>桀똄旬랚</w:t>
      </w:r>
      <w:r>
        <w:rPr/>
        <w:t>Ư</w:t>
      </w:r>
      <w:r>
        <w:rPr/>
        <w:t>坺ㅢ퍎팎䂡곊㔧瓊행㹍蟼⫠텑鉩욼湋䄼㋶춼郸疼︌禵⒞쉌푁鸇</w:t>
      </w:r>
      <w:r>
        <w:rPr/>
        <w:t>ᱥ</w:t>
      </w:r>
      <w:r>
        <w:rPr/>
        <w:t>쌽ꍫ</w:t>
      </w:r>
      <w:r>
        <w:rPr/>
        <w:t>Ԭ</w:t>
      </w:r>
      <w:r>
        <w:rPr/>
        <w:t>꾒⮍쐃홨킈</w:t>
      </w:r>
      <w:r>
        <w:rPr/>
        <w:t>ី᭛</w:t>
      </w:r>
      <w:r>
        <w:rPr/>
        <w:t>滓陼阷</w:t>
      </w:r>
      <w:r>
        <w:rPr/>
        <w:t>ẵ</w:t>
      </w:r>
      <w:r>
        <w:rPr/>
        <w:t>删딆끝ᇔ赶뾰췴뇍ᅅ?䙃䀽</w:t>
      </w:r>
      <w:r>
        <w:rPr/>
        <w:t>௮</w:t>
      </w:r>
      <w:r>
        <w:rPr/>
        <w:t>}</w:t>
      </w:r>
      <w:r>
        <w:rPr/>
        <w:t>ൢ</w:t>
      </w:r>
      <w:r>
        <w:rPr/>
        <w:t>瓲蔗蓛￸␳끓껼撾</w:t>
      </w:r>
      <w:r>
        <w:rPr/>
        <w:t>ϴ</w:t>
      </w:r>
      <w:r>
        <w:rPr/>
        <w:t>〰?垨⁵卲⭛</w:t>
      </w:r>
      <w:r>
        <w:rPr/>
        <w:t>ƾ</w:t>
      </w:r>
      <w:r>
        <w:rPr/>
        <w:t>쫻赎嬈뻮︩符</w:t>
      </w:r>
      <w:r>
        <w:rPr/>
        <w:t>ు</w:t>
      </w:r>
      <w:r>
        <w:rPr/>
        <w:t>귰뉀</w:t>
      </w:r>
      <w:r>
        <w:rPr/>
        <w:t>ⱁ</w:t>
      </w:r>
      <w:r>
        <w:rPr/>
        <w:t>ⶃⓚ</w:t>
      </w:r>
      <w:r>
        <w:rPr/>
        <w:t>謎몀乂㔯짬</w:t>
      </w:r>
      <w:r>
        <w:rPr/>
        <w:t>Ꮸ</w:t>
      </w:r>
      <w:r>
        <w:rPr/>
        <w:t>芷⾄䮨ｔ２둩㽫</w:t>
      </w:r>
      <w:r>
        <w:rPr>
          <w:rtl w:val="true"/>
        </w:rPr>
        <w:t>ﺡ</w:t>
      </w:r>
      <w:r>
        <w:rPr/>
        <w:t>ⱬ</w:t>
      </w:r>
      <w:r>
        <w:rPr/>
        <w:t>㩃䕇몮缘</w:t>
      </w:r>
      <w:r>
        <w:rPr/>
        <w:t>ⵜ</w:t>
      </w:r>
      <w:r>
        <w:rPr/>
        <w:t>嵉閁﹃晇퍞슥</w:t>
      </w:r>
      <w:r>
        <w:rPr/>
        <w:t>⠽</w:t>
      </w:r>
      <w:r>
        <w:rPr/>
        <w:t>漒쁺</w:t>
      </w:r>
      <w:r>
        <w:rPr/>
        <w:t>ꓻ</w:t>
      </w:r>
      <w:r>
        <w:rPr/>
        <w:t>驰</w:t>
      </w:r>
      <w:r>
        <w:rPr/>
        <w:t>ၨኡ</w:t>
      </w:r>
      <w:r>
        <w:rPr/>
        <w:t>땅맣䔑虬</w:t>
      </w:r>
      <w:r>
        <w:rPr/>
        <w:t>ꔎ</w:t>
      </w:r>
      <w:r>
        <w:rPr/>
        <w:t>阆</w:t>
      </w:r>
      <w:r>
        <w:rPr/>
        <w:t>࿧</w:t>
      </w:r>
      <w:r>
        <w:rPr/>
        <w:t>ᔙ</w:t>
      </w:r>
      <w:r>
        <w:rPr/>
        <w:t>䝏墳䔵</w:t>
      </w:r>
      <w:r>
        <w:rPr>
          <w:rtl w:val="true"/>
        </w:rPr>
        <w:t>ﱰ</w:t>
      </w:r>
      <w:r>
        <w:rPr/>
        <w:t>䰖</w:t>
      </w:r>
      <w:r>
        <w:rPr>
          <w:rtl w:val="true"/>
        </w:rPr>
        <w:t>ت</w:t>
      </w:r>
      <w:r>
        <w:rPr/>
        <w:t>뎙㴇鏀鿐誛鯋ꃉ</w:t>
      </w:r>
      <w:r>
        <w:rPr>
          <w:rtl w:val="true"/>
        </w:rPr>
        <w:t>ࡘ</w:t>
      </w:r>
      <w:r>
        <w:rPr/>
        <w:t>幋﬋䎆嫄艰↕湛믁⭶⽳﬐㶹̄</w:t>
      </w:r>
      <w:r>
        <w:rPr>
          <w:rtl w:val="true"/>
        </w:rPr>
        <w:t>ﳂ</w:t>
      </w:r>
      <w:r>
        <w:rPr/>
        <w:t>弱㭁⪱✼渧壉</w:t>
      </w:r>
      <w:r>
        <w:rPr/>
        <w:t>෰</w:t>
      </w:r>
      <w:r>
        <w:rPr/>
        <w:t>곐叧</w:t>
      </w:r>
      <w:r>
        <w:rPr/>
        <w:t>ဌ͑</w:t>
      </w:r>
      <w:r>
        <w:rPr>
          <w:rtl w:val="true"/>
        </w:rPr>
        <w:t>ࡁ</w:t>
      </w:r>
      <w:r>
        <w:rPr/>
        <w:t></w:t>
      </w:r>
      <w:r>
        <w:rPr/>
        <w:t>⻎</w:t>
      </w:r>
      <w:r>
        <w:rPr/>
        <w:t>Ẍ</w:t>
      </w:r>
      <w:r>
        <w:rPr/>
        <w:t>滶苬徴</w:t>
      </w:r>
      <w:r>
        <w:rPr/>
        <w:t>ೃ</w:t>
      </w:r>
      <w:r>
        <w:rPr/>
        <w:t>ṧ</w:t>
      </w:r>
      <w:r>
        <w:rPr/>
        <w:t>䁔鵍虖</w:t>
      </w:r>
      <w:r>
        <w:rPr/>
        <w:t>꟰</w:t>
      </w:r>
      <w:r>
        <w:rPr/>
        <w:t>ꀳ騬ꋟ∞梵</w:t>
      </w:r>
      <w:r>
        <w:rPr/>
        <w:t>ూ⇠</w:t>
      </w:r>
      <w:r>
        <w:rPr/>
        <w:t>Œ⚌</w:t>
      </w:r>
      <w:r>
        <w:rPr/>
        <w:t>쐖걋栏溙㸶ꀗ憢삶</w:t>
      </w:r>
      <w:r>
        <w:rPr/>
        <w:t>೓</w:t>
      </w:r>
      <w:r>
        <w:rPr/>
        <w:t>㓷</w:t>
      </w:r>
      <w:r>
        <w:rPr/>
        <w:t>ᮣ</w:t>
      </w:r>
      <w:r>
        <w:rPr/>
        <w:t>섌</w:t>
      </w:r>
      <w:r>
        <w:rPr>
          <w:rtl w:val="true"/>
        </w:rPr>
        <w:t>ٻ</w:t>
      </w:r>
      <w:r>
        <w:rPr/>
        <w:t>ᶣ</w:t>
      </w:r>
      <w:r>
        <w:rPr/>
        <w:t>쌌塠얅坫</w:t>
      </w:r>
      <w:r>
        <w:rPr/>
        <w:t>ԝ</w:t>
      </w:r>
      <w:r>
        <w:rPr/>
        <w:t>䘿삵</w:t>
      </w:r>
      <w:r>
        <w:rPr/>
        <w:t>ἂ</w:t>
      </w:r>
      <w:r>
        <w:rPr/>
        <w:t>맴</w:t>
      </w:r>
      <w:r>
        <w:rPr>
          <w:rtl w:val="true"/>
        </w:rPr>
        <w:t>ﭴ</w:t>
      </w:r>
      <w:r>
        <w:rPr/>
        <w:t>℃</w:t>
      </w:r>
      <w:r>
        <w:rPr/>
        <w:t>栃ꉇ堎卨餻⬆基樇</w:t>
      </w:r>
      <w:r>
        <w:rPr/>
        <w:t>ꮙ?</w:t>
      </w:r>
      <w:r>
        <w:rPr/>
        <w:t>琍ꄸ뛽昁츅룥컎싺栏蝦䅸쿀</w:t>
      </w:r>
      <w:r>
        <w:rPr>
          <w:rtl w:val="true"/>
        </w:rPr>
        <w:t>﮵</w:t>
      </w:r>
      <w:r>
        <w:rPr/>
        <w:t>誹䠇퓼혐ￕꋘ</w:t>
      </w:r>
      <w:r>
        <w:rPr/>
        <w:t>ü</w:t>
      </w:r>
      <w:r>
        <w:rPr/>
        <w:t>ꅿ＠</w:t>
      </w:r>
      <w:r>
        <w:rPr/>
        <w:t>ꮡ</w:t>
      </w:r>
      <w:r>
        <w:rPr/>
        <w:t>썵髸巳</w:t>
      </w:r>
      <w:r>
        <w:rPr/>
        <w:t>ᶹ</w:t>
      </w:r>
      <w:r>
        <w:rPr/>
        <w:t>ꆚ묆</w:t>
      </w:r>
      <w:r>
        <w:rPr/>
        <w:t>ᮠ</w:t>
      </w:r>
      <w:r>
        <w:rPr/>
        <w:t>쩚☕侗䋩ꍽ깢</w:t>
      </w:r>
      <w:r>
        <w:rPr>
          <w:rtl w:val="true"/>
        </w:rPr>
        <w:t>ﲃ</w:t>
      </w:r>
      <w:r>
        <w:rPr/>
        <w:t>빪</w:t>
      </w:r>
      <w:r>
        <w:rPr/>
        <w:t>η</w:t>
      </w:r>
      <w:r>
        <w:rPr/>
        <w:t>柽癧聧譧봇魧ꃟ</w:t>
      </w:r>
      <w:r>
        <w:rPr/>
        <w:t>ׄ</w:t>
      </w:r>
      <w:r>
        <w:rPr/>
        <w:t>柔杗䅉㈠㘊</w:t>
      </w:r>
      <w:r>
        <w:rPr>
          <w:rtl w:val="true"/>
        </w:rPr>
        <w:t>ނ</w:t>
      </w:r>
      <w:r>
        <w:rPr/>
        <w:t>뗤</w:t>
      </w:r>
      <w:r>
        <w:rPr/>
        <w:t>з</w:t>
      </w:r>
      <w:r>
        <w:rPr/>
        <w:t>़</w:t>
      </w:r>
      <w:r>
        <w:rPr/>
        <w:t>㕲＞</w:t>
      </w:r>
      <w:r>
        <w:rPr/>
        <w:t>྆</w:t>
      </w:r>
      <w:r>
        <w:rPr/>
        <w:t>봀㱑状</w:t>
      </w:r>
      <w:r>
        <w:rPr/>
        <w:t>ഇ</w:t>
      </w:r>
      <w:r>
        <w:rPr/>
        <w:t>챘扔謮귩쫙</w:t>
      </w:r>
      <w:r>
        <w:rPr>
          <w:rtl w:val="true"/>
        </w:rPr>
        <w:t>ࡐ</w:t>
      </w:r>
      <w:r>
        <w:rPr/>
        <w:t>斴韁┏쒂뮿圇㰳琖</w:t>
      </w:r>
      <w:r>
        <w:rPr/>
        <w:t>ၨ</w:t>
      </w:r>
      <w:r>
        <w:rPr/>
        <w:t>䲀캏</w:t>
      </w:r>
      <w:r>
        <w:rPr/>
        <w:t>ฬ</w:t>
      </w:r>
      <w:r>
        <w:rPr/>
        <w:t>镒玁</w:t>
      </w:r>
      <w:r>
        <w:rPr/>
        <w:t>ꭢ</w:t>
      </w:r>
      <w:r>
        <w:rPr/>
        <w:t>鿱ꁄ踍䎉篠ꀷ扩衼官</w:t>
      </w:r>
      <w:r>
        <w:rPr/>
        <w:t>O</w:t>
      </w:r>
      <w:r>
        <w:rPr/>
        <w:t>茤?爔詧᭍</w:t>
      </w:r>
      <w:r>
        <w:rPr/>
        <w:t>ƈ☏</w:t>
      </w:r>
      <w:r>
        <w:rPr/>
        <w:t>ꁩ徢?眩</w:t>
      </w:r>
      <w:r>
        <w:rPr/>
        <w:t>ʠ</w:t>
      </w:r>
      <w:r>
        <w:rPr/>
        <w:t>鉿</w:t>
      </w:r>
      <w:r>
        <w:rPr/>
        <w:t>؃</w:t>
      </w:r>
      <w:r>
        <w:rPr/>
        <w:t>ꂔ㼆ꂕ㼇儶쟫㧮䌂ꊑ﹊</w:t>
      </w:r>
      <w:r>
        <w:rPr/>
        <w:t>΢</w:t>
      </w:r>
      <w:r>
        <w:rPr/>
        <w:t>郚㌩</w:t>
      </w:r>
      <w:r>
        <w:rPr/>
        <w:t>˖</w:t>
      </w:r>
      <w:r>
        <w:rPr/>
        <w:t>閈</w:t>
      </w:r>
      <w:r>
        <w:rPr>
          <w:rtl w:val="true"/>
        </w:rPr>
        <w:t>ﻇܤ</w:t>
      </w:r>
      <w:r>
        <w:rPr/>
        <w:t>᛫Ỏ</w:t>
      </w:r>
      <w:r>
        <w:rPr/>
        <w:t>让</w:t>
      </w:r>
      <w:r>
        <w:rPr/>
        <w:t>Ͳ</w:t>
      </w:r>
      <w:r>
        <w:rPr/>
        <w:t>먐</w:t>
      </w:r>
      <w:r>
        <w:rPr/>
        <w:t>m</w:t>
      </w:r>
      <w:r>
        <w:rPr/>
        <w:t>䚣ゼ樇ꄰꈍ俜忿쌹栈椴楴ｫ艩⍪䅪巫櫢橤</w:t>
      </w:r>
      <w:r>
        <w:rPr/>
        <w:t>؊</w:t>
      </w:r>
      <w:r>
        <w:rPr/>
        <w:t>癁적謼空蟈̊윤⻿ﾤ</w:t>
      </w:r>
      <w:r>
        <w:rPr/>
        <w:t>Ѩ</w:t>
      </w:r>
      <w:r>
        <w:rPr/>
        <w:t>荿</w:t>
      </w:r>
      <w:r>
        <w:rPr/>
        <w:t>п</w:t>
      </w:r>
      <w:r>
        <w:rPr/>
        <w:t>珡</w:t>
      </w:r>
      <w:r>
        <w:rPr>
          <w:rtl w:val="true"/>
        </w:rPr>
        <w:t>ڸ</w:t>
      </w:r>
      <w:r>
        <w:rPr/>
        <w:t></w:t>
      </w:r>
      <w:r>
        <w:rPr/>
        <w:t>殻</w:t>
      </w:r>
      <w:r>
        <w:rPr/>
        <w:t>Ⴎ</w:t>
      </w:r>
      <w:r>
        <w:rPr/>
        <w:t>ꗨꤓ</w:t>
      </w:r>
      <w:r>
        <w:rPr/>
        <w:t>鐆䈾</w:t>
      </w:r>
      <w:r>
        <w:rPr/>
        <w:t>꙲</w:t>
      </w:r>
      <w:r>
        <w:rPr/>
        <w:t>쇩ꈿ鋨絛</w:t>
      </w:r>
      <w:r>
        <w:rPr/>
        <w:t>ᣞ</w:t>
      </w:r>
      <w:r>
        <w:rPr/>
        <w:t>謯</w:t>
      </w:r>
      <w:r>
        <w:rPr/>
        <w:t>᰿</w:t>
      </w:r>
      <w:r>
        <w:rPr/>
        <w:t>瘡뗰蔀뀮</w:t>
      </w:r>
      <w:r>
        <w:rPr/>
        <w:t>ૂⵛ</w:t>
      </w:r>
      <w:r>
        <w:rPr/>
        <w:t>宍衠儋岴樽넣</w:t>
      </w:r>
      <w:r>
        <w:rPr/>
        <w:t>ꥒ</w:t>
      </w:r>
      <w:r>
        <w:rPr/>
        <w:t>륊</w:t>
      </w:r>
      <w:r>
        <w:rPr/>
        <w:t>ࠩਜ</w:t>
      </w:r>
      <w:r>
        <w:rPr/>
        <w:t>葞</w:t>
      </w:r>
      <w:r>
        <w:rPr/>
        <w:t>Ų</w:t>
      </w:r>
      <w:r>
        <w:rPr/>
        <w:t>厃</w:t>
      </w:r>
      <w:r>
        <w:rPr>
          <w:rtl w:val="true"/>
        </w:rPr>
        <w:t>ࢺ</w:t>
      </w:r>
      <w:r>
        <w:rPr/>
        <w:t>㭔⿮꼻䐭?䨀堖ꂼ덃鬹ㆷ쨣䐂赗訞盌ᄱ㍞훺⬝恉僰㷫?ㄽ圻혣㴋腖</w:t>
      </w:r>
      <w:r>
        <w:rPr/>
        <w:t>ྋ</w:t>
      </w:r>
      <w:r>
        <w:rPr/>
        <w:t>矷</w:t>
      </w:r>
      <w:r>
        <w:rPr/>
        <w:t>઎</w:t>
      </w:r>
      <w:r>
        <w:rPr/>
        <w:t>漎푂</w:t>
      </w:r>
      <w:r>
        <w:rPr/>
        <w:t>ⳓ</w:t>
      </w:r>
      <w:r>
        <w:rPr/>
        <w:t>．앫킠戌?孵囗䇢</w:t>
      </w:r>
      <w:r>
        <w:rPr/>
        <w:t>಻</w:t>
      </w:r>
      <w:r>
        <w:rPr/>
        <w:t>쇫쩳⬝僠뼊棩㌘烵︢䰙</w:t>
      </w:r>
      <w:r>
        <w:rPr/>
        <w:t>঴</w:t>
      </w:r>
      <w:r>
        <w:rPr/>
        <w:t>셕</w:t>
      </w:r>
      <w:r>
        <w:rPr>
          <w:rtl w:val="true"/>
        </w:rPr>
        <w:t>࠴</w:t>
      </w:r>
      <w:r>
        <w:rPr/>
        <w:t>췜</w:t>
      </w:r>
      <w:r>
        <w:rPr/>
        <w:t>ᣛ</w:t>
      </w:r>
      <w:r>
        <w:rPr/>
        <w:t>蹦</w:t>
      </w:r>
      <w:r>
        <w:rPr/>
        <w:t>⣏</w:t>
      </w:r>
      <w:r>
        <w:rPr/>
        <w:t>擇</w:t>
      </w:r>
      <w:r>
        <w:rPr/>
        <w:t>Ԙ</w:t>
      </w:r>
      <w:r>
        <w:rPr/>
        <w:t>饄</w:t>
      </w:r>
      <w:r>
        <w:rPr/>
        <w:t>ŵ</w:t>
      </w:r>
      <w:r>
        <w:rPr/>
        <w:t>湻瞅鞮</w:t>
      </w:r>
      <w:r>
        <w:rPr/>
        <w:t>Ǉ</w:t>
      </w:r>
      <w:r>
        <w:rPr/>
        <w:t>ୈꗑ౨</w:t>
      </w:r>
      <w:r>
        <w:rPr/>
        <w:t>굅</w:t>
      </w:r>
      <w:r>
        <w:rPr/>
        <w:t>Ꮪ</w:t>
      </w:r>
      <w:r>
        <w:rPr/>
        <w:t>弈⇝</w:t>
      </w:r>
      <w:r>
        <w:rPr/>
        <w:t>Ս</w:t>
      </w:r>
      <w:r>
        <w:rPr/>
        <w:t>૖</w:t>
      </w:r>
      <w:r>
        <w:rPr/>
        <w:t>ᴌϛ</w:t>
      </w:r>
      <w:r>
        <w:rPr/>
        <w:t>啛⚃紖Ⅱ▾䗞怉?㐈甮䗴臻</w:t>
      </w:r>
      <w:r>
        <w:rPr/>
        <w:t>ⲗ┯</w:t>
      </w:r>
      <w:r>
        <w:rPr/>
        <w:t>์</w:t>
      </w:r>
      <w:r>
        <w:rPr/>
        <w:t>⽷</w:t>
      </w:r>
      <w:r>
        <w:rPr/>
        <w:t>ꤟ</w:t>
      </w:r>
      <w:r>
        <w:rPr/>
        <w:t>킾㭜⵷</w:t>
      </w:r>
      <w:r>
        <w:rPr/>
        <w:t>ᜡ</w:t>
      </w:r>
      <w:r>
        <w:rPr/>
        <w:t>鴆</w:t>
      </w:r>
      <w:r>
        <w:rPr/>
        <w:t>ฝ⭂</w:t>
      </w:r>
      <w:r>
        <w:rPr/>
        <w:t>䗃</w:t>
      </w:r>
      <w:r>
        <w:rPr/>
        <w:t>భ</w:t>
      </w:r>
      <w:r>
        <w:rPr/>
        <w:t>쉶櫋</w:t>
      </w:r>
      <w:r>
        <w:rPr/>
        <w:t>ꤚ</w:t>
      </w:r>
      <w:r>
        <w:rPr/>
        <w:t>諿턈?</w:t>
      </w:r>
      <w:r>
        <w:rPr/>
        <w:t>ᩅ</w:t>
      </w:r>
      <w:r>
        <w:rPr/>
        <w:t>㥨㭇讑﹉?</w:t>
      </w:r>
      <w:r>
        <w:rPr/>
        <w:t>ෟ</w:t>
      </w:r>
      <w:r>
        <w:rPr/>
        <w:t>矕㷐氊䒻쨦⾰觳?ᷩ?嶙슃숆</w:t>
      </w:r>
      <w:r>
        <w:rPr/>
        <w:t>ᗸ</w:t>
      </w:r>
      <w:r>
        <w:rPr/>
        <w:t>彚쮀春覠</w:t>
      </w:r>
      <w:r>
        <w:rPr/>
        <w:t>౜</w:t>
      </w:r>
      <w:r>
        <w:rPr>
          <w:rtl w:val="true"/>
        </w:rPr>
        <w:t>ﯮ</w:t>
      </w:r>
      <w:r>
        <w:rPr/>
        <w:t>ꜣ</w:t>
      </w:r>
      <w:r>
        <w:rPr/>
        <w:t>銮䞍</w:t>
      </w:r>
      <w:r>
        <w:rPr>
          <w:rtl w:val="true"/>
        </w:rPr>
        <w:t>ﮤﻩ</w:t>
      </w:r>
      <w:r>
        <w:rPr/>
        <w:t>᣾</w:t>
      </w:r>
      <w:r>
        <w:rPr/>
        <w:t>퓷紈䜎뮊筐</w:t>
      </w:r>
      <w:r>
        <w:rPr/>
        <w:t>ᡘ</w:t>
      </w:r>
      <w:r>
        <w:rPr/>
        <w:t>酸⥕租?巿며</w:t>
      </w:r>
      <w:r>
        <w:rPr>
          <w:rtl w:val="true"/>
        </w:rPr>
        <w:t>ݕ̔</w:t>
      </w:r>
      <w:r>
        <w:rPr/>
        <w:t>ヰꌣ훗퉧쫸</w:t>
      </w:r>
      <w:r>
        <w:rPr/>
        <w:t>ᦨ</w:t>
      </w:r>
      <w:r>
        <w:rPr/>
        <w:t>⣌</w:t>
      </w:r>
      <w:r>
        <w:rPr/>
        <w:t>녷搿?蜠탿㙓</w:t>
      </w:r>
      <w:r>
        <w:rPr/>
        <w:t>ⱛ</w:t>
      </w:r>
      <w:r>
        <w:rPr/>
        <w:t>᠟</w:t>
      </w:r>
      <w:r>
        <w:rPr/>
        <w:t>Ꮄ</w:t>
      </w:r>
      <w:r>
        <w:rPr/>
        <w:t>빿⹟ￆ縈</w:t>
      </w:r>
      <w:r>
        <w:rPr/>
        <w:t>ଫ</w:t>
      </w:r>
      <w:r>
        <w:rPr/>
        <w:t>龍</w:t>
      </w:r>
      <w:r>
        <w:rPr/>
        <w:t>੠</w:t>
      </w:r>
      <w:r>
        <w:rPr/>
        <w:t>綷烤</w:t>
      </w:r>
      <w:r>
        <w:rPr>
          <w:rtl w:val="true"/>
        </w:rPr>
        <w:t>ﹰ</w:t>
      </w:r>
      <w:r>
        <w:rPr/>
        <w:t>䶌黰藿</w:t>
      </w:r>
      <w:r>
        <w:rPr/>
        <w:t>ˍ</w:t>
      </w:r>
      <w:r>
        <w:rPr/>
        <w:t>磏﹜㙿⽮︿湇⵬</w:t>
      </w:r>
      <w:r>
        <w:rPr/>
        <w:t>ঽ៪</w:t>
      </w:r>
      <w:r>
        <w:rPr/>
        <w:t>崵鐷暐輦涔</w:t>
      </w:r>
      <w:r>
        <w:rPr/>
        <w:t>໴</w:t>
      </w:r>
      <w:r>
        <w:rPr/>
        <w:t>㬈䟈㜳</w:t>
      </w:r>
      <w:r>
        <w:rPr>
          <w:rtl w:val="true"/>
        </w:rPr>
        <w:t>ﳾ</w:t>
      </w:r>
      <w:r>
        <w:rPr/>
        <w:t>憊物嘁㍝㠡瞑⏩춈︭</w:t>
      </w:r>
      <w:r>
        <w:rPr/>
        <w:t>ප</w:t>
      </w:r>
      <w:r>
        <w:rPr/>
        <w:t>蹅猷똔?錈뭐</w:t>
      </w:r>
      <w:r>
        <w:rPr>
          <w:rtl w:val="true"/>
        </w:rPr>
        <w:t>ﻷ</w:t>
      </w:r>
      <w:r>
        <w:rPr/>
        <w:t>൶</w:t>
      </w:r>
      <w:r>
        <w:rPr>
          <w:rtl w:val="true"/>
        </w:rPr>
        <w:t>ﺟࣃ</w:t>
      </w:r>
      <w:r>
        <w:rPr/>
        <w:t>䝵聪홷⏦苅</w:t>
      </w:r>
      <w:r>
        <w:rPr>
          <w:rtl w:val="true"/>
        </w:rPr>
        <w:t>ﷹ</w:t>
      </w:r>
      <w:r>
        <w:rPr/>
        <w:t>﷩</w:t>
      </w:r>
      <w:r>
        <w:rPr/>
        <w:t>哽輣铄胄쐃</w:t>
      </w:r>
      <w:r>
        <w:rPr>
          <w:rtl w:val="true"/>
        </w:rPr>
        <w:t>ڞ</w:t>
      </w:r>
      <w:r>
        <w:rPr/>
        <w:t>⁠⚔</w:t>
      </w:r>
      <w:r>
        <w:rPr/>
        <w:t>ᴰ</w:t>
      </w:r>
      <w:r>
        <w:rPr/>
        <w:t>訅玡譭때</w:t>
      </w:r>
      <w:r>
        <w:rPr/>
        <w:t>ȗ</w:t>
      </w:r>
      <w:r>
        <w:rPr/>
        <w:t>詸뮭複⫸唍嶇眉콆</w:t>
      </w:r>
      <w:r>
        <w:rPr/>
        <w:t>ᓀ</w:t>
      </w:r>
      <w:r>
        <w:rPr/>
        <w:t>催坠綆</w:t>
      </w:r>
      <w:r>
        <w:rPr/>
        <w:t>໽</w:t>
      </w:r>
      <w:r>
        <w:rPr/>
        <w:t>룴멉</w:t>
      </w:r>
      <w:r>
        <w:rPr/>
        <w:t>૽꧃</w:t>
      </w:r>
      <w:r>
        <w:rPr/>
        <w:t>뼄</w:t>
      </w:r>
      <w:r>
        <w:rPr>
          <w:rtl w:val="true"/>
        </w:rPr>
        <w:t>ﶰ</w:t>
      </w:r>
      <w:r>
        <w:rPr/>
        <w:t>珤淿舘</w:t>
      </w:r>
      <w:r>
        <w:rPr/>
        <w:t>୮</w:t>
      </w:r>
      <w:r>
        <w:rPr/>
        <w:t>Ṯ</w:t>
      </w:r>
      <w:r>
        <w:rPr/>
        <w:t>Ｃ湄湌湑滿橮蕮饮칮滟滮韮渉ｯ</w:t>
      </w:r>
      <w:r>
        <w:rPr/>
        <w:t>൯᥯⩯</w:t>
      </w:r>
      <w:r>
        <w:rPr/>
        <w:t>⻿漳澒渿潅啯変㐁⮵</w:t>
      </w:r>
      <w:r>
        <w:rPr/>
        <w:t>ཿ</w:t>
      </w:r>
      <w:r>
        <w:rPr/>
        <w:t>瑯良蝯鮒鹯ﾫ澻澿濙濿ｯ</w:t>
      </w:r>
      <w:r>
        <w:rPr>
          <w:rtl w:val="true"/>
        </w:rPr>
        <w:t>ݰﴒ</w:t>
      </w:r>
      <w:r>
        <w:rPr/>
        <w:t>瀞炛烻┵焃罀煘煸熻씁핱￠焂爐爙狿㍲㽲乲衲ￄ狩狲狾狿</w:t>
      </w:r>
      <w:r>
        <w:rPr/>
        <w:t>ᙳ</w:t>
      </w:r>
      <w:r>
        <w:rPr/>
        <w:t>乳彳鉳猇幐琬瓿攱琼瓿晴汴艴陴</w:t>
      </w:r>
      <w:r>
        <w:rPr/>
        <w:t>ꯇ</w:t>
      </w:r>
      <w:r>
        <w:rPr/>
        <w:t>졿畂畑畚</w:t>
      </w:r>
      <w:r>
        <w:rPr>
          <w:rtl w:val="true"/>
        </w:rPr>
        <w:t>﹵</w:t>
      </w:r>
      <w:r>
        <w:rPr/>
        <w:t>譵敶ꁶ㖨Ａ⑷❶䧿矙眇砐砟眃鉮缳</w:t>
      </w:r>
      <w:r>
        <w:rPr/>
        <w:t>Ļ</w:t>
      </w:r>
      <w:r>
        <w:rPr/>
        <w:t>촉뛔磥뀏?굺싧琢︉疟甡盃</w:t>
      </w:r>
      <w:r>
        <w:rPr/>
        <w:t>Ǥ</w:t>
      </w:r>
      <w:r>
        <w:rPr/>
        <w:t>둵흿ꊡꀣＢ℠뽷慷珿瞂瞳瞎瞘</w:t>
      </w:r>
      <w:r>
        <w:rPr/>
        <w:t>ꝷ</w:t>
      </w:r>
      <w:r>
        <w:rPr/>
        <w:t>噣⧈舔餂䫵</w:t>
      </w:r>
      <w:r>
        <w:rPr/>
        <w:t></w:t>
      </w:r>
      <w:r>
        <w:rPr/>
        <w:t>క</w:t>
      </w:r>
      <w:r>
        <w:rPr/>
        <w:t>뉋⻒ヹ틬</w:t>
      </w:r>
      <w:r>
        <w:rPr/>
        <w:t>ᮯ</w:t>
      </w:r>
      <w:r>
        <w:rPr/>
        <w:t>앛㏙芤</w:t>
      </w:r>
      <w:r>
        <w:rPr/>
        <w:t>ԉ</w:t>
      </w:r>
      <w:r>
        <w:rPr/>
        <w:t>鄎鐐⾍犻</w:t>
      </w:r>
      <w:r>
        <w:rPr/>
        <w:t>؅</w:t>
      </w:r>
      <w:r>
        <w:rPr/>
        <w:t>佶먪</w:t>
      </w:r>
      <w:r>
        <w:rPr/>
        <w:t>ୖ</w:t>
      </w:r>
      <w:r>
        <w:rPr/>
        <w:t>䝜皚</w:t>
      </w:r>
      <w:r>
        <w:rPr/>
        <w:t>Ṟ</w:t>
      </w:r>
      <w:r>
        <w:rPr/>
        <w:t>䝠皚</w:t>
      </w:r>
      <w:r>
        <w:rPr/>
        <w:t>ብ</w:t>
      </w:r>
      <w:r>
        <w:rPr/>
        <w:t>䝪白</w:t>
      </w:r>
      <w:r>
        <w:rPr/>
        <w:t>լ</w:t>
      </w:r>
      <w:r>
        <w:rPr/>
        <w:t>則</w:t>
      </w:r>
      <w:r>
        <w:rPr>
          <w:rtl w:val="true"/>
        </w:rPr>
        <w:t>ﮀ</w:t>
      </w:r>
      <w:r>
        <w:rPr/>
        <w:t>搖︊ꁙꎺ</w:t>
      </w:r>
      <w:r>
        <w:rPr/>
        <w:t>ꠤ</w:t>
      </w:r>
      <w:r>
        <w:rPr/>
        <w:t>魐㸷䝋崘⤁⌅殂</w:t>
      </w:r>
      <w:r>
        <w:rPr/>
        <w:t>ֳ</w:t>
      </w:r>
      <w:r>
        <w:rPr>
          <w:rtl w:val="true"/>
        </w:rPr>
        <w:t>ࡲ</w:t>
      </w:r>
      <w:r>
        <w:rPr/>
        <w:t></w:t>
      </w:r>
      <w:r>
        <w:rPr/>
        <w:t>眃闷</w:t>
      </w:r>
      <w:r>
        <w:rPr/>
        <w:t>୆</w:t>
      </w:r>
      <w:r>
        <w:rPr/>
        <w:t>玴ﾺ</w:t>
      </w:r>
      <w:r>
        <w:rPr/>
        <w:t></w:t>
      </w:r>
      <w:r>
        <w:rPr/>
        <w:t>廭ヿᅟ</w:t>
      </w:r>
      <w:r>
        <w:rPr/>
        <w:t>ᗼ</w:t>
      </w:r>
      <w:r>
        <w:rPr/>
        <w:t>ꉫ渚鈴蠪뼝</w:t>
      </w:r>
      <w:r>
        <w:rPr/>
        <w:t>Ұ</w:t>
      </w:r>
      <w:r>
        <w:rPr/>
        <w:t>䴈济</w:t>
      </w:r>
      <w:r>
        <w:rPr/>
        <w:t>ҽ</w:t>
      </w:r>
      <w:r>
        <w:rPr/>
        <w:t>㇨厹彨싽뇩﬐䊹</w:t>
      </w:r>
      <w:r>
        <w:rPr/>
        <w:t>൜ᷯ</w:t>
      </w:r>
      <w:r>
        <w:rPr/>
        <w:t>⢿</w:t>
      </w:r>
      <w:r>
        <w:rPr/>
        <w:t>꿩⒂</w:t>
      </w:r>
      <w:r>
        <w:rPr>
          <w:rtl w:val="true"/>
        </w:rPr>
        <w:t>ࠆ</w:t>
      </w:r>
      <w:r>
        <w:rPr/>
        <w:t>뚶왨㸠洢</w:t>
      </w:r>
      <w:r>
        <w:rPr/>
        <w:t>ᙀ</w:t>
      </w:r>
      <w:r>
        <w:rPr/>
        <w:t>୦</w:t>
      </w:r>
      <w:r>
        <w:rPr/>
        <w:t>긕㾡̈꒿</w:t>
      </w:r>
      <w:r>
        <w:rPr/>
        <w:t>ရ</w:t>
      </w:r>
      <w:r>
        <w:rPr/>
        <w:t>咚湀鼁褬脂壐</w:t>
      </w:r>
      <w:r>
        <w:rPr>
          <w:rtl w:val="true"/>
        </w:rPr>
        <w:t>ﮁ</w:t>
      </w:r>
      <w:r>
        <w:rPr/>
        <w:t>抁봷䌼␮</w:t>
      </w:r>
      <w:r>
        <w:rPr/>
        <w:t>ᶈƢ</w:t>
      </w:r>
      <w:r>
        <w:rPr/>
        <w:t>溪꿫兾䪻※裝렾횸宸㡷봇學￨?</w:t>
      </w:r>
      <w:r>
        <w:rPr/>
        <w:t>ꙿ</w:t>
      </w:r>
      <w:r>
        <w:rPr/>
        <w:t>벰</w:t>
      </w:r>
      <w:r>
        <w:rPr/>
        <w:t>ో</w:t>
      </w:r>
      <w:r>
        <w:rPr/>
        <w:t>岩먇⃙</w:t>
      </w:r>
      <w:r>
        <w:rPr/>
        <w:t>൝</w:t>
      </w:r>
      <w:r>
        <w:rPr/>
        <w:t>쒟굉쳑썍瘹诐抭퍻䝶귢￬</w:t>
      </w:r>
      <w:r>
        <w:rPr>
          <w:rtl w:val="true"/>
        </w:rPr>
        <w:t>ﻋ</w:t>
      </w:r>
      <w:r>
        <w:rPr/>
        <w:t>胻</w:t>
      </w:r>
      <w:r>
        <w:rPr/>
        <w:t>ॷ</w:t>
      </w:r>
      <w:r>
        <w:rPr/>
        <w:t>쵠</w:t>
      </w:r>
      <w:r>
        <w:rPr/>
        <w:t>ꫩ</w:t>
      </w:r>
      <w:r>
        <w:rPr/>
        <w:t>溳</w:t>
      </w:r>
      <w:r>
        <w:rPr>
          <w:rtl w:val="true"/>
        </w:rPr>
        <w:t>߀ﳙ</w:t>
      </w:r>
      <w:r>
        <w:rPr/>
        <w:t>쟩</w:t>
      </w:r>
      <w:r>
        <w:rPr/>
        <w:t>ఁ</w:t>
      </w:r>
      <w:r>
        <w:rPr/>
        <w:t>뤚</w:t>
      </w:r>
      <w:r>
        <w:rPr/>
        <w:t>ᔀ</w:t>
      </w:r>
      <w:r>
        <w:rPr/>
        <w:t>傜</w:t>
      </w:r>
      <w:r>
        <w:rPr/>
        <w:t>ვ</w:t>
      </w:r>
      <w:r>
        <w:rPr/>
        <w:t>游</w:t>
      </w:r>
      <w:r>
        <w:rPr>
          <w:rtl w:val="true"/>
        </w:rPr>
        <w:t>ﴀ</w:t>
      </w:r>
      <w:r>
        <w:rPr/>
        <w:t>섋</w:t>
      </w:r>
      <w:r>
        <w:rPr>
          <w:rtl w:val="true"/>
        </w:rPr>
        <w:t>ﯻ</w:t>
      </w:r>
      <w:r>
        <w:rPr/>
        <w:t></w:t>
      </w:r>
      <w:r>
        <w:rPr/>
        <w:t>輦</w:t>
      </w:r>
      <w:r>
        <w:rPr/>
        <w:t>ะ</w:t>
      </w:r>
      <w:r>
        <w:rPr/>
        <w:t>뭬</w:t>
      </w:r>
      <w:r>
        <w:rPr/>
        <w:t>ꫢ</w:t>
      </w:r>
      <w:r>
        <w:rPr/>
        <w:t>䆡✒堏㻞툨㕦霠</w:t>
      </w:r>
      <w:r>
        <w:rPr/>
        <w:t>ಉ</w:t>
      </w:r>
      <w:r>
        <w:rPr/>
        <w:t>뙪</w:t>
      </w:r>
      <w:r>
        <w:rPr/>
        <w:t>˃</w:t>
      </w:r>
      <w:r>
        <w:rPr/>
        <w:t>띎軫낯</w:t>
      </w:r>
      <w:r>
        <w:rPr/>
        <w:t>ᑾ</w:t>
      </w:r>
      <w:r>
        <w:rPr/>
        <w:t>痴</w:t>
      </w:r>
      <w:r>
        <w:rPr/>
        <w:t>®</w:t>
      </w:r>
      <w:r>
        <w:rPr/>
        <w:t>磘☨異</w:t>
      </w:r>
      <w:r>
        <w:rPr/>
        <w:t>ᚪ⣲#</w:t>
      </w:r>
      <w:r>
        <w:rPr/>
        <w:t>泅蠛연</w:t>
      </w:r>
      <w:r>
        <w:rPr/>
        <w:t>ᰛ</w:t>
      </w:r>
      <w:r>
        <w:rPr/>
        <w:t>Ԗ</w:t>
      </w:r>
      <w:r>
        <w:rPr/>
        <w:t>ꇭ榛쳮츆禿</w:t>
      </w:r>
      <w:r>
        <w:rPr/>
        <w:t>Ȁ</w:t>
      </w:r>
      <w:r>
        <w:rPr/>
        <w:t>鿀奠</w:t>
      </w:r>
      <w:r>
        <w:rPr/>
        <w:t>૸</w:t>
      </w:r>
      <w:r>
        <w:rPr/>
        <w:t>㯱</w:t>
      </w:r>
      <w:r>
        <w:rPr/>
        <w:t>ḋᓠ</w:t>
      </w:r>
      <w:r>
        <w:rPr/>
        <w:t>྿</w:t>
      </w:r>
      <w:r>
        <w:rPr/>
        <w:t>딙</w:t>
      </w:r>
      <w:r>
        <w:rPr/>
        <w:t>٪</w:t>
      </w:r>
      <w:r>
        <w:rPr/>
        <w:t>뤅䪃㡡⼰樆샫璻子刁㶴獧际䛘饩漣徴?</w:t>
      </w:r>
      <w:r>
        <w:rPr/>
        <w:t>ਇ</w:t>
      </w:r>
      <w:r>
        <w:rPr/>
        <w:t>찐텓</w:t>
      </w:r>
      <w:r>
        <w:rPr/>
        <w:t>ۘ</w:t>
      </w:r>
      <w:r>
        <w:rPr/>
        <w:t>é</w:t>
      </w:r>
      <w:r>
        <w:rPr/>
        <w:t>儂傾쾤</w:t>
      </w:r>
      <w:r>
        <w:rPr/>
        <w:t>ᓶ</w:t>
      </w:r>
      <w:r>
        <w:rPr/>
        <w:t>뢳┾??藿</w:t>
      </w:r>
      <w:r>
        <w:rPr/>
        <w:t>ˠ</w:t>
      </w:r>
      <w:r>
        <w:rPr>
          <w:rtl w:val="true"/>
        </w:rPr>
        <w:t>؞ߺ</w:t>
      </w:r>
      <w:r>
        <w:rPr/>
        <w:t>蹅僿ꁫ唵랠逅䓭</w:t>
      </w:r>
      <w:r>
        <w:rPr/>
        <w:t>୭⓽</w:t>
      </w:r>
      <w:r>
        <w:rPr/>
        <w:t>蛠怍搩</w:t>
      </w:r>
      <w:r>
        <w:rPr/>
        <w:t>⡏˘</w:t>
      </w:r>
      <w:r>
        <w:rPr/>
        <w:t>팒</w:t>
      </w:r>
      <w:r>
        <w:rPr/>
        <w:t>ձ</w:t>
      </w:r>
      <w:r>
        <w:rPr/>
        <w:t>生</w:t>
      </w:r>
      <w:r>
        <w:rPr/>
        <w:t>ᕋ⩋</w:t>
      </w:r>
      <w:r>
        <w:rPr/>
        <w:t>땜璨룫丁㖝</w:t>
      </w:r>
      <w:r>
        <w:rPr/>
        <w:t>؂</w:t>
      </w:r>
      <w:r>
        <w:rPr/>
        <w:t>瘶</w:t>
      </w:r>
      <w:r>
        <w:rPr/>
        <w:t>Ɩꮆ</w:t>
      </w:r>
      <w:r>
        <w:rPr/>
        <w:t>퉵혅</w:t>
      </w:r>
      <w:r>
        <w:rPr/>
        <w:t>ᜆ</w:t>
      </w:r>
      <w:r>
        <w:rPr/>
        <w:t>寄</w:t>
      </w:r>
      <w:r>
        <w:rPr/>
        <w:t>࣍</w:t>
      </w:r>
      <w:r>
        <w:rPr/>
        <w:t>㸂㵙쓭</w:t>
      </w:r>
      <w:r>
        <w:rPr/>
        <w:t>Ը</w:t>
      </w:r>
      <w:r>
        <w:rPr/>
        <w:t>븉</w:t>
      </w:r>
      <w:r>
        <w:rPr>
          <w:rtl w:val="true"/>
        </w:rPr>
        <w:t>ٴ</w:t>
      </w:r>
      <w:r>
        <w:rPr/>
        <w:t>?</w:t>
      </w:r>
      <w:r>
        <w:rPr/>
        <w:t>됅툺</w:t>
      </w:r>
      <w:r>
        <w:rPr/>
        <w:t>Ѣ</w:t>
      </w:r>
      <w:r>
        <w:rPr/>
        <w:t>풤</w:t>
      </w:r>
      <w:r>
        <w:rPr/>
        <w:t>ȿ</w:t>
      </w:r>
      <w:r>
        <w:rPr/>
        <w:t>ꃝ鈆猛☆梱蔾诲뒆㫐</w:t>
      </w:r>
      <w:r>
        <w:rPr/>
        <w:t>ᐇ</w:t>
      </w:r>
      <w:r>
        <w:rPr/>
        <w:t>背</w:t>
      </w:r>
      <w:r>
        <w:rPr/>
        <w:t>Σ</w:t>
      </w:r>
      <w:r>
        <w:rPr/>
        <w:t>㐃ꎀ簅</w:t>
      </w:r>
      <w:r>
        <w:rPr/>
        <w:t>Ǩ</w:t>
      </w:r>
      <w:r>
        <w:rPr/>
        <w:t>㰋踅ꌗ琎</w:t>
      </w:r>
      <w:r>
        <w:rPr>
          <w:rtl w:val="true"/>
        </w:rPr>
        <w:t>ﲊ</w:t>
      </w:r>
      <w:r>
        <w:rPr/>
        <w:t>὎</w:t>
      </w:r>
      <w:r>
        <w:rPr/>
        <w:t>ᱻ</w:t>
      </w:r>
      <w:r>
        <w:rPr/>
        <w:t>ᑮ</w:t>
      </w:r>
      <w:r>
        <w:rPr/>
        <w:t>㣺칎ᅚ</w:t>
      </w:r>
      <w:r>
        <w:rPr/>
        <w:t>൰</w:t>
      </w:r>
      <w:r>
        <w:rPr/>
        <w:t>䠨</w:t>
      </w:r>
      <w:r>
        <w:rPr>
          <w:rtl w:val="true"/>
        </w:rPr>
        <w:t>ﯾ</w:t>
      </w:r>
      <w:r>
        <w:rPr/>
        <w:t>滩䜅</w:t>
      </w:r>
      <w:r>
        <w:rPr>
          <w:rtl w:val="true"/>
        </w:rPr>
        <w:t>ڣ</w:t>
      </w:r>
      <w:r>
        <w:rPr/>
        <w:t>凘͛</w:t>
      </w:r>
      <w:r>
        <w:rPr/>
        <w:t>꟠</w:t>
      </w:r>
      <w:r>
        <w:rPr/>
        <w:t>갅衧뭁黥坝尉ᄌꉯ</w:t>
      </w:r>
      <w:r>
        <w:rPr/>
        <w:t>പ</w:t>
      </w:r>
      <w:r>
        <w:rPr/>
        <w:t>朴</w:t>
      </w:r>
      <w:r>
        <w:rPr/>
        <w:t>ᘅ</w:t>
      </w:r>
      <w:r>
        <w:rPr/>
        <w:t>ꅜ쁥廐巽匃쇮䛴</w:t>
      </w:r>
      <w:r>
        <w:rPr>
          <w:rtl w:val="true"/>
        </w:rPr>
        <w:t>צ</w:t>
      </w:r>
      <w:r>
        <w:rPr/>
        <w:t>싡㇮鵵꼊̛曪</w:t>
      </w:r>
      <w:r>
        <w:rPr/>
        <w:t>Ѱ</w:t>
      </w:r>
      <w:r>
        <w:rPr/>
        <w:t>ꘕ</w:t>
      </w:r>
      <w:r>
        <w:rPr/>
        <w:t>렜</w:t>
      </w:r>
      <w:r>
        <w:rPr/>
        <w:t>ᨢ</w:t>
      </w:r>
      <w:r>
        <w:rPr/>
        <w:t>㒜漻</w:t>
      </w:r>
      <w:r>
        <w:rPr/>
        <w:t>Ҡƴϖ</w:t>
      </w:r>
      <w:r>
        <w:rPr/>
        <w:t>満⏽ꈋ䒱釽쎼땐⭆捚?䓿</w:t>
      </w:r>
      <w:r>
        <w:rPr/>
        <w:t>ཌྷ</w:t>
      </w:r>
      <w:r>
        <w:rPr/>
        <w:t>붃⭅翩☀藛痜</w:t>
      </w:r>
      <w:r>
        <w:rPr/>
        <w:t>ŋ</w:t>
      </w:r>
      <w:r>
        <w:rPr/>
        <w:t>폓</w:t>
      </w:r>
      <w:r>
        <w:rPr/>
        <w:t>ᒘ⣡</w:t>
      </w:r>
      <w:r>
        <w:rPr/>
        <w:t>鴪</w:t>
      </w:r>
      <w:r>
        <w:rPr/>
        <w:t>֡</w:t>
      </w:r>
      <w:r>
        <w:rPr/>
        <w:t>㍛⾻䲲혲</w:t>
      </w:r>
      <w:r>
        <w:rPr/>
        <w:t>ʉ</w:t>
      </w:r>
      <w:r>
        <w:rPr/>
        <w:t>杭줓텨</w:t>
      </w:r>
      <w:r>
        <w:rPr/>
        <w:t>ҭ</w:t>
      </w:r>
      <w:r>
        <w:rPr/>
        <w:t>䑬</w:t>
      </w:r>
      <w:r>
        <w:rPr/>
        <w:t>ꕎ</w:t>
      </w:r>
      <w:r>
        <w:rPr/>
        <w:t>ᾼ</w:t>
      </w:r>
      <w:r>
        <w:rPr/>
        <w:t>엫뱠</w:t>
      </w:r>
      <w:r>
        <w:rPr/>
        <w:t>ૻ</w:t>
      </w:r>
      <w:r>
        <w:rPr/>
        <w:t>镥偣뀎</w:t>
      </w:r>
      <w:r>
        <w:rPr/>
        <w:t>፶</w:t>
      </w:r>
      <w:r>
        <w:rPr>
          <w:rtl w:val="true"/>
        </w:rPr>
        <w:t>ࢼ</w:t>
      </w:r>
      <w:r>
        <w:rPr/>
        <w:t>䮀궀雿샖쾩푀끄</w:t>
      </w:r>
      <w:r>
        <w:rPr/>
        <w:t></w:t>
      </w:r>
      <w:r>
        <w:rPr/>
        <w:t>刉</w:t>
      </w:r>
      <w:r>
        <w:rPr/>
        <w:t>ᕬ</w:t>
      </w:r>
      <w:r>
        <w:rPr/>
        <w:t>曙䅶붢冑껿缛寸㙞</w:t>
      </w:r>
      <w:r>
        <w:rPr/>
        <w:t>ᔧ</w:t>
      </w:r>
      <w:r>
        <w:rPr/>
        <w:t>딷깥뗫</w:t>
      </w:r>
      <w:r>
        <w:rPr/>
        <w:t>ꖿ</w:t>
      </w:r>
      <w:r>
        <w:rPr>
          <w:rtl w:val="true"/>
        </w:rPr>
        <w:t>ࡦ</w:t>
      </w:r>
      <w:r>
        <w:rPr/>
        <w:t>䮭</w:t>
      </w:r>
      <w:r>
        <w:rPr/>
        <w:t>⣱</w:t>
      </w:r>
      <w:r>
        <w:rPr/>
        <w:t>뤷蟊認쑎귿緋톱͑땐봖릻</w:t>
      </w:r>
      <w:r>
        <w:rPr/>
        <w:t>ḉ</w:t>
      </w:r>
      <w:r>
        <w:rPr/>
        <w:t>쉾㿹런祁鍌륕沝㰫瑤琱ힰ돿霯᫬͓</w:t>
      </w:r>
      <w:r>
        <w:rPr/>
        <w:t>ᶮ</w:t>
      </w:r>
      <w:r>
        <w:rPr/>
        <w:t>쎜ᆢ섡♮ｐ怙쳊</w:t>
      </w:r>
      <w:r>
        <w:rPr/>
        <w:t>੐</w:t>
      </w:r>
      <w:r>
        <w:rPr/>
        <w:t>毸</w:t>
      </w:r>
      <w:r>
        <w:rPr>
          <w:rtl w:val="true"/>
        </w:rPr>
        <w:t>﻽</w:t>
      </w:r>
      <w:r>
        <w:rPr/>
        <w:t>એ⪍</w:t>
      </w:r>
      <w:r>
        <w:rPr/>
        <w:t>瀃琓</w:t>
      </w:r>
      <w:r>
        <w:rPr/>
        <w:t>ᬽ</w:t>
      </w:r>
      <w:r>
        <w:rPr/>
        <w:t>駪布㶎撅坰?</w:t>
      </w:r>
      <w:r>
        <w:rPr/>
        <w:t>΂</w:t>
      </w:r>
      <w:r>
        <w:rPr/>
        <w:t>竭믩</w:t>
      </w:r>
      <w:r>
        <w:rPr/>
        <w:t>D</w:t>
      </w:r>
      <w:r>
        <w:rPr/>
        <w:t>囷븋陝鏾☶</w:t>
      </w:r>
      <w:r>
        <w:rPr/>
        <w:t>Ꮉ</w:t>
      </w:r>
      <w:r>
        <w:rPr/>
        <w:t>쁁읝笁䫐햴篱봜萏䌱?</w:t>
      </w:r>
      <w:r>
        <w:rPr/>
        <w:t>᧟</w:t>
      </w:r>
      <w:r>
        <w:rPr/>
        <w:t>簑</w:t>
      </w:r>
      <w:r>
        <w:rPr/>
        <w:t>፞</w:t>
      </w:r>
      <w:r>
        <w:rPr/>
        <w:t>갭꛺뢦</w:t>
      </w:r>
      <w:r>
        <w:rPr/>
        <w:t>የ</w:t>
      </w:r>
      <w:r>
        <w:rPr/>
        <w:t>싢</w:t>
      </w:r>
      <w:r>
        <w:rPr/>
        <w:t>˿᣺?̒</w:t>
      </w:r>
      <w:r>
        <w:rPr/>
        <w:t>鶊プ</w:t>
      </w:r>
      <w:r>
        <w:rPr/>
        <w:t>ⶃህ</w:t>
      </w:r>
      <w:r>
        <w:rPr/>
        <w:t>絮못⛌녑厯䷮</w:t>
      </w:r>
      <w:r>
        <w:rPr/>
        <w:t>ᘢ</w:t>
      </w:r>
      <w:r>
        <w:rPr>
          <w:rtl w:val="true"/>
        </w:rPr>
        <w:t>ﭽ</w:t>
      </w:r>
      <w:r>
        <w:rPr/>
        <w:t>໨</w:t>
      </w:r>
      <w:r>
        <w:rPr/>
        <w:t>숒䟥ꏷ?</w:t>
      </w:r>
      <w:r>
        <w:rPr/>
        <w:t>ᤢ</w:t>
      </w:r>
      <w:r>
        <w:rPr/>
        <w:t>儦냕䴨衃慾⽎﨑乨뷝</w:t>
      </w:r>
      <w:r>
        <w:rPr>
          <w:rtl w:val="true"/>
        </w:rPr>
        <w:t>ﷰ</w:t>
      </w:r>
      <w:r>
        <w:rPr/>
        <w:t>ꅌ橹苏塇</w:t>
      </w:r>
      <w:r>
        <w:rPr/>
        <w:t>᙮</w:t>
      </w:r>
      <w:r>
        <w:rPr/>
        <w:t>㱾</w:t>
      </w:r>
      <w:r>
        <w:rPr/>
        <w:t>ʝ</w:t>
      </w:r>
      <w:r>
        <w:rPr>
          <w:rtl w:val="true"/>
        </w:rPr>
        <w:t>ݲ</w:t>
      </w:r>
      <w:r>
        <w:rPr/>
        <w:t>뾈䘱</w:t>
      </w:r>
      <w:r>
        <w:rPr/>
        <w:t>ઠ</w:t>
      </w:r>
      <w:r>
        <w:rPr/>
        <w:t>뾧뤀浼</w:t>
      </w:r>
      <w:r>
        <w:rPr/>
        <w:t>ླ၍</w:t>
      </w:r>
      <w:r>
        <w:rPr/>
        <w:t>师僫</w:t>
      </w:r>
      <w:r>
        <w:rPr/>
        <w:t>ခ</w:t>
      </w:r>
      <w:r>
        <w:rPr/>
        <w:t>䔝</w:t>
      </w:r>
      <w:r>
        <w:rPr/>
        <w:t>ৈ</w:t>
      </w:r>
      <w:r>
        <w:rPr/>
        <w:t>㜸</w:t>
      </w:r>
      <w:r>
        <w:rPr/>
        <w:t>ቾ</w:t>
      </w:r>
      <w:r>
        <w:rPr/>
        <w:t>뻃</w:t>
      </w:r>
      <w:r>
        <w:rPr>
          <w:rtl w:val="true"/>
        </w:rPr>
        <w:t>ﱹ</w:t>
      </w:r>
      <w:r>
        <w:rPr/>
        <w:t>㑼뫼ꄴ㠷㙧㑮</w:t>
      </w:r>
      <w:r>
        <w:rPr/>
        <w:t>ȳ</w:t>
      </w:r>
      <w:r>
        <w:rPr/>
        <w:t>稍惨董</w:t>
      </w:r>
      <w:r>
        <w:rPr/>
        <w:t>ᗝᖐ⁣</w:t>
      </w:r>
      <w:r>
        <w:rPr/>
        <w:t>㬦</w:t>
      </w:r>
      <w:r>
        <w:rPr/>
        <w:t>ཿ</w:t>
      </w:r>
      <w:r>
        <w:rPr/>
        <w:t>؂</w:t>
      </w:r>
      <w:r>
        <w:rPr/>
        <w:t>腾ꍅ桛</w:t>
      </w:r>
      <w:r>
        <w:rPr/>
        <w:t>۲</w:t>
      </w:r>
      <w:r>
        <w:rPr/>
        <w:t>쁒䄉⨠⅐锬</w:t>
      </w:r>
      <w:r>
        <w:rPr/>
        <w:t>ⲩ</w:t>
      </w:r>
      <w:r>
        <w:rPr/>
        <w:t>웟</w:t>
      </w:r>
      <w:r>
        <w:rPr/>
        <w:t>Ʈ</w:t>
      </w:r>
      <w:r>
        <w:rPr/>
        <w:t>ꁙꁿ㕥똑</w:t>
      </w:r>
      <w:r>
        <w:rPr/>
        <w:t>ᚸ</w:t>
      </w:r>
      <w:r>
        <w:rPr/>
        <w:t>꿐꽶홗訶닂䋙義싩</w:t>
      </w:r>
      <w:r>
        <w:rPr>
          <w:rtl w:val="true"/>
        </w:rPr>
        <w:t>ﯼ</w:t>
      </w:r>
      <w:r>
        <w:rPr/>
        <w:t>ᤍ</w:t>
      </w:r>
      <w:r>
        <w:rPr/>
        <w:t>琒</w:t>
      </w:r>
      <w:r>
        <w:rPr/>
        <w:t>ᖩ⍟ᣲ</w:t>
      </w:r>
      <w:r>
        <w:rPr/>
        <w:t>窅</w:t>
      </w:r>
      <w:r>
        <w:rPr/>
        <w:t>ᥜ᳞</w:t>
      </w:r>
      <w:r>
        <w:rPr>
          <w:rtl w:val="true"/>
        </w:rPr>
        <w:t>ﱰי</w:t>
      </w:r>
      <w:r>
        <w:rPr/>
        <w:t>鋲뉛䜓쩺タꅗ</w:t>
      </w:r>
      <w:r>
        <w:rPr/>
        <w:t>Ĩ̵</w:t>
      </w:r>
      <w:r>
        <w:rPr/>
        <w:t>㳸氲뷤䬪⫝̸艛</w:t>
      </w:r>
      <w:r>
        <w:rPr/>
        <w:t>Ů</w:t>
      </w:r>
      <w:r>
        <w:rPr/>
        <w:t>飮艘㡥</w:t>
      </w:r>
      <w:r>
        <w:rPr/>
        <w:t>ν</w:t>
      </w:r>
      <w:r>
        <w:rPr/>
        <w:t>쌿㰂댊</w:t>
      </w:r>
      <w:r>
        <w:rPr/>
        <w:t>ⷛ</w:t>
      </w:r>
      <w:r>
        <w:rPr/>
        <w:t>ꈡ㾜觟쳢廙㻇谀⭯</w:t>
      </w:r>
      <w:r>
        <w:rPr/>
        <w:t>ᔁ</w:t>
      </w:r>
      <w:r>
        <w:rPr/>
        <w:t>壁</w:t>
      </w:r>
      <w:r>
        <w:rPr/>
        <w:t>ᛧ␓⨣</w:t>
      </w:r>
      <w:r>
        <w:rPr/>
        <w:t>ศ</w:t>
      </w:r>
      <w:r>
        <w:rPr/>
        <w:t>Ⴢ</w:t>
      </w:r>
      <w:r>
        <w:rPr/>
        <w:t>揗</w:t>
      </w:r>
      <w:r>
        <w:rPr/>
        <w:t>ᑑ</w:t>
      </w:r>
      <w:r>
        <w:rPr/>
        <w:t>矱ꀧ</w:t>
      </w:r>
      <w:r>
        <w:rPr/>
        <w:t>ճ☭</w:t>
      </w:r>
      <w:r>
        <w:rPr/>
        <w:t>ఊ</w:t>
      </w:r>
      <w:r>
        <w:rPr/>
        <w:t>嘲铡ﾠ熡</w:t>
      </w:r>
      <w:r>
        <w:rPr>
          <w:rtl w:val="true"/>
        </w:rPr>
        <w:t>ﱇ</w:t>
      </w:r>
      <w:r>
        <w:rPr/>
        <w:t>譒</w:t>
      </w:r>
      <w:r>
        <w:rPr/>
        <w:t>˳</w:t>
      </w:r>
      <w:r>
        <w:rPr>
          <w:rtl w:val="true"/>
        </w:rPr>
        <w:t>ﰋ</w:t>
      </w:r>
      <w:r>
        <w:rPr/>
        <w:t>锈ꋜ僷</w:t>
      </w:r>
      <w:r>
        <w:rPr/>
        <w:t>ᒱȐ</w:t>
      </w:r>
      <w:r>
        <w:rPr/>
        <w:t>퐱</w:t>
      </w:r>
      <w:r>
        <w:rPr/>
        <w:t>ⴏ</w:t>
      </w:r>
      <w:r>
        <w:rPr/>
        <w:t>儺</w:t>
      </w:r>
      <w:r>
        <w:rPr/>
        <w:t>ᕉᏑ</w:t>
      </w:r>
      <w:r>
        <w:rPr/>
        <w:t>凂</w:t>
      </w:r>
      <w:r>
        <w:rPr>
          <w:rtl w:val="true"/>
        </w:rPr>
        <w:t>ڧ</w:t>
      </w:r>
      <w:r>
        <w:rPr/>
        <w:t>㚢臯뜀쎗</w:t>
      </w:r>
      <w:r>
        <w:rPr/>
        <w:t>ઍ</w:t>
      </w:r>
      <w:r>
        <w:rPr/>
        <w:t>$</w:t>
      </w:r>
      <w:r>
        <w:rPr/>
        <w:t>淄啡</w:t>
      </w:r>
      <w:r>
        <w:rPr/>
        <w:t>೿</w:t>
      </w:r>
      <w:r>
        <w:rPr/>
        <w:t>樐鳩낅裸</w:t>
      </w:r>
      <w:r>
        <w:rPr/>
        <w:t>ꔡ௥</w:t>
      </w:r>
      <w:r>
        <w:rPr/>
        <w:t>롯</w:t>
      </w:r>
      <w:r>
        <w:rPr/>
        <w:t>ʺ</w:t>
      </w:r>
      <w:r>
        <w:rPr/>
        <w:t>ꨏ</w:t>
      </w:r>
      <w:r>
        <w:rPr/>
        <w:t>舩忂㨃簇㓾</w:t>
      </w:r>
      <w:r>
        <w:rPr/>
        <w:t>h┑</w:t>
      </w:r>
      <w:r>
        <w:rPr/>
        <w:t>膧陕</w:t>
      </w:r>
      <w:r>
        <w:rPr/>
        <w:t>ᣨ</w:t>
      </w:r>
      <w:r>
        <w:rPr/>
        <w:t>龉세怸䴬譁젴</w:t>
      </w:r>
      <w:r>
        <w:rPr/>
        <w:t>ᘂ</w:t>
      </w:r>
      <w:r>
        <w:rPr/>
        <w:t>੝ຣ</w:t>
      </w:r>
      <w:r>
        <w:rPr/>
        <w:t>훛</w:t>
      </w:r>
      <w:r>
        <w:rPr/>
        <w:t>ᛥ</w:t>
      </w:r>
      <w:r>
        <w:rPr/>
        <w:t>腴묅ꈣ</w:t>
      </w:r>
      <w:r>
        <w:rPr/>
        <w:t>۹</w:t>
      </w:r>
      <w:r>
        <w:rPr/>
        <w:t>΢⟶ʢ</w:t>
      </w:r>
      <w:r>
        <w:rPr/>
        <w:t>챻ᄵ齎㡗賐䀭?쉁</w:t>
      </w:r>
      <w:r>
        <w:rPr/>
        <w:t>ƹ</w:t>
      </w:r>
      <w:r>
        <w:rPr/>
        <w:t>ꖻ</w:t>
      </w:r>
      <w:r>
        <w:rPr/>
        <w:t>鬁堭쀎嘧烉</w:t>
      </w:r>
      <w:r>
        <w:rPr/>
        <w:t>Ὗ</w:t>
      </w:r>
      <w:r>
        <w:rPr/>
        <w:t>庄쏎</w:t>
      </w:r>
      <w:r>
        <w:rPr/>
        <w:t>Ⰷ䷓</w:t>
      </w:r>
      <w:r>
        <w:rPr/>
        <w:t>숽뿥⟫듬栟ᅋ墶鹘</w:t>
      </w:r>
      <w:r>
        <w:rPr/>
        <w:t>ꗺ៘</w:t>
      </w:r>
      <w:r>
        <w:rPr/>
        <w:t>㷬寑㝌</w:t>
      </w:r>
      <w:r>
        <w:rPr/>
        <w:t>ꞧ</w:t>
      </w:r>
      <w:r>
        <w:rPr/>
        <w:t>ዂ</w:t>
      </w:r>
      <w:r>
        <w:rPr/>
        <w:t>猨₈</w:t>
      </w:r>
      <w:r>
        <w:rPr/>
        <w:t>ⱚ</w:t>
      </w:r>
      <w:r>
        <w:rPr>
          <w:rtl w:val="true"/>
        </w:rPr>
        <w:t>م</w:t>
      </w:r>
      <w:r>
        <w:rPr/>
        <w:t>驡</w:t>
      </w:r>
      <w:r>
        <w:rPr/>
        <w:t>ᖦ</w:t>
      </w:r>
      <w:r>
        <w:rPr/>
        <w:t>滞䒿</w:t>
      </w:r>
      <w:r>
        <w:rPr/>
        <w:t>Ⱇ</w:t>
      </w:r>
      <w:r>
        <w:rPr/>
        <w:t>䱭ｓ癿䑀ﾹｨ</w:t>
      </w:r>
      <w:r>
        <w:rPr/>
        <w:t>Ṕ</w:t>
      </w:r>
      <w:r>
        <w:rPr/>
        <w:t>婙잞삠钳湢쇟</w:t>
      </w:r>
      <w:r>
        <w:rPr/>
        <w:t>ꨌ</w:t>
      </w:r>
      <w:r>
        <w:rPr/>
        <w:t>旷</w:t>
      </w:r>
      <w:r>
        <w:rPr/>
        <w:t>ᰇ</w:t>
      </w:r>
      <w:r>
        <w:rPr/>
        <w:t>ꍄ?攋剡뷆</w:t>
      </w:r>
      <w:r>
        <w:rPr/>
        <w:t>ʍ</w:t>
      </w:r>
      <w:r>
        <w:rPr/>
        <w:t>퍭纴먗</w:t>
      </w:r>
      <w:r>
        <w:rPr/>
        <w:t>ѣ</w:t>
      </w:r>
      <w:r>
        <w:rPr/>
        <w:t>엹㪿蒿里蚄뗂襸ꋗ渤</w:t>
      </w:r>
      <w:r>
        <w:rPr/>
        <w:t>ɟ¿ᚐ</w:t>
      </w:r>
      <w:r>
        <w:rPr/>
        <w:t>淭</w:t>
      </w:r>
      <w:r>
        <w:rPr/>
        <w:t>ᶊ</w:t>
      </w:r>
      <w:r>
        <w:rPr/>
        <w:t>고屼僨츤</w:t>
      </w:r>
      <w:r>
        <w:rPr/>
        <w:t>ၚ</w:t>
      </w:r>
      <w:r>
        <w:rPr/>
        <w:t>괏͖憲</w:t>
      </w:r>
      <w:r>
        <w:rPr/>
        <w:t>ꬤ</w:t>
      </w:r>
      <w:r>
        <w:rPr/>
        <w:t>뛿︋</w:t>
      </w:r>
      <w:r>
        <w:rPr/>
        <w:t>ໄ␣</w:t>
      </w:r>
      <w:r>
        <w:rPr/>
        <w:t>魖襾쬤难魃雵轁</w:t>
      </w:r>
      <w:r>
        <w:rPr/>
        <w:t>இ</w:t>
      </w:r>
      <w:r>
        <w:rPr/>
        <w:t>顛샹䱨</w:t>
      </w:r>
      <w:r>
        <w:rPr/>
        <w:t>ɺ</w:t>
      </w:r>
      <w:r>
        <w:rPr/>
        <w:t>䫰䗜긴◥ゆ</w:t>
      </w:r>
      <w:r>
        <w:rPr/>
        <w:t>ଋ</w:t>
      </w:r>
      <w:r>
        <w:rPr/>
        <w:t>骂</w:t>
      </w:r>
      <w:r>
        <w:rPr/>
        <w:t>ᐛ</w:t>
      </w:r>
      <w:r>
        <w:rPr/>
        <w:t>脉</w:t>
      </w:r>
      <w:r>
        <w:rPr/>
        <w:t>Δ</w:t>
      </w:r>
      <w:r>
        <w:rPr/>
        <w:t>຋</w:t>
      </w:r>
      <w:r>
        <w:rPr/>
        <w:t>⡓</w:t>
      </w:r>
      <w:r>
        <w:rPr/>
        <w:t>䑍赠ꈥ</w:t>
      </w:r>
      <w:r>
        <w:rPr/>
        <w:t>ꗀ</w:t>
      </w:r>
      <w:r>
        <w:rPr/>
        <w:t>䥏▋躁띁</w:t>
      </w:r>
      <w:r>
        <w:rPr>
          <w:rtl w:val="true"/>
        </w:rPr>
        <w:t>ﴌ</w:t>
      </w:r>
      <w:r>
        <w:rPr/>
        <w:t>샍뭹臹</w:t>
      </w:r>
      <w:r>
        <w:rPr/>
        <w:t>ࣱ</w:t>
      </w:r>
      <w:r>
        <w:rPr/>
        <w:t>㶯</w:t>
      </w:r>
      <w:r>
        <w:rPr/>
        <w:t>Ӛ</w:t>
      </w:r>
      <w:r>
        <w:rPr/>
        <w:t>拺뚕闘䗮</w:t>
      </w:r>
      <w:r>
        <w:rPr/>
        <w:t>"</w:t>
      </w:r>
      <w:r>
        <w:rPr/>
        <w:t>쌓</w:t>
      </w:r>
      <w:r>
        <w:rPr/>
        <w:t>ቓ</w:t>
      </w:r>
      <w:r>
        <w:rPr/>
        <w:t>荶䄖</w:t>
      </w:r>
      <w:r>
        <w:rPr/>
        <w:t>ᒁ</w:t>
      </w:r>
      <w:r>
        <w:rPr/>
        <w:t>菬</w:t>
      </w:r>
      <w:r>
        <w:rPr>
          <w:rtl w:val="true"/>
        </w:rPr>
        <w:t>ﴎ</w:t>
      </w:r>
      <w:r>
        <w:rPr/>
        <w:t>駀</w:t>
      </w:r>
      <w:r>
        <w:rPr/>
        <w:t>ம</w:t>
      </w:r>
      <w:r>
        <w:rPr>
          <w:rtl w:val="true"/>
        </w:rPr>
        <w:t>࠷</w:t>
      </w:r>
      <w:r>
        <w:rPr/>
        <w:t>⁗</w:t>
      </w:r>
      <w:r>
        <w:rPr/>
        <w:t>䬎撍으컽</w:t>
      </w:r>
      <w:r>
        <w:rPr/>
        <w:t>ᰵ</w:t>
      </w:r>
      <w:r>
        <w:rPr/>
        <w:t>鴁瘗昈⭢灆</w:t>
      </w:r>
      <w:r>
        <w:rPr>
          <w:rtl w:val="true"/>
        </w:rPr>
        <w:t>ࣂ</w:t>
      </w:r>
      <w:r>
        <w:rPr/>
        <w:t></w:t>
      </w:r>
      <w:r>
        <w:rPr/>
        <w:t>䴍</w:t>
      </w:r>
      <w:r>
        <w:rPr/>
        <w:t>ᾬ</w:t>
      </w:r>
      <w:r>
        <w:rPr>
          <w:rtl w:val="true"/>
        </w:rPr>
        <w:t>܊</w:t>
      </w:r>
      <w:r>
        <w:rPr/>
        <w:t>㜟믹쬤辝菽</w:t>
      </w:r>
      <w:r>
        <w:rPr/>
        <w:t>ꤷ</w:t>
      </w:r>
      <w:r>
        <w:rPr/>
        <w:t>Ⴥ̒</w:t>
      </w:r>
      <w:r>
        <w:rPr/>
        <w:t>잀点眉섑씐</w:t>
      </w:r>
      <w:r>
        <w:rPr/>
        <w:t>᏿</w:t>
      </w:r>
      <w:r>
        <w:rPr/>
        <w:t>娆</w:t>
      </w:r>
      <w:r>
        <w:rPr/>
        <w:t>ଐ</w:t>
      </w:r>
      <w:r>
        <w:rPr/>
        <w:t>镴䎵縏觙</w:t>
      </w:r>
      <w:r>
        <w:rPr/>
        <w:t>ઞ</w:t>
      </w:r>
      <w:r>
        <w:rPr/>
        <w:t>䤄</w:t>
      </w:r>
      <w:r>
        <w:rPr/>
        <w:t>ឈ</w:t>
      </w:r>
      <w:r>
        <w:rPr/>
        <w:t>⿹䴂⧹踺槽㇫</w:t>
      </w:r>
      <w:r>
        <w:rPr/>
        <w:t>ᦷ</w:t>
      </w:r>
      <w:r>
        <w:rPr/>
        <w:t>뽭㇯䙎퓸莺</w:t>
      </w:r>
      <w:r>
        <w:rPr>
          <w:rtl w:val="true"/>
        </w:rPr>
        <w:t>࠽</w:t>
      </w:r>
      <w:r>
        <w:rPr/>
        <w:t>帔滫</w:t>
      </w:r>
      <w:r>
        <w:rPr/>
        <w:t>ద਑</w:t>
      </w:r>
      <w:r>
        <w:rPr/>
        <w:t>뉫⎗栌陵</w:t>
      </w:r>
      <w:r>
        <w:rPr/>
        <w:t>ቕ</w:t>
      </w:r>
      <w:r>
        <w:rPr/>
        <w:t>乆‛먒</w:t>
      </w:r>
      <w:r>
        <w:rPr/>
        <w:t>Ł</w:t>
      </w:r>
      <w:r>
        <w:rPr/>
        <w:t>෩</w:t>
      </w:r>
      <w:r>
        <w:rPr/>
        <w:t>ᒶƠ</w:t>
      </w:r>
      <w:r>
        <w:rPr>
          <w:rtl w:val="true"/>
        </w:rPr>
        <w:t>ﴛ</w:t>
      </w:r>
      <w:r>
        <w:rPr/>
        <w:t>榷원视✿ᄗ㌀錵琥</w:t>
      </w:r>
      <w:r>
        <w:rPr>
          <w:rtl w:val="true"/>
        </w:rPr>
        <w:t>܋</w:t>
      </w:r>
      <w:r>
        <w:rPr/>
        <w:t>揘</w:t>
      </w:r>
      <w:r>
        <w:rPr/>
        <w:t>ᖝ</w:t>
      </w:r>
      <w:r>
        <w:rPr/>
        <w:t>ሎ</w:t>
      </w:r>
      <w:r>
        <w:rPr>
          <w:rtl w:val="true"/>
        </w:rPr>
        <w:t>ז</w:t>
      </w:r>
      <w:r>
        <w:rPr/>
        <w:t>晷䣁蹪蘶㓾</w:t>
      </w:r>
      <w:r>
        <w:rPr/>
        <w:t>ῢ</w:t>
      </w:r>
      <w:r>
        <w:rPr/>
        <w:t>ᤀ</w:t>
      </w:r>
      <w:r>
        <w:rPr/>
        <w:t>颕</w:t>
      </w:r>
      <w:r>
        <w:rPr/>
        <w:t>৻</w:t>
      </w:r>
      <w:r>
        <w:rPr/>
        <w:t>ὼ</w:t>
      </w:r>
      <w:r>
        <w:rPr>
          <w:rtl w:val="true"/>
        </w:rPr>
        <w:t>ډ</w:t>
      </w:r>
      <w:r>
        <w:rPr/>
        <w:t>繍祴</w:t>
      </w:r>
      <w:r>
        <w:rPr/>
        <w:t>ਈ</w:t>
      </w:r>
      <w:r>
        <w:rPr/>
        <w:t>ẳ</w:t>
      </w:r>
      <w:r>
        <w:rPr/>
        <w:t>ఢ᠉</w:t>
      </w:r>
      <w:r>
        <w:rPr/>
        <w:t>ᵹ﹪</w:t>
      </w:r>
      <w:r>
        <w:rPr/>
        <w:t>瞂旘䇪墮糑</w:t>
      </w:r>
      <w:r>
        <w:rPr>
          <w:rtl w:val="true"/>
        </w:rPr>
        <w:t>ﶟ</w:t>
      </w:r>
      <w:r>
        <w:rPr/>
        <w:t>㍁絰朔</w:t>
      </w:r>
      <w:r>
        <w:rPr/>
        <w:t>ቈሀ</w:t>
      </w:r>
      <w:r>
        <w:rPr/>
        <w:t>犱襵뀃㭵</w:t>
      </w:r>
      <w:r>
        <w:rPr/>
        <w:t>ⁱ</w:t>
      </w:r>
      <w:r>
        <w:rPr/>
        <w:t>蚞</w:t>
      </w:r>
      <w:r>
        <w:rPr/>
        <w:t>ᓿ</w:t>
      </w:r>
      <w:r>
        <w:rPr/>
        <w:t>溣</w:t>
      </w:r>
      <w:r>
        <w:rPr>
          <w:rtl w:val="true"/>
        </w:rPr>
        <w:t>ﰯ</w:t>
      </w:r>
      <w:r>
        <w:rPr/>
        <w:t>⸬︪⤨✦┣</w:t>
      </w:r>
      <w:r>
        <w:rPr/>
        <w:t>궨；</w:t>
      </w:r>
      <w:r>
        <w:rPr/>
        <w:t>᠗</w:t>
      </w:r>
      <w:r>
        <w:rPr/>
        <w:t>ᘓ</w:t>
      </w:r>
      <w:r>
        <w:rPr/>
        <w:t>ሑ෭ఈ</w:t>
      </w:r>
      <w:r>
        <w:rPr>
          <w:rtl w:val="true"/>
        </w:rPr>
        <w:t>ې</w:t>
      </w:r>
      <w:r>
        <w:rPr/>
        <w:t>ￊ籴穻突竿꽺졺ｺ</w:t>
      </w:r>
      <w:r>
        <w:rPr/>
        <w:t>๻</w:t>
      </w:r>
      <w:r>
        <w:rPr/>
        <w:t>［筍筦箉篿</w:t>
      </w:r>
      <w:r>
        <w:rPr/>
        <w:t>ꭻ</w:t>
      </w:r>
      <w:r>
        <w:rPr/>
        <w:t>뭻쩻＊簪簳籡糿祼</w:t>
      </w:r>
      <w:r>
        <w:rPr/>
        <w:t>ꕻ</w:t>
      </w:r>
      <w:r>
        <w:rPr/>
        <w:t>鱼綫籐</w:t>
      </w:r>
      <w:r>
        <w:rPr/>
        <w:t>ṓ</w:t>
      </w:r>
      <w:r>
        <w:rPr/>
        <w:t>둻</w:t>
      </w:r>
      <w:r>
        <w:rPr/>
        <w:t>ᭊ</w:t>
      </w:r>
      <w:r>
        <w:rPr/>
        <w:t>画챩믯빞</w:t>
      </w:r>
      <w:r>
        <w:rPr/>
        <w:t>ડ</w:t>
      </w:r>
      <w:r>
        <w:rPr/>
        <w:t>帍ꁟ謞岅</w:t>
      </w:r>
      <w:r>
        <w:rPr/>
        <w:t>൬</w:t>
      </w:r>
      <w:r>
        <w:rPr/>
        <w:t>턜</w:t>
      </w:r>
      <w:r>
        <w:rPr/>
        <w:t>ᨔ</w:t>
      </w:r>
      <w:r>
        <w:rPr/>
        <w:t>⾉㭎</w:t>
      </w:r>
      <w:r>
        <w:rPr/>
        <w:t>ᐔ⯍р</w:t>
      </w:r>
      <w:r>
        <w:rPr/>
        <w:t>둺</w:t>
      </w:r>
      <w:r>
        <w:rPr/>
        <w:t>ā</w:t>
      </w:r>
      <w:r>
        <w:rPr/>
        <w:t>턊齭?</w:t>
      </w:r>
      <w:r>
        <w:rPr/>
        <w:t>௧</w:t>
      </w:r>
      <w:r>
        <w:rPr/>
        <w:t>娒㛍</w:t>
      </w:r>
      <w:r>
        <w:rPr/>
        <w:t>ʖ</w:t>
      </w:r>
      <w:r>
        <w:rPr/>
        <w:t>ؚ</w:t>
      </w:r>
      <w:r>
        <w:rPr/>
        <w:t>椚犺祎퍹?₀쑶⃩菎</w:t>
      </w:r>
      <w:r>
        <w:rPr/>
        <w:t>Ē</w:t>
      </w:r>
      <w:r>
        <w:rPr/>
        <w:t>寯</w:t>
      </w:r>
      <w:r>
        <w:rPr/>
        <w:t>ᩋ</w:t>
      </w:r>
      <w:r>
        <w:rPr/>
        <w:t>鞕</w:t>
      </w:r>
      <w:r>
        <w:rPr/>
        <w:t>ꔂ</w:t>
      </w:r>
      <w:r>
        <w:rPr/>
        <w:t>㰃☃檪</w:t>
      </w:r>
      <w:r>
        <w:rPr/>
        <w:t>႕ꨅ?໶</w:t>
      </w:r>
      <w:r>
        <w:rPr/>
        <w:t>䘣聐侹</w:t>
      </w:r>
      <w:r>
        <w:rPr/>
        <w:t>լ</w:t>
      </w:r>
      <w:r>
        <w:rPr/>
        <w:t>ᄢ猋</w:t>
      </w:r>
      <w:r>
        <w:rPr/>
        <w:t>ր</w:t>
      </w:r>
      <w:r>
        <w:rPr/>
        <w:t>䨃霻</w:t>
      </w:r>
      <w:r>
        <w:rPr/>
        <w:t>Ⰺ</w:t>
      </w:r>
      <w:r>
        <w:rPr/>
        <w:t>ꎞ畡</w:t>
      </w:r>
      <w:r>
        <w:rPr/>
        <w:t>ʲ</w:t>
      </w:r>
      <w:r>
        <w:rPr/>
        <w:t>뼎퀊䝥㐎䒡竺睎</w:t>
      </w:r>
      <w:r>
        <w:rPr/>
        <w:t>Ȇ</w:t>
      </w:r>
      <w:r>
        <w:rPr/>
        <w:t>燩䠂</w:t>
      </w:r>
      <w:r>
        <w:rPr/>
        <w:t>ᓠ</w:t>
      </w:r>
      <w:r>
        <w:rPr/>
        <w:t>䐣䟭</w:t>
      </w:r>
      <w:r>
        <w:rPr/>
        <w:t>Ṟ</w:t>
      </w:r>
      <w:r>
        <w:rPr/>
        <w:t>胣</w:t>
      </w:r>
      <w:r>
        <w:rPr/>
        <w:t>ᚦ</w:t>
      </w:r>
      <w:r>
        <w:rPr/>
        <w:t>찈탤?姽瞱</w:t>
      </w:r>
      <w:r>
        <w:rPr>
          <w:rtl w:val="true"/>
        </w:rPr>
        <w:t>ߨ</w:t>
      </w:r>
      <w:r>
        <w:rPr/>
        <w:t>傼頨䰽※럩ᇷ</w:t>
      </w:r>
      <w:r>
        <w:rPr/>
        <w:t>˨</w:t>
      </w:r>
      <w:r>
        <w:rPr/>
        <w:t>䥨</w:t>
      </w:r>
      <w:r>
        <w:rPr/>
        <w:t>ⶨ</w:t>
      </w:r>
      <w:r>
        <w:rPr/>
        <w:t>ꄖ쵝帐</w:t>
      </w:r>
      <w:r>
        <w:rPr/>
        <w:t>ⴌ</w:t>
      </w:r>
      <w:r>
        <w:rPr/>
        <w:t>궧擕昊裀帥</w:t>
      </w:r>
      <w:r>
        <w:rPr>
          <w:rtl w:val="true"/>
        </w:rPr>
        <w:t>࠼</w:t>
      </w:r>
      <w:r>
        <w:rPr/>
        <w:t>稣</w:t>
      </w:r>
      <w:r>
        <w:rPr/>
        <w:t>ᑣ⃼</w:t>
      </w:r>
      <w:r>
        <w:rPr/>
        <w:t>甼⼐뾹層蠄䘄뺑픁</w:t>
      </w:r>
      <w:r>
        <w:rPr/>
        <w:t>๥਒䷭</w:t>
      </w:r>
      <w:r>
        <w:rPr/>
        <w:t>靀㻠</w:t>
      </w:r>
      <w:r>
        <w:rPr/>
        <w:t>ᣩ</w:t>
      </w:r>
      <w:r>
        <w:rPr/>
        <w:t>쏫刢</w:t>
      </w:r>
      <w:r>
        <w:rPr/>
        <w:t>Ꚛ</w:t>
      </w:r>
      <w:r>
        <w:rPr/>
        <w:t>㒗瞷</w:t>
      </w:r>
      <w:r>
        <w:rPr/>
        <w:t>Ũ</w:t>
      </w:r>
      <w:r>
        <w:rPr/>
        <w:t>㛘풱㝷渚</w:t>
      </w:r>
      <w:r>
        <w:rPr/>
        <w:t>Ŭ</w:t>
      </w:r>
      <w:r>
        <w:rPr/>
        <w:t>瀔뒫</w:t>
      </w:r>
      <w:r>
        <w:rPr/>
        <w:t>࿎</w:t>
      </w:r>
      <w:r>
        <w:rPr/>
        <w:t>馅</w:t>
      </w:r>
      <w:r>
        <w:rPr/>
        <w:t>Ĩ</w:t>
      </w:r>
      <w:r>
        <w:rPr/>
        <w:t>될⸛６皇ꀅ퐉</w:t>
      </w:r>
      <w:r>
        <w:rPr/>
        <w:t>ʵ</w:t>
      </w:r>
      <w:r>
        <w:rPr/>
        <w:t>ꖜ</w:t>
      </w:r>
      <w:r>
        <w:rPr/>
        <w:t>ǲ</w:t>
      </w:r>
      <w:r>
        <w:rPr/>
        <w:t>샨ꃏ곙ᆭ┸띱⭖</w:t>
      </w:r>
      <w:r>
        <w:rPr/>
        <w:t>భ</w:t>
      </w:r>
      <w:r>
        <w:rPr/>
        <w:t>ნ</w:t>
      </w:r>
      <w:r>
        <w:rPr/>
        <w:t>㇩攁늄춆</w:t>
      </w:r>
      <w:r>
        <w:rPr/>
        <w:t>య</w:t>
      </w:r>
      <w:r>
        <w:rPr/>
        <w:t>ჩ</w:t>
      </w:r>
      <w:r>
        <w:rPr/>
        <w:t>嗛</w:t>
      </w:r>
      <w:r>
        <w:rPr/>
        <w:t>Ƕ</w:t>
      </w:r>
      <w:r>
        <w:rPr/>
        <w:t>猃</w:t>
      </w:r>
      <w:r>
        <w:rPr/>
        <w:t>ᔾ</w:t>
      </w:r>
      <w:r>
        <w:rPr/>
        <w:t>섅</w:t>
      </w:r>
      <w:r>
        <w:rPr/>
        <w:t>᰷︁</w:t>
      </w:r>
      <w:r>
        <w:rPr/>
        <w:t>讎榄坸慲</w:t>
      </w:r>
      <w:r>
        <w:rPr/>
        <w:t>٤</w:t>
      </w:r>
      <w:r>
        <w:rPr/>
        <w:t>閰</w:t>
      </w:r>
      <w:r>
        <w:rPr/>
        <w:t>Ὰ</w:t>
      </w:r>
      <w:r>
        <w:rPr/>
        <w:t>㓣㓉뽚</w:t>
      </w:r>
      <w:r>
        <w:rPr/>
        <w:t>᛻</w:t>
      </w:r>
      <w:r>
        <w:rPr/>
        <w:t>癖汥䚲᪺吃</w:t>
      </w:r>
      <w:r>
        <w:rPr/>
        <w:t>ᎁ</w:t>
      </w:r>
      <w:r>
        <w:rPr/>
        <w:t>띨</w:t>
      </w:r>
      <w:r>
        <w:rPr/>
        <w:t>ᱝ</w:t>
      </w:r>
      <w:r>
        <w:rPr/>
        <w:t>Đ</w:t>
      </w:r>
      <w:r>
        <w:rPr/>
        <w:t>ꢂ៭↼</w:t>
      </w:r>
      <w:r>
        <w:rPr/>
        <w:t>䩚郄Ｚ⊝酫䊨↱眎ｈ⑜퇲㤘</w:t>
      </w:r>
      <w:r>
        <w:rPr/>
        <w:t>୉</w:t>
      </w:r>
      <w:r>
        <w:rPr/>
        <w:t>朖풩뇔泉</w:t>
      </w:r>
      <w:r>
        <w:rPr/>
        <w:t>ᗐ</w:t>
      </w:r>
      <w:r>
        <w:rPr/>
        <w:t>堚</w:t>
      </w:r>
      <w:r>
        <w:rPr/>
        <w:t>ᙥ</w:t>
      </w:r>
      <w:r>
        <w:rPr/>
        <w:t>눭䌃덻캃깬霗둽栖졙</w:t>
      </w:r>
      <w:r>
        <w:rPr>
          <w:rtl w:val="true"/>
        </w:rPr>
        <w:t>ﭨ</w:t>
      </w:r>
      <w:r>
        <w:rPr/>
        <w:t>ᠤ꨷</w:t>
      </w:r>
      <w:r>
        <w:rPr/>
        <w:t>헼</w:t>
      </w:r>
      <w:r>
        <w:rPr/>
        <w:t>ꫫ</w:t>
      </w:r>
      <w:r>
        <w:rPr/>
        <w:t>략</w:t>
      </w:r>
      <w:r>
        <w:rPr/>
        <w:t>Ü</w:t>
      </w:r>
      <w:r>
        <w:rPr/>
        <w:t>ꅊ䟞뭖᫫霎縖ᆭ?ꊑ碊</w:t>
      </w:r>
      <w:r>
        <w:rPr/>
        <w:t>៪</w:t>
      </w:r>
      <w:r>
        <w:rPr/>
        <w:t>Ԟ</w:t>
      </w:r>
      <w:r>
        <w:rPr/>
        <w:t>爍</w:t>
      </w:r>
      <w:r>
        <w:rPr/>
        <w:t>ԝ</w:t>
      </w:r>
      <w:r>
        <w:rPr/>
        <w:t>껫淼</w:t>
      </w:r>
      <w:r>
        <w:rPr/>
        <w:t>ᨱ</w:t>
      </w:r>
      <w:r>
        <w:rPr/>
        <w:t>着룷寑쾶⊗</w:t>
      </w:r>
      <w:r>
        <w:rPr/>
        <w:t>ᩐ੘</w:t>
      </w:r>
      <w:r>
        <w:rPr/>
        <w:t>裯벀⊸⓾</w:t>
      </w:r>
      <w:r>
        <w:rPr/>
        <w:t>Ꮸ</w:t>
      </w:r>
      <w:r>
        <w:rPr/>
        <w:t>묢</w:t>
      </w:r>
      <w:r>
        <w:rPr>
          <w:rtl w:val="true"/>
        </w:rPr>
        <w:t>ﻉ</w:t>
      </w:r>
      <w:r>
        <w:rPr/>
        <w:t>猅껿鴆컉</w:t>
      </w:r>
      <w:r>
        <w:rPr/>
        <w:t>ᨳᩛ</w:t>
      </w:r>
      <w:r>
        <w:rPr/>
        <w:t>耞</w:t>
      </w:r>
      <w:r>
        <w:rPr/>
        <w:t>Ă</w:t>
      </w:r>
      <w:r>
        <w:rPr/>
        <w:t>೾</w:t>
      </w:r>
      <w:r>
        <w:rPr/>
        <w:t>䳹</w:t>
      </w:r>
      <w:r>
        <w:rPr/>
        <w:t>ဌଊ</w:t>
      </w:r>
      <w:r>
        <w:rPr/>
        <w:t>귞䇞</w:t>
      </w:r>
      <w:r>
        <w:rPr/>
        <w:t>ⵜ</w:t>
      </w:r>
      <w:r>
        <w:rPr/>
        <w:t>翮緀</w:t>
      </w:r>
      <w:r>
        <w:rPr/>
        <w:t>Ǭ</w:t>
      </w:r>
      <w:r>
        <w:rPr/>
        <w:t>휅氌</w:t>
      </w:r>
      <w:r>
        <w:rPr/>
        <w:t>ᴟ</w:t>
      </w:r>
      <w:r>
        <w:rPr/>
        <w:t>쵾㕾ｍ繵繺繿绿깾빾졾ᄎ－</w:t>
      </w:r>
      <w:r>
        <w:rPr/>
        <w:t>ई</w:t>
      </w:r>
      <w:r>
        <w:rPr/>
        <w:t>Ԅꮀ</w:t>
      </w:r>
      <w:r>
        <w:rPr/>
        <w:t>춭羘ￗ翤缭肦胐㊀姡 ╱ᅶ</w:t>
      </w:r>
      <w:r>
        <w:rPr/>
        <w:t>ú</w:t>
      </w:r>
      <w:r>
        <w:rPr/>
        <w:t>䉫̢凜뭜</w:t>
      </w:r>
      <w:r>
        <w:rPr/>
        <w:t>൴</w:t>
      </w:r>
      <w:r>
        <w:rPr/>
        <w:t>ᅺ</w:t>
      </w:r>
      <w:r>
        <w:rPr/>
        <w:t>ၲᮨ</w:t>
      </w:r>
      <w:r>
        <w:rPr/>
        <w:t>帀ꉧ</w:t>
      </w:r>
      <w:r>
        <w:rPr/>
        <w:t>Έ</w:t>
      </w:r>
      <w:r>
        <w:rPr/>
        <w:t>庄ꉨ̊吓あ隒涭澀瘓謔沙桨樣䝹娃</w:t>
      </w:r>
      <w:r>
        <w:rPr/>
        <w:t>Ḗ</w:t>
      </w:r>
      <w:r>
        <w:rPr/>
        <w:t>傪</w:t>
      </w:r>
      <w:r>
        <w:rPr/>
        <w:t>ѻ</w:t>
      </w:r>
      <w:r>
        <w:rPr/>
        <w:t>爔紞</w:t>
      </w:r>
      <w:r>
        <w:rPr/>
        <w:t>ṽ</w:t>
      </w:r>
      <w:r>
        <w:rPr/>
        <w:t>镢</w:t>
      </w:r>
      <w:r>
        <w:rPr/>
        <w:t>ᕖ</w:t>
      </w:r>
      <w:r>
        <w:rPr/>
        <w:t>ꪴ</w:t>
      </w:r>
      <w:r>
        <w:rPr/>
        <w:t>琪옕筒ￒꊒ⤛薩헁諍룛蘂쑿</w:t>
      </w:r>
      <w:r>
        <w:rPr>
          <w:rtl w:val="true"/>
        </w:rPr>
        <w:t>޴</w:t>
      </w:r>
      <w:r>
        <w:rPr/>
        <w:t>셀컯</w:t>
      </w:r>
      <w:r>
        <w:rPr/>
        <w:t>ఛ</w:t>
      </w:r>
      <w:r>
        <w:rPr/>
        <w:t>㘅捝</w:t>
      </w:r>
      <w:r>
        <w:rPr/>
        <w:t>ब</w:t>
      </w:r>
      <w:r>
        <w:rPr/>
        <w:t>㒗㰲ꁑ㐀?愈퀕櫥퇰귋ㅨ慚팂ꁺ䰡뜅簇</w:t>
      </w:r>
      <w:r>
        <w:rPr/>
        <w:t>ન?</w:t>
      </w:r>
      <w:r>
        <w:rPr/>
        <w:t>蘂녖</w:t>
      </w:r>
      <w:r>
        <w:rPr>
          <w:rtl w:val="true"/>
        </w:rPr>
        <w:t>ݺ</w:t>
      </w:r>
      <w:r>
        <w:rPr/>
        <w:t>塗㖃怌者嫰</w:t>
      </w:r>
      <w:r>
        <w:rPr>
          <w:rtl w:val="true"/>
        </w:rPr>
        <w:t>ש</w:t>
      </w:r>
      <w:r>
        <w:rPr/>
        <w:t>漂孩嚸</w:t>
      </w:r>
      <w:r>
        <w:rPr/>
        <w:t>ಿ</w:t>
      </w:r>
      <w:r>
        <w:rPr/>
        <w:t>鹉</w:t>
      </w:r>
      <w:r>
        <w:rPr/>
        <w:t>ഡ</w:t>
      </w:r>
      <w:r>
        <w:rPr/>
        <w:t>·⢠</w:t>
      </w:r>
      <w:r>
        <w:rPr/>
        <w:t>藸阦♇</w:t>
      </w:r>
      <w:r>
        <w:rPr/>
        <w:t>ਦ</w:t>
      </w:r>
      <w:r>
        <w:rPr/>
        <w:t>㈪灪᪴?</w:t>
      </w:r>
      <w:r>
        <w:rPr/>
        <w:t>ˎ⸊</w:t>
      </w:r>
      <w:r>
        <w:rPr/>
        <w:t>堘</w:t>
      </w:r>
      <w:r>
        <w:rPr/>
        <w:t>ி</w:t>
      </w:r>
      <w:r>
        <w:rPr/>
        <w:t>盩♺蔕</w:t>
      </w:r>
      <w:r>
        <w:rPr/>
        <w:t>ᑏ</w:t>
      </w:r>
      <w:r>
        <w:rPr/>
        <w:t>湒</w:t>
      </w:r>
      <w:r>
        <w:rPr/>
        <w:t>ጀᤀ</w:t>
      </w:r>
      <w:r>
        <w:rPr/>
        <w:t>袂</w:t>
      </w:r>
      <w:r>
        <w:rPr/>
        <w:t>ᘢ</w:t>
      </w:r>
      <w:r>
        <w:rPr/>
        <w:t>肍</w:t>
      </w:r>
      <w:r>
        <w:rPr/>
        <w:t>ි</w:t>
      </w:r>
      <w:r>
        <w:rPr/>
        <w:t>眆⃻</w:t>
      </w:r>
      <w:r>
        <w:rPr>
          <w:rtl w:val="true"/>
        </w:rPr>
        <w:t>נּ</w:t>
      </w:r>
      <w:r>
        <w:rPr/>
        <w:t>甤</w:t>
      </w:r>
      <w:r>
        <w:rPr/>
        <w:t>੻</w:t>
      </w:r>
      <w:r>
        <w:rPr>
          <w:rtl w:val="true"/>
        </w:rPr>
        <w:t>ٴ</w:t>
      </w:r>
      <w:r>
        <w:rPr/>
        <w:t>ἄ</w:t>
      </w:r>
      <w:r>
        <w:rPr/>
        <w:t>䖶䔚</w:t>
      </w:r>
      <w:r>
        <w:rPr/>
        <w:t>ᓦ</w:t>
      </w:r>
      <w:r>
        <w:rPr/>
        <w:t>ၵ꣺</w:t>
      </w:r>
      <w:r>
        <w:rPr/>
        <w:t>嚯</w:t>
      </w:r>
      <w:r>
        <w:rPr/>
        <w:t>૆ಢ︌</w:t>
      </w:r>
      <w:r>
        <w:rPr/>
        <w:t>띀⹯﹁侘ꋐ尃厐⋝敦摾⬤鐪㏻얡嵂꬘⋤</w:t>
      </w:r>
      <w:r>
        <w:rPr/>
        <w:t>Ỏ</w:t>
      </w:r>
      <w:r>
        <w:rPr/>
        <w:t>핝ꀈ</w:t>
      </w:r>
      <w:r>
        <w:rPr/>
        <w:t>ꕓ</w:t>
      </w:r>
      <w:r>
        <w:rPr/>
        <w:t>滽</w:t>
      </w:r>
      <w:r>
        <w:rPr>
          <w:rtl w:val="true"/>
        </w:rPr>
        <w:t>ݷႂ</w:t>
      </w:r>
      <w:r>
        <w:rPr/>
        <w:t>㎋璫恝羉</w:t>
      </w:r>
      <w:r>
        <w:rPr/>
        <w:t>Ἴ</w:t>
      </w:r>
      <w:r>
        <w:rPr>
          <w:rtl w:val="true"/>
        </w:rPr>
        <w:t>ۂ</w:t>
      </w:r>
      <w:r>
        <w:rPr/>
        <w:t>╲</w:t>
      </w:r>
      <w:r>
        <w:rPr/>
        <w:t>ﾊ吂胢</w:t>
      </w:r>
      <w:r>
        <w:rPr/>
        <w:t>ἰ</w:t>
      </w:r>
      <w:r>
        <w:rPr/>
        <w:t>䪈</w:t>
      </w:r>
      <w:r>
        <w:rPr/>
        <w:t>ᙬ</w:t>
      </w:r>
      <w:r>
        <w:rPr/>
        <w:t>ਹ</w:t>
      </w:r>
      <w:r>
        <w:rPr/>
        <w:t>髬度嬌謠쎣ꀞ?荅</w:t>
      </w:r>
      <w:r>
        <w:rPr/>
        <w:t>Ꮑօ</w:t>
      </w:r>
      <w:r>
        <w:rPr/>
        <w:t>ప</w:t>
      </w:r>
      <w:r>
        <w:rPr/>
        <w:t>玩꾭ꈱ</w:t>
      </w:r>
      <w:r>
        <w:rPr/>
        <w:t>୨ऐ</w:t>
      </w:r>
      <w:r>
        <w:rPr>
          <w:rtl w:val="true"/>
        </w:rPr>
        <w:t>ࣉ</w:t>
      </w:r>
      <w:r>
        <w:rPr/>
        <w:t></w:t>
      </w:r>
      <w:r>
        <w:rPr/>
        <w:t>Ɨ</w:t>
      </w:r>
      <w:r>
        <w:rPr/>
        <w:t>ᤈ</w:t>
      </w:r>
      <w:r>
        <w:rPr/>
        <w:t>摎륕荗콣幵行뻘雽렏鴤긽淁徦</w:t>
      </w:r>
      <w:r>
        <w:rPr/>
        <w:t>೛ᨮ̌</w:t>
      </w:r>
      <w:r>
        <w:rPr/>
        <w:t>찰</w:t>
      </w:r>
      <w:r>
        <w:rPr/>
        <w:t>ᗰ</w:t>
      </w:r>
      <w:r>
        <w:rPr/>
        <w:t>谋</w:t>
      </w:r>
      <w:r>
        <w:rPr/>
        <w:t>᭫</w:t>
      </w:r>
      <w:r>
        <w:rPr>
          <w:rtl w:val="true"/>
        </w:rPr>
        <w:t>ܐ</w:t>
      </w:r>
      <w:r>
        <w:rPr/>
        <w:t>೜</w:t>
      </w:r>
      <w:r>
        <w:rPr/>
        <w:t>薚밐</w:t>
      </w:r>
      <w:r>
        <w:rPr/>
        <w:t>၁</w:t>
      </w:r>
      <w:r>
        <w:rPr/>
        <w:t>㲈餰?퉅훸</w:t>
      </w:r>
      <w:r>
        <w:rPr/>
        <w:t>၆</w:t>
      </w:r>
      <w:r>
        <w:rPr/>
        <w:t>솾봖䰇耜ꄐ擛褍</w:t>
      </w:r>
      <w:r>
        <w:rPr/>
        <w:t>ੂ</w:t>
      </w:r>
      <w:r>
        <w:rPr/>
        <w:t>㞑</w:t>
      </w:r>
      <w:r>
        <w:rPr/>
        <w:t>ҁ</w:t>
      </w:r>
      <w:r>
        <w:rPr/>
        <w:t>﷢?</w:t>
      </w:r>
      <w:r>
        <w:rPr/>
        <w:t>臺䫐楸?</w:t>
      </w:r>
      <w:r>
        <w:rPr/>
        <w:t>շ</w:t>
      </w:r>
      <w:r>
        <w:rPr/>
        <w:t>࣭ೋ</w:t>
      </w:r>
      <w:r>
        <w:rPr/>
        <w:t>´</w:t>
      </w:r>
      <w:r>
        <w:rPr/>
        <w:t>ᆛ痺耬</w:t>
      </w:r>
      <w:r>
        <w:rPr/>
        <w:t>ዒമᧂ</w:t>
      </w:r>
      <w:r>
        <w:rPr>
          <w:rtl w:val="true"/>
        </w:rPr>
        <w:t>׽</w:t>
      </w:r>
      <w:r>
        <w:rPr/>
        <w:t>搊</w:t>
      </w:r>
      <w:r>
        <w:rPr/>
        <w:t>ꕁ</w:t>
      </w:r>
      <w:r>
        <w:rPr/>
        <w:t>ΐ</w:t>
      </w:r>
      <w:r>
        <w:rPr/>
        <w:t>ꖗ</w:t>
      </w:r>
      <w:r>
        <w:rPr/>
        <w:t>슿鉤↌澙䅂拜</w:t>
      </w:r>
      <w:r>
        <w:rPr/>
        <w:t>꠆?</w:t>
      </w:r>
      <w:r>
        <w:rPr/>
        <w:t>薾︑儁壢</w:t>
      </w:r>
      <w:r>
        <w:rPr>
          <w:rtl w:val="true"/>
        </w:rPr>
        <w:t>ﮗﺸ</w:t>
      </w:r>
      <w:r>
        <w:rPr/>
        <w:t>᝸</w:t>
      </w:r>
      <w:r>
        <w:rPr/>
        <w:t>E</w:t>
      </w:r>
      <w:r>
        <w:rPr/>
        <w:t>禿</w:t>
      </w:r>
      <w:r>
        <w:rPr>
          <w:rtl w:val="true"/>
        </w:rPr>
        <w:t>ﰣ</w:t>
      </w:r>
      <w:r>
        <w:rPr/>
        <w:t>쉹銪爐</w:t>
      </w:r>
      <w:r>
        <w:rPr>
          <w:rtl w:val="true"/>
        </w:rPr>
        <w:t>ڢ</w:t>
      </w:r>
      <w:r>
        <w:rPr/>
        <w:t>嬈</w:t>
      </w:r>
      <w:r>
        <w:rPr>
          <w:rtl w:val="true"/>
        </w:rPr>
        <w:t>ߺ</w:t>
      </w:r>
      <w:r>
        <w:rPr/>
        <w:t>蘸ꊰ棓蕐</w:t>
      </w:r>
      <w:r>
        <w:rPr/>
        <w:t>ੂ</w:t>
      </w:r>
      <w:r>
        <w:rPr/>
        <w:t>㜰昗庪琴⻳䍃</w:t>
      </w:r>
      <w:r>
        <w:rPr/>
        <w:t>ࣟ</w:t>
      </w:r>
      <w:r>
        <w:rPr/>
        <w:t>桲</w:t>
      </w:r>
      <w:r>
        <w:rPr/>
        <w:t>ᥨ</w:t>
      </w:r>
      <w:r>
        <w:rPr/>
        <w:t>玂</w:t>
      </w:r>
      <w:r>
        <w:rPr/>
        <w:t>ᘿ</w:t>
      </w:r>
      <w:r>
        <w:rPr/>
        <w:t>膜酐玦</w:t>
      </w:r>
      <w:r>
        <w:rPr/>
        <w:t>ቁ</w:t>
      </w:r>
      <w:r>
        <w:rPr>
          <w:rtl w:val="true"/>
        </w:rPr>
        <w:t>ۿ</w:t>
      </w:r>
      <w:r>
        <w:rPr/>
        <w:t>ﾍ缁䏫?荀</w:t>
      </w:r>
      <w:r>
        <w:rPr/>
        <w:t>ꣻ</w:t>
      </w:r>
      <w:r>
        <w:rPr/>
        <w:t>ꌎ漜⯤</w:t>
      </w:r>
      <w:r>
        <w:rPr/>
        <w:t>፨</w:t>
      </w:r>
      <w:r>
        <w:rPr/>
        <w:t>烦灖鬒먠</w:t>
      </w:r>
      <w:r>
        <w:rPr/>
        <w:t>ᑚ</w:t>
      </w:r>
      <w:r>
        <w:rPr/>
        <w:t>懁</w:t>
      </w:r>
      <w:r>
        <w:rPr/>
        <w:t>ᮓ</w:t>
      </w:r>
      <w:r>
        <w:rPr/>
        <w:t>溑吀頖픁䩚</w:t>
      </w:r>
      <w:r>
        <w:rPr/>
        <w:t>ࣕማ</w:t>
      </w:r>
      <w:r>
        <w:rPr/>
        <w:t>뻾䍊䊶樴␆?到</w:t>
      </w:r>
      <w:r>
        <w:rPr/>
        <w:t>ꝑ</w:t>
      </w:r>
      <w:r>
        <w:rPr/>
        <w:t>児퓾輄헧</w:t>
      </w:r>
      <w:r>
        <w:rPr/>
        <w:t>ξᒀ</w:t>
      </w:r>
      <w:r>
        <w:rPr/>
        <w:t>翿峘</w:t>
      </w:r>
      <w:r>
        <w:rPr/>
        <w:t>ᒁ</w:t>
      </w:r>
      <w:r>
        <w:rPr/>
        <w:t>婮龄᪺</w:t>
      </w:r>
      <w:r>
        <w:rPr/>
        <w:t>੪</w:t>
      </w:r>
      <w:r>
        <w:rPr/>
        <w:t>띎瞵</w:t>
      </w:r>
      <w:r>
        <w:rPr/>
        <w:t>थ</w:t>
      </w:r>
      <w:r>
        <w:rPr/>
        <w:t>妲䦅鷪邇椙</w:t>
      </w:r>
      <w:r>
        <w:rPr/>
        <w:t>ᶁᕼ</w:t>
      </w:r>
      <w:r>
        <w:rPr/>
        <w:t>蔎蟎</w:t>
      </w:r>
      <w:r>
        <w:rPr/>
        <w:t>ꪐ</w:t>
      </w:r>
      <w:r>
        <w:rPr/>
        <w:t>릅갖⅀</w:t>
      </w:r>
      <w:r>
        <w:rPr/>
        <w:t>ᮿ⭔</w:t>
      </w:r>
      <w:r>
        <w:rPr/>
        <w:t>괿펻띈痰艖⟑쉍逗舛툖郱菆</w:t>
      </w:r>
      <w:r>
        <w:rPr>
          <w:rtl w:val="true"/>
        </w:rPr>
        <w:t>ࡖ</w:t>
      </w:r>
      <w:r>
        <w:rPr/>
        <w:t>亦</w:t>
      </w:r>
      <w:r>
        <w:rPr/>
        <w:t>ⵦ</w:t>
      </w:r>
      <w:r>
        <w:rPr/>
        <w:t>ꈉ㡓</w:t>
      </w:r>
      <w:r>
        <w:rPr/>
        <w:t>Ŧ</w:t>
      </w:r>
      <w:r>
        <w:rPr/>
        <w:t>氍夕</w:t>
      </w:r>
      <w:r>
        <w:rPr/>
        <w:t>Ⱡ?</w:t>
      </w:r>
      <w:r>
        <w:rPr>
          <w:rtl w:val="true"/>
        </w:rPr>
        <w:t>ﶹ</w:t>
      </w:r>
      <w:r>
        <w:rPr/>
        <w:t>䵵䐷ꄃ</w:t>
      </w:r>
      <w:r>
        <w:rPr/>
        <w:t>ǐ</w:t>
      </w:r>
      <w:r>
        <w:rPr/>
        <w:t>﹀軀軠撃</w:t>
      </w:r>
      <w:r>
        <w:rPr/>
        <w:t>ᔟ</w:t>
      </w:r>
      <w:r>
        <w:rPr/>
        <w:t>녆㈋⬃</w:t>
      </w:r>
      <w:r>
        <w:rPr/>
        <w:t>ᔚ</w:t>
      </w:r>
      <w:r>
        <w:rPr/>
        <w:t>쟶</w:t>
      </w:r>
      <w:r>
        <w:rPr/>
        <w:t>ḅ</w:t>
      </w:r>
      <w:r>
        <w:rPr/>
        <w:t>ㅚ킦凌</w:t>
      </w:r>
      <w:r>
        <w:rPr/>
        <w:t>Ꝗ</w:t>
      </w:r>
      <w:r>
        <w:rPr/>
        <w:t>暉ㅓ?䁤</w:t>
      </w:r>
      <w:r>
        <w:rPr/>
        <w:t>Ʊ</w:t>
      </w:r>
      <w:r>
        <w:rPr/>
        <w:t>㜦굨⥭莴傊耒</w:t>
      </w:r>
      <w:r>
        <w:rPr/>
        <w:t>˾</w:t>
      </w:r>
      <w:r>
        <w:rPr/>
        <w:t>쏁</w:t>
      </w:r>
      <w:r>
        <w:rPr/>
        <w:t>ǚ≦</w:t>
      </w:r>
      <w:r>
        <w:rPr>
          <w:rtl w:val="true"/>
        </w:rPr>
        <w:t>ﺃ</w:t>
      </w:r>
      <w:r>
        <w:rPr/>
        <w:t>芁䍂䄇寿膃覃뢃鲃낁</w:t>
      </w:r>
      <w:r>
        <w:rPr>
          <w:rtl w:val="true"/>
        </w:rPr>
        <w:t>֐</w:t>
      </w:r>
      <w:r>
        <w:rPr/>
        <w:t>ᇓ氈␦靫쪛骺虲䍔</w:t>
      </w:r>
      <w:r>
        <w:rPr/>
        <w:t>ം</w:t>
      </w:r>
      <w:r>
        <w:rPr/>
        <w:t>ꂉ괋耯緈琨噥ꉐ푎솊歇쑃ꎨ塎</w:t>
      </w:r>
      <w:r>
        <w:rPr/>
        <w:t>ꡔ</w:t>
      </w:r>
      <w:r>
        <w:rPr/>
        <w:t>ᆶ뺌䁨뗎늿籲㰳㱋믩</w:t>
      </w:r>
      <w:r>
        <w:rPr/>
        <w:t>ᛟ</w:t>
      </w:r>
      <w:r>
        <w:rPr/>
        <w:t>댛蘁骪惐ꅺ䒨ꏝ䣸</w:t>
      </w:r>
      <w:r>
        <w:rPr/>
        <w:t>உ</w:t>
      </w:r>
      <w:r>
        <w:rPr/>
        <w:t>Ⴁ</w:t>
      </w:r>
      <w:r>
        <w:rPr/>
        <w:t>쓑̧?뤉蠌ꏙ嗺?㬛㝲묦籀㴆眕</w:t>
      </w:r>
      <w:r>
        <w:rPr/>
        <w:t>ꤥ᲎</w:t>
      </w:r>
      <w:r>
        <w:rPr/>
        <w:t>芇颖苳옱</w:t>
      </w:r>
      <w:r>
        <w:rPr>
          <w:rtl w:val="true"/>
        </w:rPr>
        <w:t>ﹷ</w:t>
      </w:r>
      <w:r>
        <w:rPr/>
        <w:t>竛ㅨ⚆̮拿踦?慧</w:t>
      </w:r>
      <w:r>
        <w:rPr>
          <w:rtl w:val="true"/>
        </w:rPr>
        <w:t>ﭶ</w:t>
      </w:r>
      <w:r>
        <w:rPr/>
        <w:t>폫줶</w:t>
      </w:r>
      <w:r>
        <w:rPr/>
        <w:t>൒</w:t>
      </w:r>
      <w:r>
        <w:rPr/>
        <w:t>䞱?</w:t>
      </w:r>
      <w:r>
        <w:rPr/>
        <w:t>ᴖ</w:t>
      </w:r>
      <w:r>
        <w:rPr/>
        <w:t>쒬虽㑚赃礶</w:t>
      </w:r>
      <w:r>
        <w:rPr>
          <w:rtl w:val="true"/>
        </w:rPr>
        <w:t>܄</w:t>
      </w:r>
      <w:r>
        <w:rPr/>
        <w:t>쥎鰊㎳</w:t>
      </w:r>
      <w:r>
        <w:rPr/>
        <w:t>൯</w:t>
      </w:r>
      <w:r>
        <w:rPr/>
        <w:t>䤻᯶ꅋ㬕</w:t>
      </w:r>
      <w:r>
        <w:rPr/>
        <w:t>ि</w:t>
      </w:r>
      <w:r>
        <w:rPr/>
        <w:t>줎</w:t>
      </w:r>
      <w:r>
        <w:rPr/>
        <w:t>ꗯ</w:t>
      </w:r>
      <w:r>
        <w:rPr>
          <w:rtl w:val="true"/>
        </w:rPr>
        <w:t>ﵦ</w:t>
      </w:r>
      <w:r>
        <w:rPr/>
        <w:t>︅</w:t>
      </w:r>
      <w:r>
        <w:rPr/>
        <w:t>緆</w:t>
      </w:r>
      <w:r>
        <w:rPr/>
        <w:t>ᲀ</w:t>
      </w:r>
      <w:r>
        <w:rPr/>
        <w:t>峣</w:t>
      </w:r>
      <w:r>
        <w:rPr/>
        <w:t>ৄ</w:t>
      </w:r>
      <w:r>
        <w:rPr/>
        <w:t>轞謼푄纕미⋧䱈足誑⛢絝㮭‍붃</w:t>
      </w:r>
      <w:r>
        <w:rPr/>
        <w:t>ᕀ</w:t>
      </w:r>
      <w:r>
        <w:rPr/>
        <w:t>㍉</w:t>
      </w:r>
      <w:r>
        <w:rPr/>
        <w:t>ռ</w:t>
      </w:r>
      <w:r>
        <w:rPr/>
        <w:t>䉴</w:t>
      </w:r>
      <w:r>
        <w:rPr>
          <w:rtl w:val="true"/>
        </w:rPr>
        <w:t>ށ</w:t>
      </w:r>
      <w:r>
        <w:rPr/>
        <w:t>뚂䓆㍈딢凎耨빀⤩嶌슰⹌?</w:t>
      </w:r>
      <w:r>
        <w:rPr/>
        <w:t>؊</w:t>
      </w:r>
      <w:r>
        <w:rPr/>
        <w:t>磢슁칞</w:t>
      </w:r>
      <w:r>
        <w:rPr/>
        <w:t>ਅ䷫⪌</w:t>
      </w:r>
      <w:r>
        <w:rPr/>
        <w:t>䬪䝪㞕㻜</w:t>
      </w:r>
      <w:r>
        <w:rPr/>
        <w:t>ᨇ</w:t>
      </w:r>
      <w:r>
        <w:rPr/>
        <w:t>軇僡</w:t>
      </w:r>
      <w:r>
        <w:rPr/>
        <w:t>ᐏᓗ</w:t>
      </w:r>
      <w:r>
        <w:rPr/>
        <w:t>陈</w:t>
      </w:r>
      <w:r>
        <w:rPr/>
        <w:t>ཚ</w:t>
      </w:r>
      <w:r>
        <w:rPr/>
        <w:t>褉︐옇䴟냇䐫蘍젙曫</w:t>
      </w:r>
      <w:r>
        <w:rPr/>
        <w:t>ॱ</w:t>
      </w:r>
      <w:r>
        <w:rPr/>
        <w:t>ą</w:t>
      </w:r>
      <w:r>
        <w:rPr/>
        <w:t>需谇</w:t>
      </w:r>
      <w:r>
        <w:rPr/>
        <w:t>ᴴ</w:t>
      </w:r>
      <w:r>
        <w:rPr/>
        <w:t>즰꽁亏衱꜋喢</w:t>
      </w:r>
      <w:r>
        <w:rPr/>
        <w:t>⡮</w:t>
      </w:r>
      <w:r>
        <w:rPr/>
        <w:t>鷨闽뙐</w:t>
      </w:r>
      <w:r>
        <w:rPr/>
        <w:t>ɨ⢉</w:t>
      </w:r>
      <w:r>
        <w:rPr/>
        <w:t>궷</w:t>
      </w:r>
      <w:r>
        <w:rPr/>
        <w:t>ஈ</w:t>
      </w:r>
      <w:r>
        <w:rPr/>
        <w:t>羙</w:t>
      </w:r>
      <w:r>
        <w:rPr/>
        <w:t>඗⁴</w:t>
      </w:r>
      <w:r>
        <w:rPr/>
        <w:t>耎䔵</w:t>
      </w:r>
      <w:r>
        <w:rPr/>
        <w:t>᠇</w:t>
      </w:r>
      <w:r>
        <w:rPr/>
        <w:t>Ѯ</w:t>
      </w:r>
      <w:r>
        <w:rPr/>
        <w:t>ਇ</w:t>
      </w:r>
      <w:r>
        <w:rPr/>
        <w:t>莘頙</w:t>
      </w:r>
      <w:r>
        <w:rPr/>
        <w:t>ꪅຬ</w:t>
      </w:r>
      <w:r>
        <w:rPr/>
        <w:t>쥫䜫┆鷷</w:t>
      </w:r>
      <w:r>
        <w:rPr/>
        <w:t>඙</w:t>
      </w:r>
      <w:r>
        <w:rPr/>
        <w:t>殖つ鼠</w:t>
      </w:r>
      <w:r>
        <w:rPr/>
        <w:t>٤</w:t>
      </w:r>
      <w:r>
        <w:rPr/>
        <w:t>㙵꘴瀆䑾害貝</w:t>
      </w:r>
      <w:r>
        <w:rPr/>
        <w:t>ቺ</w:t>
      </w:r>
      <w:r>
        <w:rPr/>
        <w:t>ꄪ䏼洱䣖</w:t>
      </w:r>
      <w:r>
        <w:rPr/>
        <w:t>ꟁ</w:t>
      </w:r>
      <w:r>
        <w:rPr/>
        <w:t>㚌鸁颸⩌</w:t>
      </w:r>
      <w:r>
        <w:rPr/>
        <w:t>à</w:t>
      </w:r>
      <w:r>
        <w:rPr/>
        <w:t>颸앶┋</w:t>
      </w:r>
      <w:r>
        <w:rPr/>
        <w:t>੷</w:t>
      </w:r>
      <w:r>
        <w:rPr/>
        <w:t>姼湘〔뎨︇⅀</w:t>
      </w:r>
      <w:r>
        <w:rPr/>
        <w:t>ඥ</w:t>
      </w:r>
      <w:r>
        <w:rPr>
          <w:rtl w:val="true"/>
        </w:rPr>
        <w:t>ݶ</w:t>
      </w:r>
      <w:r>
        <w:rPr/>
        <w:t>鋫嗎</w:t>
      </w:r>
      <w:r>
        <w:rPr/>
        <w:t>᭳</w:t>
      </w:r>
      <w:r>
        <w:rPr/>
        <w:t>ᕣ</w:t>
      </w:r>
      <w:r>
        <w:rPr/>
        <w:t>䮁</w:t>
      </w:r>
      <w:r>
        <w:rPr>
          <w:rtl w:val="true"/>
        </w:rPr>
        <w:t>ﺿ</w:t>
      </w:r>
      <w:r>
        <w:rPr/>
        <w:t>䘚⧸</w:t>
      </w:r>
      <w:r>
        <w:rPr/>
        <w:t>଻</w:t>
      </w:r>
      <w:r>
        <w:rPr/>
        <w:t>옣섏囆㬣斉</w:t>
      </w:r>
      <w:r>
        <w:rPr>
          <w:rtl w:val="true"/>
        </w:rPr>
        <w:t>ࡈ</w:t>
      </w:r>
      <w:r>
        <w:rPr/>
        <w:t/>
      </w:r>
      <w:r>
        <w:rPr/>
        <w:t>ꁇ㞍䜈콖倒ꊌ멼</w:t>
      </w:r>
      <w:r>
        <w:rPr>
          <w:rtl w:val="true"/>
        </w:rPr>
        <w:t>ﯨ</w:t>
      </w:r>
      <w:r>
        <w:rPr/>
        <w:t>斃硑셴偅隹</w:t>
      </w:r>
      <w:r>
        <w:rPr>
          <w:rtl w:val="true"/>
        </w:rPr>
        <w:t>ﶵ</w:t>
      </w:r>
      <w:r>
        <w:rPr/>
        <w:t>ㇿ</w:t>
      </w:r>
      <w:r>
        <w:rPr/>
        <w:t>ꦲ</w:t>
      </w:r>
      <w:r>
        <w:rPr/>
        <w:t>難?예䎱</w:t>
      </w:r>
      <w:r>
        <w:rPr/>
        <w:t>ᓠ</w:t>
      </w:r>
      <w:r>
        <w:rPr/>
        <w:t>ジ♝ꌹ</w:t>
      </w:r>
      <w:r>
        <w:rPr/>
        <w:t>ᧈᰄ</w:t>
      </w:r>
      <w:r>
        <w:rPr/>
        <w:t>읾</w:t>
      </w:r>
      <w:r>
        <w:rPr/>
        <w:t>ᡪႊ</w:t>
      </w:r>
      <w:r>
        <w:rPr/>
        <w:t>㻬䋛</w:t>
      </w:r>
      <w:r>
        <w:rPr/>
        <w:t>ᜪௐ</w:t>
      </w:r>
      <w:r>
        <w:rPr/>
        <w:t>嶚뢷䤌</w:t>
      </w:r>
      <w:r>
        <w:rPr/>
        <w:t>ᴘ</w:t>
      </w:r>
      <w:r>
        <w:rPr/>
        <w:t>烚</w:t>
      </w:r>
      <w:r>
        <w:rPr>
          <w:rtl w:val="true"/>
        </w:rPr>
        <w:t>࡞</w:t>
      </w:r>
      <w:r>
        <w:rPr/>
        <w:t>쟟賆鴇벜䃫넉뺠鉠쐭뀤</w:t>
      </w:r>
      <w:r>
        <w:rPr/>
        <w:t>١</w:t>
      </w:r>
      <w:r>
        <w:rPr/>
        <w:t>ꈯ纅䫑봶珋낅</w:t>
      </w:r>
      <w:r>
        <w:rPr/>
        <w:t>Ƒ</w:t>
      </w:r>
      <w:r>
        <w:rPr/>
        <w:t>ா</w:t>
      </w:r>
      <w:r>
        <w:rPr/>
        <w:t>Ջ⟭</w:t>
      </w:r>
      <w:r>
        <w:rPr/>
        <w:t>᤻</w:t>
      </w:r>
      <w:r>
        <w:rPr/>
        <w:t>佑까뾶榗웰</w:t>
      </w:r>
      <w:r>
        <w:rPr/>
        <w:t>ᦝᬁ</w:t>
      </w:r>
      <w:r>
        <w:rPr/>
        <w:t>䬢좻⯨</w:t>
      </w:r>
      <w:r>
        <w:rPr/>
        <w:t>ֻ</w:t>
      </w:r>
      <w:r>
        <w:rPr/>
        <w:t>c</w:t>
      </w:r>
      <w:r>
        <w:rPr/>
        <w:t>灠쿼醋봎卖ᇻ瞆訖浄</w:t>
      </w:r>
      <w:r>
        <w:rPr/>
        <w:t>ꪷꬬ</w:t>
      </w:r>
      <w:r>
        <w:rPr/>
        <w:t>瀹숅뵤［</w:t>
      </w:r>
      <w:r>
        <w:rPr/>
        <w:t>ອ⃏</w:t>
      </w:r>
      <w:r>
        <w:rPr/>
        <w:t>쎎贝䇱✃嵩｣眈㪥욁Ｎ껁␖킷旑䇃㙃</w:t>
      </w:r>
      <w:r>
        <w:rPr/>
        <w:t>኿ᨿ</w:t>
      </w:r>
      <w:r>
        <w:rPr/>
        <w:t>익</w:t>
      </w:r>
      <w:r>
        <w:rPr/>
        <w:t>ᓗ</w:t>
      </w:r>
      <w:r>
        <w:rPr/>
        <w:t>睚㴱⹂ㆇ犈ꋟ蘗ｓ﨔盀쇣顝㗹謏</w:t>
      </w:r>
      <w:r>
        <w:rPr/>
        <w:t>ጂ</w:t>
      </w:r>
      <w:r>
        <w:rPr/>
        <w:t>裻⿱닺</w:t>
      </w:r>
      <w:r>
        <w:rPr/>
        <w:t>᛾</w:t>
      </w:r>
      <w:r>
        <w:rPr/>
        <w:t>褗⚉佇袟蒯</w:t>
      </w:r>
      <w:r>
        <w:rPr/>
        <w:t>ᤇ</w:t>
      </w:r>
      <w:r>
        <w:rPr/>
        <w:t>䉇됓䐧</w:t>
      </w:r>
      <w:r>
        <w:rPr/>
        <w:t>ⴑ</w:t>
      </w:r>
      <w:r>
        <w:rPr/>
        <w:t>퀽</w:t>
      </w:r>
      <w:r>
        <w:rPr/>
        <w:t>ፄ</w:t>
      </w:r>
      <w:r>
        <w:rPr>
          <w:rtl w:val="true"/>
        </w:rPr>
        <w:t>ﻪ</w:t>
      </w:r>
      <w:r>
        <w:rPr/>
        <w:t>㗨ꏀ</w:t>
      </w:r>
      <w:r>
        <w:rPr/>
        <w:t>ૃ</w:t>
      </w:r>
      <w:r>
        <w:rPr/>
        <w:t>㭄夻薯</w:t>
      </w:r>
      <w:r>
        <w:rPr/>
        <w:t>ᑜ✱</w:t>
      </w:r>
      <w:r>
        <w:rPr/>
        <w:t>룔謗</w:t>
      </w:r>
      <w:r>
        <w:rPr/>
        <w:t>஦</w:t>
      </w:r>
      <w:r>
        <w:rPr/>
        <w:t>诚唬崙뭑㎅聾茤</w:t>
      </w:r>
      <w:r>
        <w:rPr/>
        <w:t>ል</w:t>
      </w:r>
      <w:r>
        <w:rPr/>
        <w:t>婮䐝넁</w:t>
      </w:r>
      <w:r>
        <w:rPr/>
        <w:t>꧟</w:t>
      </w:r>
      <w:r>
        <w:rPr/>
        <w:t>聭㶺褺</w:t>
      </w:r>
      <w:r>
        <w:rPr/>
        <w:t>ⱔ</w:t>
      </w:r>
      <w:r>
        <w:rPr/>
        <w:t>탶</w:t>
      </w:r>
      <w:r>
        <w:rPr/>
        <w:t>ᘴ</w:t>
      </w:r>
      <w:r>
        <w:rPr/>
        <w:t>囶氛払ꃺ</w:t>
      </w:r>
      <w:r>
        <w:rPr/>
        <w:t>ூ</w:t>
      </w:r>
      <w:r>
        <w:rPr/>
        <w:t>瑨碑㍙㑆冭鳼粁</w:t>
      </w:r>
      <w:r>
        <w:rPr/>
        <w:t>᨟</w:t>
      </w:r>
      <w:r>
        <w:rPr/>
        <w:t>埼</w:t>
      </w:r>
      <w:r>
        <w:rPr>
          <w:rtl w:val="true"/>
        </w:rPr>
        <w:t>ݚ</w:t>
      </w:r>
      <w:r>
        <w:rPr/>
        <w:t>㞦욉䛈ｃ臻굿犴슸씬䰺</w:t>
      </w:r>
      <w:r>
        <w:rPr/>
        <w:t>ᚥ</w:t>
      </w:r>
      <w:r>
        <w:rPr/>
        <w:t>픁촀包樇</w:t>
      </w:r>
      <w:r>
        <w:rPr/>
        <w:t>স</w:t>
      </w:r>
      <w:r>
        <w:rPr/>
        <w:t>㴧</w:t>
      </w:r>
      <w:r>
        <w:rPr/>
        <w:t>ీ</w:t>
      </w:r>
      <w:r>
        <w:rPr/>
        <w:t>숛⏥</w:t>
      </w:r>
      <w:r>
        <w:rPr/>
        <w:t>ᴃ</w:t>
      </w:r>
      <w:r>
        <w:rPr/>
        <w:t>怂䆢帄◕瞍厪劅픀嚦렢넀촓?</w:t>
      </w:r>
      <w:r>
        <w:rPr/>
        <w:t>਌?</w:t>
      </w:r>
      <w:r>
        <w:rPr/>
        <w:t>뼼</w:t>
      </w:r>
      <w:r>
        <w:rPr/>
        <w:t>ໜ</w:t>
      </w:r>
      <w:r>
        <w:rPr/>
        <w:t>Ⴘ⒳</w:t>
      </w:r>
      <w:r>
        <w:rPr/>
        <w:t>뇍</w:t>
      </w:r>
      <w:r>
        <w:rPr/>
        <w:t>ሔ</w:t>
      </w:r>
      <w:r>
        <w:rPr/>
        <w:t>渃弖≱ｄ蜺읳쇱</w:t>
      </w:r>
      <w:r>
        <w:rPr/>
        <w:t>Ӿ</w:t>
      </w:r>
      <w:r>
        <w:rPr/>
        <w:t>っ⁬욝０贘</w:t>
      </w:r>
      <w:r>
        <w:rPr/>
        <w:t>ᛕ⸸֎</w:t>
      </w:r>
      <w:r>
        <w:rPr/>
        <w:t>攘椒㈔</w:t>
      </w:r>
      <w:r>
        <w:rPr/>
        <w:t>৥</w:t>
      </w:r>
      <w:r>
        <w:rPr/>
        <w:t>笘棿굕ꂠ圧</w:t>
      </w:r>
      <w:r>
        <w:rPr/>
        <w:t>ၭ</w:t>
      </w:r>
      <w:r>
        <w:rPr/>
        <w:t>㐘뵋</w:t>
      </w:r>
      <w:r>
        <w:rPr/>
        <w:t>ⰶ</w:t>
      </w:r>
      <w:r>
        <w:rPr/>
        <w:t>﫫</w:t>
      </w:r>
      <w:r>
        <w:rPr>
          <w:rtl w:val="true"/>
        </w:rPr>
        <w:t>ك</w:t>
      </w:r>
      <w:r>
        <w:rPr/>
        <w:t>菻陼</w:t>
      </w:r>
      <w:r>
        <w:rPr/>
        <w:t>ⴉ</w:t>
      </w:r>
      <w:r>
        <w:rPr/>
        <w:t>ॷ</w:t>
      </w:r>
      <w:r>
        <w:rPr/>
        <w:t>륁</w:t>
      </w:r>
      <w:r>
        <w:rPr/>
        <w:t>ሴ</w:t>
      </w:r>
      <w:r>
        <w:rPr/>
        <w:t>ᒠ</w:t>
      </w:r>
      <w:r>
        <w:rPr/>
        <w:t>切?䈷</w:t>
      </w:r>
      <w:r>
        <w:rPr/>
        <w:t>ꘋତ</w:t>
      </w:r>
      <w:r>
        <w:rPr/>
        <w:t>Ƣ</w:t>
      </w:r>
      <w:r>
        <w:rPr/>
        <w:t>ඥ</w:t>
      </w:r>
      <w:r>
        <w:rPr/>
        <w:t>콤</w:t>
      </w:r>
      <w:r>
        <w:rPr/>
        <w:t>ᣫ</w:t>
      </w:r>
      <w:r>
        <w:rPr/>
        <w:t>춎굄岗嵄嶈</w:t>
      </w:r>
      <w:r>
        <w:rPr>
          <w:rtl w:val="true"/>
        </w:rPr>
        <w:t>ؤ</w:t>
      </w:r>
      <w:r>
        <w:rPr/>
        <w:t>啷뎈</w:t>
      </w:r>
      <w:r>
        <w:rPr/>
        <w:t>၍</w:t>
      </w:r>
      <w:r>
        <w:rPr/>
        <w:t>汭⃍ꊄ떀</w:t>
      </w:r>
      <w:r>
        <w:rPr/>
        <w:t>Ꟃ</w:t>
      </w:r>
      <w:r>
        <w:rPr>
          <w:rtl w:val="true"/>
        </w:rPr>
        <w:t>טࠍ</w:t>
      </w:r>
      <w:r>
        <w:rPr/>
        <w:t>褿ㅗᅂ䢩ꍑ邜䆡吋⃃䝳</w:t>
      </w:r>
      <w:r>
        <w:rPr/>
        <w:t>Ӝ</w:t>
      </w:r>
      <w:r>
        <w:rPr/>
        <w:t>ແ֣</w:t>
      </w:r>
      <w:r>
        <w:rPr/>
        <w:t>蘎诜?坑桪䜞☂蠺</w:t>
      </w:r>
      <w:r>
        <w:rPr/>
        <w:t>ആ</w:t>
      </w:r>
      <w:r>
        <w:rPr/>
        <w:t>ï</w:t>
      </w:r>
      <w:r>
        <w:rPr/>
        <w:t>兪屴</w:t>
      </w:r>
      <w:r>
        <w:rPr/>
        <w:t>ᔈ</w:t>
      </w:r>
      <w:r>
        <w:rPr/>
        <w:t>坖洧蠌빬⌊</w:t>
      </w:r>
      <w:r>
        <w:rPr/>
        <w:t>᪈</w:t>
      </w:r>
      <w:r>
        <w:rPr/>
        <w:t>뇘䵼</w:t>
      </w:r>
      <w:r>
        <w:rPr/>
        <w:t>ꬉ</w:t>
      </w:r>
      <w:r>
        <w:rPr/>
        <w:t>㐟쉶椁䈄䅰听䪨✱</w:t>
      </w:r>
      <w:r>
        <w:rPr/>
        <w:t>ᐏᑐ</w:t>
      </w:r>
      <w:r>
        <w:rPr/>
        <w:t>孺ｨ</w:t>
      </w:r>
      <w:r>
        <w:rPr/>
        <w:t>ຉ</w:t>
      </w:r>
      <w:r>
        <w:rPr/>
        <w:t>歾胺⽲</w:t>
      </w:r>
      <w:r>
        <w:rPr/>
        <w:t>Ⴕ</w:t>
      </w:r>
      <w:r>
        <w:rPr/>
        <w:t>玿</w:t>
      </w:r>
      <w:r>
        <w:rPr>
          <w:rtl w:val="true"/>
        </w:rPr>
        <w:t>غ</w:t>
      </w:r>
      <w:r>
        <w:rPr/>
        <w:t>狫瘍</w:t>
      </w:r>
      <w:r>
        <w:rPr/>
        <w:t>ⵜ⨅</w:t>
      </w:r>
      <w:r>
        <w:rPr/>
        <w:t>ᘲ</w:t>
      </w:r>
      <w:r>
        <w:rPr/>
        <w:t>蓞㴍줯헫턭帟䳢胪韋ꌲ</w:t>
      </w:r>
      <w:r>
        <w:rPr/>
        <w:t>Ϸ</w:t>
      </w:r>
      <w:r>
        <w:rPr/>
        <w:t>껻</w:t>
      </w:r>
      <w:r>
        <w:rPr/>
        <w:t>ೢ</w:t>
      </w:r>
      <w:r>
        <w:rPr/>
        <w:t>街</w:t>
      </w:r>
      <w:r>
        <w:rPr/>
        <w:t>ࠡ⬞</w:t>
      </w:r>
      <w:r>
        <w:rPr/>
        <w:t>酶</w:t>
      </w:r>
      <w:r>
        <w:rPr/>
        <w:t>ᴢ</w:t>
      </w:r>
      <w:r>
        <w:rPr/>
        <w:t>篋</w:t>
      </w:r>
      <w:r>
        <w:rPr/>
        <w:t>ᜅ</w:t>
      </w:r>
      <w:r>
        <w:rPr/>
        <w:t>륡糇뭺翁㘿菪⃫별⽨㦫횢</w:t>
      </w:r>
      <w:r>
        <w:rPr>
          <w:rtl w:val="true"/>
        </w:rPr>
        <w:t>ࢣ</w:t>
      </w:r>
      <w:r>
        <w:rPr/>
        <w:t>တ꠻?̹┤</w:t>
      </w:r>
      <w:r>
        <w:rPr/>
        <w:t>댈</w:t>
      </w:r>
      <w:r>
        <w:rPr/>
        <w:t>ኋ</w:t>
      </w:r>
      <w:r>
        <w:rPr/>
        <w:t>峻崐</w:t>
      </w:r>
      <w:r>
        <w:rPr/>
        <w:t>ঊ</w:t>
      </w:r>
      <w:r>
        <w:rPr>
          <w:rtl w:val="true"/>
        </w:rPr>
        <w:t>ﳀ</w:t>
      </w:r>
      <w:r>
        <w:rPr/>
        <w:t>荞혰</w:t>
      </w:r>
      <w:r>
        <w:rPr/>
        <w:t>Ე</w:t>
      </w:r>
      <w:r>
        <w:rPr/>
        <w:t>㐣</w:t>
      </w:r>
      <w:r>
        <w:rPr>
          <w:rtl w:val="true"/>
        </w:rPr>
        <w:t>خ</w:t>
      </w:r>
      <w:r>
        <w:rPr/>
        <w:t></w:t>
      </w:r>
      <w:r>
        <w:rPr/>
        <w:t>豙撝</w:t>
      </w:r>
      <w:r>
        <w:rPr/>
        <w:t>ܺ</w:t>
      </w:r>
      <w:r>
        <w:rPr/>
        <w:t>Ӟ</w:t>
      </w:r>
      <w:r>
        <w:rPr/>
        <w:t>掋</w:t>
      </w:r>
      <w:r>
        <w:rPr/>
        <w:t>ẆԠ</w:t>
      </w:r>
      <w:r>
        <w:rPr/>
        <w:t>寚⸃絝ツ</w:t>
      </w:r>
      <w:r>
        <w:rPr/>
        <w:t>ḕ</w:t>
      </w:r>
      <w:r>
        <w:rPr/>
        <w:t>㟤朖﹁ꊫ▇</w:t>
      </w:r>
      <w:r>
        <w:rPr/>
        <w:t>ူ</w:t>
      </w:r>
      <w:r>
        <w:rPr/>
        <w:t>䭕䑃맱姄尪⪶蜦㥮팃</w:t>
      </w:r>
      <w:r>
        <w:rPr/>
        <w:t>က</w:t>
      </w:r>
      <w:r>
        <w:rPr/>
        <w:t>宠</w:t>
      </w:r>
      <w:r>
        <w:rPr/>
        <w:t>ᐆ</w:t>
      </w:r>
      <w:r>
        <w:rPr/>
        <w:t>ꔔ</w:t>
      </w:r>
      <w:r>
        <w:rPr/>
        <w:t>餒</w:t>
      </w:r>
      <w:r>
        <w:rPr>
          <w:rtl w:val="true"/>
        </w:rPr>
        <w:t>ࠊ</w:t>
      </w:r>
      <w:r>
        <w:rPr/>
        <w:t>븜</w:t>
      </w:r>
      <w:r>
        <w:rPr/>
        <w:t>ਆ</w:t>
      </w:r>
      <w:r>
        <w:rPr/>
        <w:t>䯩</w:t>
      </w:r>
      <w:r>
        <w:rPr/>
        <w:t>ఞ঳?ఄ⮮ֺ</w:t>
      </w:r>
      <w:r>
        <w:rPr/>
        <w:t>ᘀȠ</w:t>
      </w:r>
      <w:r>
        <w:rPr/>
        <w:t>瑂ꉾ</w:t>
      </w:r>
      <w:r>
        <w:rPr/>
        <w:t>᧑</w:t>
      </w:r>
      <w:r>
        <w:rPr/>
        <w:t>ⴅ</w:t>
      </w:r>
      <w:r>
        <w:rPr>
          <w:rtl w:val="true"/>
        </w:rPr>
        <w:t>ج</w:t>
      </w:r>
      <w:r>
        <w:rPr/>
        <w:t>⛹</w:t>
      </w:r>
      <w:r>
        <w:rPr/>
        <w:t>ᛩ</w:t>
      </w:r>
      <w:r>
        <w:rPr/>
        <w:t>ꔻ</w:t>
      </w:r>
      <w:r>
        <w:rPr/>
        <w:t>荬奝岋</w:t>
      </w:r>
      <w:r>
        <w:rPr/>
        <w:t>๳</w:t>
      </w:r>
      <w:r>
        <w:rPr/>
        <w:t>P</w:t>
      </w:r>
      <w:r>
        <w:rPr/>
        <w:t>٤</w:t>
      </w:r>
      <w:r>
        <w:rPr/>
        <w:t>ꢨ</w:t>
      </w:r>
      <w:r>
        <w:rPr/>
        <w:t>枕☇郁㿰聀럐奈솿䎖琻</w:t>
      </w:r>
      <w:r>
        <w:rPr/>
        <w:t>ྲྀ</w:t>
      </w:r>
      <w:r>
        <w:rPr/>
        <w:t>僘젫櫓騐⹕⇹窑㏼ᳳ詚塑䲽</w:t>
      </w:r>
      <w:r>
        <w:rPr/>
        <w:t>ŭ</w:t>
      </w:r>
      <w:r>
        <w:rPr/>
        <w:t>붰뀄쉅졬</w:t>
      </w:r>
      <w:r>
        <w:rPr/>
        <w:t>ⴙ</w:t>
      </w:r>
      <w:r>
        <w:rPr/>
        <w:t>ㅖ</w:t>
      </w:r>
      <w:r>
        <w:rPr/>
        <w:t>ဇ?</w:t>
      </w:r>
      <w:r>
        <w:rPr/>
        <w:t>찕曮</w:t>
      </w:r>
      <w:r>
        <w:rPr/>
        <w:t>ᴜ</w:t>
      </w:r>
      <w:r>
        <w:rPr/>
        <w:t>茙</w:t>
      </w:r>
      <w:r>
        <w:rPr/>
        <w:t>ﬖ</w:t>
      </w:r>
      <w:r>
        <w:rPr/>
        <w:t>ᱎ</w:t>
      </w:r>
      <w:r>
        <w:rPr/>
        <w:t>緶챛</w:t>
      </w:r>
      <w:r>
        <w:rPr/>
        <w:t>ᯱ</w:t>
      </w:r>
      <w:r>
        <w:rPr/>
        <w:t>㱁?槽㬼</w:t>
      </w:r>
      <w:r>
        <w:rPr/>
        <w:t>ꖳ</w:t>
      </w:r>
      <w:r>
        <w:rPr/>
        <w:t>홣</w:t>
      </w:r>
      <w:r>
        <w:rPr>
          <w:rtl w:val="true"/>
        </w:rPr>
        <w:t>ﶧ</w:t>
      </w:r>
      <w:r>
        <w:rPr/>
        <w:t>෹</w:t>
      </w:r>
      <w:r>
        <w:rPr/>
        <w:t>杰</w:t>
      </w:r>
      <w:r>
        <w:rPr>
          <w:rtl w:val="true"/>
        </w:rPr>
        <w:t>ﷴ</w:t>
      </w:r>
      <w:r>
        <w:rPr/>
        <w:t>挒鵟氩</w:t>
      </w:r>
      <w:r>
        <w:rPr/>
        <w:t>Օ</w:t>
      </w:r>
      <w:r>
        <w:rPr/>
        <w:t>庵勻ᇽꈀ</w:t>
      </w:r>
      <w:r>
        <w:rPr>
          <w:rtl w:val="true"/>
        </w:rPr>
        <w:t>ﹲ</w:t>
      </w:r>
      <w:r>
        <w:rPr/>
        <w:t>궑</w:t>
      </w:r>
      <w:r>
        <w:rPr/>
        <w:t>ќ</w:t>
      </w:r>
      <w:r>
        <w:rPr/>
        <w:t>㤠</w:t>
      </w:r>
      <w:r>
        <w:rPr/>
        <w:t>ꖟ</w:t>
      </w:r>
      <w:r>
        <w:rPr/>
        <w:t>卼</w:t>
      </w:r>
      <w:r>
        <w:rPr/>
        <w:t>ː</w:t>
      </w:r>
      <w:r>
        <w:rPr/>
        <w:t>蜕텬㴓ꥠ萀惚㋘➹诼镥</w:t>
      </w:r>
      <w:r>
        <w:rPr/>
        <w:t>૨ଌ</w:t>
      </w:r>
      <w:r>
        <w:rPr/>
        <w:t>肔</w:t>
      </w:r>
      <w:r>
        <w:rPr/>
        <w:t>ꔏ</w:t>
      </w:r>
      <w:r>
        <w:rPr/>
        <w:t>ꏺ骠垃鄜㗻</w:t>
      </w:r>
      <w:r>
        <w:rPr/>
        <w:t>ᑽ</w:t>
      </w:r>
      <w:r>
        <w:rPr/>
        <w:t>蠋</w:t>
      </w:r>
      <w:r>
        <w:rPr/>
        <w:t>ᘻ</w:t>
      </w:r>
      <w:r>
        <w:rPr/>
        <w:t>ꫬ</w:t>
      </w:r>
      <w:r>
        <w:rPr/>
        <w:t>쇢﹗왪甎醈뮋ᄐＸ锨</w:t>
      </w:r>
      <w:r>
        <w:rPr/>
        <w:t>ᝫ</w:t>
      </w:r>
      <w:r>
        <w:rPr/>
        <w:t>汳樖</w:t>
      </w:r>
      <w:r>
        <w:rPr/>
        <w:t>௘ᤋ</w:t>
      </w:r>
      <w:r>
        <w:rPr/>
        <w:t>컼灒</w:t>
      </w:r>
      <w:r>
        <w:rPr/>
        <w:t>ᗼ</w:t>
      </w:r>
      <w:r>
        <w:rPr/>
        <w:t>ઋ</w:t>
      </w:r>
      <w:r>
        <w:rPr/>
        <w:t>ⷣ?</w:t>
      </w:r>
      <w:r>
        <w:rPr/>
        <w:t>缥耴㨢撔㩬퇮䙼聕科옊</w:t>
      </w:r>
      <w:r>
        <w:rPr/>
        <w:t>ቦ</w:t>
      </w:r>
      <w:r>
        <w:rPr/>
        <w:t>ꂝᄆ䗀</w:t>
      </w:r>
      <w:r>
        <w:rPr/>
        <w:t>ᜅ</w:t>
      </w:r>
      <w:r>
        <w:rPr/>
        <w:t>妈檧⩷칛鱪䕬열뚺㚻</w:t>
      </w:r>
      <w:r>
        <w:rPr/>
        <w:t>ཋ</w:t>
      </w:r>
      <w:r>
        <w:rPr/>
        <w:t>驁繵쒡쫣ꄀ㨑</w:t>
      </w:r>
      <w:r>
        <w:rPr/>
        <w:t>ᘬ</w:t>
      </w:r>
      <w:r>
        <w:rPr/>
        <w:t>뜃伔徨㭅⹉햡</w:t>
      </w:r>
      <w:r>
        <w:rPr>
          <w:rtl w:val="true"/>
        </w:rPr>
        <w:t>ࠂ</w:t>
      </w:r>
      <w:r>
        <w:rPr/>
        <w:t/>
      </w:r>
      <w:r>
        <w:rPr/>
        <w:t>電经</w:t>
      </w:r>
      <w:r>
        <w:rPr/>
        <w:t>Ṗ</w:t>
      </w:r>
      <w:r>
        <w:rPr/>
        <w:t>䣇宦㺵</w:t>
      </w:r>
      <w:r>
        <w:rPr>
          <w:rtl w:val="true"/>
        </w:rPr>
        <w:t>ﲲ</w:t>
      </w:r>
      <w:r>
        <w:rPr/>
        <w:t>䉑툀䮹盛</w:t>
      </w:r>
      <w:r>
        <w:rPr/>
        <w:t>۫౉</w:t>
      </w:r>
      <w:r>
        <w:rPr/>
        <w:t>糰ᅳ</w:t>
      </w:r>
      <w:r>
        <w:rPr>
          <w:rtl w:val="true"/>
        </w:rPr>
        <w:t>ؾ</w:t>
      </w:r>
      <w:r>
        <w:rPr/>
        <w:t>噟Ｙ껖鑮</w:t>
      </w:r>
      <w:r>
        <w:rPr/>
        <w:t>Ⴛ?Һ</w:t>
      </w:r>
      <w:r>
        <w:rPr/>
        <w:t>ఀ⭖</w:t>
      </w:r>
      <w:r>
        <w:rPr/>
        <w:t>璩̿绁曰</w:t>
      </w:r>
      <w:r>
        <w:rPr/>
        <w:t>ҁ</w:t>
      </w:r>
      <w:r>
        <w:rPr/>
        <w:t>ຣ</w:t>
      </w:r>
      <w:r>
        <w:rPr/>
        <w:t>퀬瞉樼╼瀋</w:t>
      </w:r>
      <w:r>
        <w:rPr/>
        <w:t>ꩫꘁ੓</w:t>
      </w:r>
      <w:r>
        <w:rPr/>
        <w:t>긽</w:t>
      </w:r>
      <w:r>
        <w:rPr/>
        <w:t>ᙑ</w:t>
      </w:r>
      <w:r>
        <w:rPr/>
        <w:t>৕</w:t>
      </w:r>
      <w:r>
        <w:rPr/>
        <w:t>逾﫲</w:t>
      </w:r>
      <w:r>
        <w:rPr>
          <w:rtl w:val="true"/>
        </w:rPr>
        <w:t>ﰀ</w:t>
      </w:r>
      <w:r>
        <w:rPr/>
        <w:t>딀媍艉鵀</w:t>
      </w:r>
      <w:r>
        <w:rPr/>
        <w:t>ᠶ</w:t>
      </w:r>
      <w:r>
        <w:rPr/>
        <w:t>괱ꊌ闂릶</w:t>
      </w:r>
      <w:r>
        <w:rPr/>
        <w:t>੥</w:t>
      </w:r>
      <w:r>
        <w:rPr/>
        <w:t>朌?懶</w:t>
      </w:r>
      <w:r>
        <w:rPr/>
        <w:t>ื</w:t>
      </w:r>
      <w:r>
        <w:rPr/>
        <w:t>Ⴘ⌬</w:t>
      </w:r>
      <w:r>
        <w:rPr/>
        <w:t>盍튞攤嵨禮ℑ阮</w:t>
      </w:r>
      <w:r>
        <w:rPr/>
        <w:t>჆</w:t>
      </w:r>
      <w:r>
        <w:rPr/>
        <w:t>꣐</w:t>
      </w:r>
      <w:r>
        <w:rPr/>
        <w:t>老浰</w:t>
      </w:r>
      <w:r>
        <w:rPr/>
        <w:t>ᶺ</w:t>
      </w:r>
      <w:r>
        <w:rPr/>
        <w:t>ాထ</w:t>
      </w:r>
      <w:r>
        <w:rPr>
          <w:rtl w:val="true"/>
        </w:rPr>
        <w:t>ﻠ</w:t>
      </w:r>
      <w:r>
        <w:rPr/>
        <w:t>尲玡薵涡浪巗</w:t>
      </w:r>
      <w:r>
        <w:rPr/>
        <w:t>Ý</w:t>
      </w:r>
      <w:r>
        <w:rPr/>
        <w:t>먿?蹬</w:t>
      </w:r>
      <w:r>
        <w:rPr/>
        <w:t>ᚌ</w:t>
      </w:r>
      <w:r>
        <w:rPr/>
        <w:t>辶ｦ</w:t>
      </w:r>
      <w:r>
        <w:rPr>
          <w:rtl w:val="true"/>
        </w:rPr>
        <w:t>ﹱ</w:t>
      </w:r>
      <w:r>
        <w:rPr/>
        <w:t></w:t>
      </w:r>
      <w:r>
        <w:rPr/>
        <w:t>쑦嘞撺</w:t>
      </w:r>
      <w:r>
        <w:rPr/>
        <w:t>⡛</w:t>
      </w:r>
      <w:r>
        <w:rPr/>
        <w:t>刔</w:t>
      </w:r>
      <w:r>
        <w:rPr/>
        <w:t>হઉ</w:t>
      </w:r>
      <w:r>
        <w:rPr/>
        <w:t>홚뢐</w:t>
      </w:r>
      <w:r>
        <w:rPr/>
        <w:t>ᨵ</w:t>
      </w:r>
      <w:r>
        <w:rPr/>
        <w:t>늾旺⻨?苍</w:t>
      </w:r>
      <w:r>
        <w:rPr/>
        <w:t></w:t>
      </w:r>
      <w:r>
        <w:rPr/>
        <w:t>꾞</w:t>
      </w:r>
      <w:r>
        <w:rPr/>
        <w:t>ᓋ</w:t>
      </w:r>
      <w:r>
        <w:rPr/>
        <w:t>諾纁㹂</w:t>
      </w:r>
      <w:r>
        <w:rPr/>
        <w:t>ឿ</w:t>
      </w:r>
      <w:r>
        <w:rPr>
          <w:rtl w:val="true"/>
        </w:rPr>
        <w:t>ࠏ</w:t>
      </w:r>
      <w:r>
        <w:rPr/>
        <w:t>ଁ</w:t>
      </w:r>
      <w:r>
        <w:rPr/>
        <w:t>ꄈ蠥웠⬆䚘䅠干땲</w:t>
      </w:r>
      <w:r>
        <w:rPr>
          <w:rtl w:val="true"/>
        </w:rPr>
        <w:t>ﰨ</w:t>
      </w:r>
      <w:r>
        <w:rPr/>
        <w:t>훙</w:t>
      </w:r>
      <w:r>
        <w:rPr/>
        <w:t>ᲅ⌋</w:t>
      </w:r>
      <w:r>
        <w:rPr/>
        <w:t>봃䠄椱</w:t>
      </w:r>
      <w:r>
        <w:rPr>
          <w:rtl w:val="true"/>
        </w:rPr>
        <w:t>ﯷ</w:t>
      </w:r>
      <w:r>
        <w:rPr/>
        <w:t>쓟</w:t>
      </w:r>
      <w:r>
        <w:rPr/>
        <w:t>ī✂</w:t>
      </w:r>
      <w:r>
        <w:rPr/>
        <w:t>惪ꇴ鯃즎</w:t>
      </w:r>
      <w:r>
        <w:rPr/>
        <w:t>Ṭᘷ</w:t>
      </w:r>
      <w:r>
        <w:rPr/>
        <w:t>趣릣</w:t>
      </w:r>
      <w:r>
        <w:rPr>
          <w:rtl w:val="true"/>
        </w:rPr>
        <w:t>ﲴ</w:t>
      </w:r>
      <w:r>
        <w:rPr/>
        <w:t>?</w:t>
      </w:r>
      <w:r>
        <w:rPr/>
        <w:t>䪨</w:t>
      </w:r>
      <w:r>
        <w:rPr/>
        <w:t>ЅǛ</w:t>
      </w:r>
      <w:r>
        <w:rPr/>
        <w:t>眅</w:t>
      </w:r>
      <w:r>
        <w:rPr/>
        <w:t>Ӻ</w:t>
      </w:r>
      <w:r>
        <w:rPr/>
        <w:t>蕳큭</w:t>
      </w:r>
      <w:r>
        <w:rPr/>
        <w:t>ড</w:t>
      </w:r>
      <w:r>
        <w:rPr/>
        <w:t>뭇</w:t>
      </w:r>
      <w:r>
        <w:rPr/>
        <w:t>ଆ፯</w:t>
      </w:r>
      <w:r>
        <w:rPr/>
        <w:t>甋</w:t>
      </w:r>
      <w:r>
        <w:rPr/>
        <w:t>ူ</w:t>
      </w:r>
      <w:r>
        <w:rPr/>
        <w:t>﫸軲?舳砓ﾐ⊊뢸犈裇庂␷</w:t>
      </w:r>
      <w:r>
        <w:rPr>
          <w:rtl w:val="true"/>
        </w:rPr>
        <w:t>ﶜ</w:t>
      </w:r>
      <w:r>
        <w:rPr/>
        <w:t>౬</w:t>
      </w:r>
      <w:r>
        <w:rPr/>
        <w:t>述슶</w:t>
      </w:r>
      <w:r>
        <w:rPr/>
        <w:t>ᘃ</w:t>
      </w:r>
      <w:r>
        <w:rPr/>
        <w:t>ꇐ쾨鱤㼖韵훢益帴餀砈䣨옘⬀</w:t>
      </w:r>
      <w:r>
        <w:rPr/>
        <w:t>ⲻ</w:t>
      </w:r>
      <w:r>
        <w:rPr/>
        <w:t>茣䪝꺌덣‥</w:t>
      </w:r>
      <w:r>
        <w:rPr>
          <w:rtl w:val="true"/>
        </w:rPr>
        <w:t>ﶃ</w:t>
      </w:r>
      <w:r>
        <w:rPr/>
        <w:t></w:t>
      </w:r>
      <w:r>
        <w:rPr/>
        <w:t>菂</w:t>
      </w:r>
      <w:r>
        <w:rPr/>
        <w:t>პ</w:t>
      </w:r>
      <w:r>
        <w:rPr/>
        <w:t>ᆅ</w:t>
      </w:r>
      <w:r>
        <w:rPr/>
        <w:t>ᠭ</w:t>
      </w:r>
      <w:r>
        <w:rPr/>
        <w:t>똎샺ダ뷌</w:t>
      </w:r>
      <w:r>
        <w:rPr/>
        <w:t>ƿ</w:t>
      </w:r>
      <w:r>
        <w:rPr/>
        <w:t>렁䛸뤀ꉾ랅臾ꋠ궪桩</w:t>
      </w:r>
      <w:r>
        <w:rPr/>
        <w:t>´</w:t>
      </w:r>
      <w:r>
        <w:rPr/>
        <w:t>䭭뮃觊珿悗㧈簐砛?臇묅臮</w:t>
      </w:r>
      <w:r>
        <w:rPr/>
        <w:t>Ͷᶍ</w:t>
      </w:r>
      <w:r>
        <w:rPr/>
        <w:t>嚢짽ℾ馢</w:t>
      </w:r>
      <w:r>
        <w:rPr>
          <w:rtl w:val="true"/>
        </w:rPr>
        <w:t>ߟ</w:t>
      </w:r>
      <w:r>
        <w:rPr/>
        <w:t></w:t>
      </w:r>
      <w:r>
        <w:rPr/>
        <w:t>ѳ</w:t>
      </w:r>
      <w:r>
        <w:rPr/>
        <w:t>呪㚇箵몷益⚗옃</w:t>
      </w:r>
      <w:r>
        <w:rPr/>
        <w:t>҃</w:t>
      </w:r>
      <w:r>
        <w:rPr/>
        <w:t>홒♵嶩唑耋?</w:t>
      </w:r>
      <w:r>
        <w:rPr/>
        <w:t>꓿</w:t>
      </w:r>
      <w:r>
        <w:rPr/>
        <w:t>煇뗚̎풉</w:t>
      </w:r>
      <w:r>
        <w:rPr/>
        <w:t>Ӛ?⎌</w:t>
      </w:r>
      <w:r>
        <w:rPr/>
        <w:t>࿸</w:t>
      </w:r>
      <w:r>
        <w:rPr/>
        <w:t>촌冽嬦</w:t>
      </w:r>
      <w:r>
        <w:rPr/>
        <w:t>Ą</w:t>
      </w:r>
      <w:r>
        <w:rPr/>
        <w:t>୍</w:t>
      </w:r>
      <w:r>
        <w:rPr/>
        <w:t>Ꙋ</w:t>
      </w:r>
      <w:r>
        <w:rPr/>
        <w:t>棽䭚鸧椷쐶驔䱇퇶</w:t>
      </w:r>
      <w:r>
        <w:rPr/>
        <w:t>⳰</w:t>
      </w:r>
      <w:r>
        <w:rPr/>
        <w:t>돲꼌숉砞印⤂</w:t>
      </w:r>
      <w:r>
        <w:rPr/>
        <w:t>ඈ</w:t>
      </w:r>
      <w:r>
        <w:rPr/>
        <w:t>漛䰄̍</w:t>
      </w:r>
      <w:r>
        <w:rPr/>
        <w:t>ᐎ</w:t>
      </w:r>
      <w:r>
        <w:rPr/>
        <w:t>赎▥伮靗</w:t>
      </w:r>
      <w:r>
        <w:rPr/>
        <w:t>๔</w:t>
      </w:r>
      <w:r>
        <w:rPr/>
        <w:t>洐他</w:t>
      </w:r>
      <w:r>
        <w:rPr/>
        <w:t>ᝒႍጔ</w:t>
      </w:r>
      <w:r>
        <w:rPr/>
        <w:t>㨩ꌞ徜퇔</w:t>
      </w:r>
      <w:r>
        <w:rPr>
          <w:rtl w:val="true"/>
        </w:rPr>
        <w:t>ﱓ</w:t>
      </w:r>
      <w:r>
        <w:rPr/>
        <w:t>劜젆</w:t>
      </w:r>
      <w:r>
        <w:rPr/>
        <w:t>ꪽ</w:t>
      </w:r>
      <w:r>
        <w:rPr/>
        <w:t>躠</w:t>
      </w:r>
      <w:r>
        <w:rPr/>
        <w:t>ᬩ</w:t>
      </w:r>
      <w:r>
        <w:rPr/>
        <w:t>癆堍羢킋</w:t>
      </w:r>
      <w:r>
        <w:rPr/>
        <w:t>Ɤ</w:t>
      </w:r>
      <w:r>
        <w:rPr/>
        <w:t>苻?</w:t>
      </w:r>
      <w:r>
        <w:rPr/>
        <w:t>ё</w:t>
      </w:r>
      <w:r>
        <w:rPr/>
        <w:t>剪蔖颂耆衭讦퇱᝗霠뷩踓羚肾</w:t>
      </w:r>
      <w:r>
        <w:rPr>
          <w:rtl w:val="true"/>
        </w:rPr>
        <w:t>ﹰ</w:t>
      </w:r>
      <w:r>
        <w:rPr/>
        <w:t>蓻ᅵ㼾</w:t>
      </w:r>
      <w:r>
        <w:rPr/>
        <w:t>ⷑ</w:t>
      </w:r>
      <w:r>
        <w:rPr/>
        <w:t>Ჺ</w:t>
      </w:r>
      <w:r>
        <w:rPr/>
        <w:t>렇阫뉩</w:t>
      </w:r>
      <w:r>
        <w:rPr/>
        <w:t>᱉</w:t>
      </w:r>
      <w:r>
        <w:rPr/>
        <w:t>蛌또䶍徿</w:t>
      </w:r>
      <w:r>
        <w:rPr>
          <w:rtl w:val="true"/>
        </w:rPr>
        <w:t>ࠇ</w:t>
      </w:r>
      <w:r>
        <w:rPr/>
        <w:t>婍</w:t>
      </w:r>
      <w:r>
        <w:rPr/>
        <w:t>ਕ</w:t>
      </w:r>
      <w:r>
        <w:rPr/>
        <w:t>蝃떹墏㴅</w:t>
      </w:r>
      <w:r>
        <w:rPr/>
        <w:t>﷫</w:t>
      </w:r>
      <w:r>
        <w:rPr/>
        <w:t>蘒</w:t>
      </w:r>
      <w:r>
        <w:rPr/>
        <w:t>ጪ</w:t>
      </w:r>
      <w:r>
        <w:rPr/>
        <w:t>桋셿</w:t>
      </w:r>
      <w:r>
        <w:rPr/>
        <w:t>ᗾ</w:t>
      </w:r>
      <w:r>
        <w:rPr/>
        <w:t>鴑</w:t>
      </w:r>
      <w:r>
        <w:rPr/>
        <w:t>⣑ᚘⰋ꩛Ԧ</w:t>
      </w:r>
      <w:r>
        <w:rPr/>
        <w:t>ퟻ暟㶒?䎀</w:t>
      </w:r>
      <w:r>
        <w:rPr>
          <w:rtl w:val="true"/>
        </w:rPr>
        <w:t>פּ</w:t>
      </w:r>
      <w:r>
        <w:rPr/>
        <w:t>뛥᫆謞戆隔</w:t>
      </w:r>
      <w:r>
        <w:rPr/>
        <w:t>᪘</w:t>
      </w:r>
      <w:r>
        <w:rPr/>
        <w:t>Б</w:t>
      </w:r>
      <w:r>
        <w:rPr/>
        <w:t>㉂</w:t>
      </w:r>
      <w:r>
        <w:rPr/>
        <w:t>ꮁ</w:t>
      </w:r>
      <w:r>
        <w:rPr/>
        <w:t>鴇</w:t>
      </w:r>
      <w:r>
        <w:rPr/>
        <w:t>٨</w:t>
      </w:r>
      <w:r>
        <w:rPr/>
        <w:t></w:t>
      </w:r>
      <w:r>
        <w:rPr/>
        <w:t>娰</w:t>
      </w:r>
      <w:r>
        <w:rPr/>
        <w:t>ӱ╪</w:t>
      </w:r>
      <w:r>
        <w:rPr/>
        <w:t>訖殀滬肺?</w:t>
      </w:r>
      <w:r>
        <w:rPr/>
        <w:t>ǂ⯆ᖦ</w:t>
      </w:r>
      <w:r>
        <w:rPr/>
        <w:t>࢑</w:t>
      </w:r>
      <w:r>
        <w:rPr/>
        <w:t>㫦庀뭑</w:t>
      </w:r>
      <w:r>
        <w:rPr/>
        <w:t>ⵚ</w:t>
      </w:r>
      <w:r>
        <w:rPr>
          <w:rtl w:val="true"/>
        </w:rPr>
        <w:t>ﳝ</w:t>
      </w:r>
      <w:r>
        <w:rPr/>
        <w:t>൪২</w:t>
      </w:r>
      <w:r>
        <w:rPr/>
        <w:t>䨒힄</w:t>
      </w:r>
      <w:r>
        <w:rPr/>
        <w:t>ഠ</w:t>
      </w:r>
      <w:r>
        <w:rPr/>
        <w:t>嘚봗</w:t>
      </w:r>
      <w:r>
        <w:rPr/>
        <w:t>ⵉ</w:t>
      </w:r>
      <w:r>
        <w:rPr/>
        <w:t>䤓흽䬹쭲</w:t>
      </w:r>
      <w:r>
        <w:rPr>
          <w:rtl w:val="true"/>
        </w:rPr>
        <w:t>܀</w:t>
      </w:r>
      <w:r>
        <w:rPr/>
        <w:t>⡢</w:t>
      </w:r>
      <w:r>
        <w:rPr/>
        <w:t>嫗銭옇</w:t>
      </w:r>
      <w:r>
        <w:rPr/>
        <w:t>ꨀ</w:t>
      </w:r>
      <w:r>
        <w:rPr/>
        <w:t>푢</w:t>
      </w:r>
      <w:r>
        <w:rPr/>
        <w:t>ꪼ?</w:t>
      </w:r>
      <w:r>
        <w:rPr/>
        <w:t>䎌廪浄</w:t>
      </w:r>
      <w:r>
        <w:rPr>
          <w:rtl w:val="true"/>
        </w:rPr>
        <w:t>ܨ</w:t>
      </w:r>
      <w:r>
        <w:rPr/>
        <w:t>좶㳪</w:t>
      </w:r>
      <w:r>
        <w:rPr/>
        <w:t>⣥</w:t>
      </w:r>
      <w:r>
        <w:rPr/>
        <w:t>浰謂넳뚍轐ｫ较롐嘝훶醻</w:t>
      </w:r>
      <w:r>
        <w:rPr/>
        <w:t>௰౅</w:t>
      </w:r>
      <w:r>
        <w:rPr/>
        <w:t>梱㛸</w:t>
      </w:r>
      <w:r>
        <w:rPr/>
        <w:t>ం</w:t>
      </w:r>
      <w:r>
        <w:rPr/>
        <w:t>坟灃粃踱</w:t>
      </w:r>
      <w:r>
        <w:rPr/>
        <w:t>ᔵ</w:t>
      </w:r>
      <w:r>
        <w:rPr/>
        <w:t>뭫站</w:t>
      </w:r>
      <w:r>
        <w:rPr/>
        <w:t>ဎ</w:t>
      </w:r>
      <w:r>
        <w:rPr/>
        <w:t>毆?</w:t>
      </w:r>
      <w:r>
        <w:rPr/>
        <w:t>ឪ</w:t>
      </w:r>
      <w:r>
        <w:rPr/>
        <w:t>眛耲䵤챠엦䐏</w:t>
      </w:r>
      <w:r>
        <w:rPr/>
        <w:t>¼</w:t>
      </w:r>
      <w:r>
        <w:rPr/>
        <w:t>ꇯ</w:t>
      </w:r>
      <w:r>
        <w:rPr/>
        <w:t>Ÿ</w:t>
      </w:r>
      <w:r>
        <w:rPr/>
        <w:t>者</w:t>
      </w:r>
      <w:r>
        <w:rPr/>
        <w:t>Ⲉ</w:t>
      </w:r>
      <w:r>
        <w:rPr/>
        <w:t>し⎷⻪兓篶㑒⋂翖ꇾ艮큐</w:t>
      </w:r>
      <w:r>
        <w:rPr/>
        <w:t>ప</w:t>
      </w:r>
      <w:r>
        <w:rPr/>
        <w:t>ᚳ</w:t>
      </w:r>
      <w:r>
        <w:rPr/>
        <w:t>㊍</w:t>
      </w:r>
      <w:r>
        <w:rPr/>
        <w:t>ọ</w:t>
      </w:r>
      <w:r>
        <w:rPr/>
        <w:t>弴㙆ꈴ幆㉘⺠띒┳罅櫯㕙놓㥂鯲㭞據꾢</w:t>
      </w:r>
      <w:r>
        <w:rPr>
          <w:rtl w:val="true"/>
        </w:rPr>
        <w:t>ڂ</w:t>
      </w:r>
      <w:r>
        <w:rPr>
          <w:rtl w:val="true"/>
        </w:rPr>
        <w:t>⼃</w:t>
      </w:r>
      <w:r>
        <w:rPr>
          <w:rtl w:val="true"/>
        </w:rPr>
        <w:t>ྼݜ</w:t>
      </w:r>
      <w:r>
        <w:rPr/>
        <w:t>䍥</w:t>
      </w:r>
      <w:r>
        <w:rPr>
          <w:rtl w:val="true"/>
        </w:rPr>
        <w:t>ޕ</w:t>
      </w:r>
      <w:r>
        <w:rPr/>
        <w:t>盨殴</w:t>
      </w:r>
      <w:r>
        <w:rPr/>
        <w:t>ꗴ</w:t>
      </w:r>
      <w:r>
        <w:rPr/>
        <w:t>둸詑뀞鬙챖诚뿊</w:t>
      </w:r>
      <w:r>
        <w:rPr/>
        <w:t>ȝ</w:t>
      </w:r>
      <w:r>
        <w:rPr/>
        <w:t>徨</w:t>
      </w:r>
      <w:r>
        <w:rPr/>
        <w:t>ম≐௄ྀ</w:t>
      </w:r>
      <w:r>
        <w:rPr/>
        <w:t>셁冰딢</w:t>
      </w:r>
      <w:r>
        <w:rPr/>
        <w:t>೨ಏ</w:t>
      </w:r>
      <w:r>
        <w:rPr/>
        <w:t>미侅ｽん</w:t>
      </w:r>
      <w:r>
        <w:rPr/>
        <w:t>àս⡄</w:t>
      </w:r>
      <w:r>
        <w:rPr/>
        <w:t>奬↺媢</w:t>
      </w:r>
      <w:r>
        <w:rPr/>
        <w:t>࢙</w:t>
      </w:r>
      <w:r>
        <w:rPr/>
        <w:t>暭갧䞃Ｍ⸏䭽뛯</w:t>
      </w:r>
      <w:r>
        <w:rPr/>
        <w:t>ົ</w:t>
      </w:r>
      <w:r>
        <w:rPr/>
        <w:t>jꝠ</w:t>
      </w:r>
      <w:r>
        <w:rPr/>
        <w:t>匔?⎑遷</w:t>
      </w:r>
      <w:r>
        <w:rPr/>
        <w:t>ဒ</w:t>
      </w:r>
      <w:r>
        <w:rPr/>
        <w:t>㶰䐪鴸</w:t>
      </w:r>
      <w:r>
        <w:rPr>
          <w:rtl w:val="true"/>
        </w:rPr>
        <w:t>וּ</w:t>
      </w:r>
      <w:r>
        <w:rPr/>
        <w:t>Ƚ</w:t>
      </w:r>
      <w:r>
        <w:rPr/>
        <w:t>䉠皏</w:t>
      </w:r>
      <w:r>
        <w:rPr/>
        <w:t>ꕄ⃀</w:t>
      </w:r>
      <w:r>
        <w:rPr/>
        <w:t>訤呚⨎쮋</w:t>
      </w:r>
      <w:r>
        <w:rPr/>
        <w:t>ῄ</w:t>
      </w:r>
      <w:r>
        <w:rPr/>
        <w:t>㲃</w:t>
      </w:r>
      <w:r>
        <w:rPr/>
        <w:t>ᑐ</w:t>
      </w:r>
      <w:r>
        <w:rPr/>
        <w:t>ٓ</w:t>
      </w:r>
      <w:r>
        <w:rPr/>
        <w:t>ꏙ뿗菏</w:t>
      </w:r>
      <w:r>
        <w:rPr/>
        <w:t>ļ</w:t>
      </w:r>
      <w:r>
        <w:rPr/>
        <w:t>⻼爒瘚㰿</w:t>
      </w:r>
      <w:r>
        <w:rPr/>
        <w:t>њ</w:t>
      </w:r>
      <w:r>
        <w:rPr/>
        <w:t>蜭</w:t>
      </w:r>
      <w:r>
        <w:rPr/>
        <w:t>ᙯ⿫</w:t>
      </w:r>
      <w:r>
        <w:rPr/>
        <w:t>藺</w:t>
      </w:r>
      <w:r>
        <w:rPr/>
        <w:t>़⨯</w:t>
      </w:r>
      <w:r>
        <w:rPr/>
        <w:t>廫⦀藊캉ᳫ㳕깢</w:t>
      </w:r>
      <w:r>
        <w:rPr/>
        <w:t>ᾖ</w:t>
      </w:r>
      <w:r>
        <w:rPr/>
        <w:t>푾뤿</w:t>
      </w:r>
      <w:r>
        <w:rPr/>
        <w:t>୏</w:t>
      </w:r>
      <w:r>
        <w:rPr/>
        <w:t>㧀</w:t>
      </w:r>
      <w:r>
        <w:rPr>
          <w:rtl w:val="true"/>
        </w:rPr>
        <w:t>ﭳ</w:t>
      </w:r>
      <w:r>
        <w:rPr/>
        <w:t>⸀</w:t>
      </w:r>
      <w:r>
        <w:rPr/>
        <w:t>㽃ꈶ큵雲</w:t>
      </w:r>
      <w:r>
        <w:rPr/>
        <w:t>꫁</w:t>
      </w:r>
      <w:r>
        <w:rPr/>
        <w:t>ᶹ</w:t>
      </w:r>
      <w:r>
        <w:rPr/>
        <w:t>ꈎ霠</w:t>
      </w:r>
      <w:r>
        <w:rPr/>
        <w:t>ԝ⟫</w:t>
      </w:r>
      <w:r>
        <w:rPr/>
        <w:t>誏鷆</w:t>
      </w:r>
      <w:r>
        <w:rPr>
          <w:rtl w:val="true"/>
        </w:rPr>
        <w:t>ࠐ</w:t>
      </w:r>
      <w:r>
        <w:rPr/>
        <w:t>慬ᅸ檙顴䢬ꂗ</w:t>
      </w:r>
      <w:r>
        <w:rPr/>
        <w:t>è</w:t>
      </w:r>
      <w:r>
        <w:rPr/>
        <w:t>ꖀ጖</w:t>
      </w:r>
      <w:r>
        <w:rPr/>
        <w:t>棡㑃䂦槛椄鑵耰褈縁甪趔흕</w:t>
      </w:r>
      <w:r>
        <w:rPr/>
        <w:t>ᩖ</w:t>
      </w:r>
      <w:r>
        <w:rPr/>
        <w:t>㬋设殁楁梼</w:t>
      </w:r>
      <w:r>
        <w:rPr/>
        <w:t>ᜯ</w:t>
      </w:r>
      <w:r>
        <w:rPr/>
        <w:t>蠅멃⫩ꀶ</w:t>
      </w:r>
      <w:r>
        <w:rPr/>
        <w:t>ජ</w:t>
      </w:r>
      <w:r>
        <w:rPr/>
        <w:t>甔?娫灄</w:t>
      </w:r>
      <w:r>
        <w:rPr/>
        <w:t>⣿</w:t>
      </w:r>
      <w:r>
        <w:rPr/>
        <w:t>ᮥ</w:t>
      </w:r>
      <w:r>
        <w:rPr/>
        <w:t>將?ꒁ섆‽酕셨‴</w:t>
      </w:r>
      <w:r>
        <w:rPr/>
        <w:t>ȃ</w:t>
      </w:r>
      <w:r>
        <w:rPr/>
        <w:t>锱䂂澈럨</w:t>
      </w:r>
      <w:r>
        <w:rPr>
          <w:rtl w:val="true"/>
        </w:rPr>
        <w:t>ﱀ</w:t>
      </w:r>
      <w:r>
        <w:rPr/>
        <w:t>᎘</w:t>
      </w:r>
      <w:r>
        <w:rPr/>
        <w:t>람</w:t>
      </w:r>
      <w:r>
        <w:rPr/>
        <w:t>ꦢ</w:t>
      </w:r>
      <w:r>
        <w:rPr/>
        <w:t>됅‛써씣ᆲ</w:t>
      </w:r>
      <w:r>
        <w:rPr/>
        <w:t>ƍ</w:t>
      </w:r>
      <w:r>
        <w:rPr/>
        <w:t>贬폫缭䈜龣聼</w:t>
      </w:r>
      <w:r>
        <w:rPr/>
        <w:t>ȯ</w:t>
      </w:r>
      <w:r>
        <w:rPr/>
        <w:t>ⶼ</w:t>
      </w:r>
      <w:r>
        <w:rPr/>
        <w:t>띀귑⍬傯</w:t>
      </w:r>
      <w:r>
        <w:rPr/>
        <w:t>ᮎ</w:t>
      </w:r>
      <w:r>
        <w:rPr/>
        <w:t>曰</w:t>
      </w:r>
      <w:r>
        <w:rPr>
          <w:rtl w:val="true"/>
        </w:rPr>
        <w:t>ﲿ</w:t>
      </w:r>
      <w:r>
        <w:rPr/>
        <w:t></w:t>
      </w:r>
      <w:r>
        <w:rPr/>
        <w:t>縨␟듿⫏⏔首㬄茽洂ᇙ</w:t>
      </w:r>
      <w:r>
        <w:rPr/>
        <w:t>ɜⷬ</w:t>
      </w:r>
      <w:r>
        <w:rPr/>
        <w:t>鬀樝㾕綬쵻</w:t>
      </w:r>
      <w:r>
        <w:rPr/>
        <w:t>ሊ</w:t>
      </w:r>
      <w:r>
        <w:rPr/>
        <w:t>贮緮菁</w:t>
      </w:r>
      <w:r>
        <w:rPr/>
        <w:t>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</w:t>
      </w:r>
      <w:r>
        <w:rPr/>
        <w:t>쁭</w:t>
      </w:r>
      <w:r>
        <w:rPr/>
        <w:t>հ</w:t>
      </w:r>
      <w:r>
        <w:rPr>
          <w:rtl w:val="true"/>
        </w:rPr>
        <w:t>שׁ</w:t>
      </w:r>
      <w:r>
        <w:rPr/>
        <w:t>ԅՙ◰</w:t>
      </w:r>
      <w:r>
        <w:rPr/>
        <w:t>㐹쎩</w:t>
      </w:r>
      <w:r>
        <w:rPr/>
        <w:t>ᴍ</w:t>
      </w:r>
      <w:r>
        <w:rPr/>
        <w:t>䁛?ꄅ홷粹℃％雷̯畼洃尉鄇᪾혙懏䙞</w:t>
      </w:r>
      <w:r>
        <w:rPr/>
        <w:t>ⴐ</w:t>
      </w:r>
      <w:r>
        <w:rPr/>
        <w:t>줼걷験㕮푼첺ᆕ⿰뭖궺➉庍専?棶⮩宪邨</w:t>
      </w:r>
      <w:r>
        <w:rPr/>
        <w:t>;</w:t>
      </w:r>
      <w:r>
        <w:rPr/>
        <w:t>彵䞦</w:t>
      </w:r>
      <w:r>
        <w:rPr/>
        <w:t>ầ</w:t>
      </w:r>
      <w:r>
        <w:rPr/>
        <w:t>ꕗ</w:t>
      </w:r>
      <w:r>
        <w:rPr/>
        <w:t>擽畏筥</w:t>
      </w:r>
      <w:r>
        <w:rPr>
          <w:rtl w:val="true"/>
        </w:rPr>
        <w:t>ݱ</w:t>
      </w:r>
      <w:r>
        <w:rPr/>
        <w:t>浴Ⅰ瓙</w:t>
      </w:r>
      <w:r>
        <w:rPr/>
        <w:t>᭨</w:t>
      </w:r>
      <w:r>
        <w:rPr/>
        <w:t>뽵洅荕獃</w:t>
      </w:r>
      <w:r>
        <w:rPr>
          <w:rtl w:val="true"/>
        </w:rPr>
        <w:t>ﲀ</w:t>
      </w:r>
      <w:r>
        <w:rPr/>
        <w:t>ऄೲ</w:t>
      </w:r>
      <w:r>
        <w:rPr/>
        <w:t>蕜骢徭骳䱉</w:t>
      </w:r>
      <w:r>
        <w:rPr/>
        <w:t>ᯁ</w:t>
      </w:r>
      <w:r>
        <w:rPr/>
        <w:t>賙</w:t>
      </w:r>
      <w:r>
        <w:rPr/>
        <w:t>ࠣ</w:t>
      </w:r>
      <w:r>
        <w:rPr/>
        <w:t>탾栴</w:t>
      </w:r>
      <w:r>
        <w:rPr/>
        <w:t>ῥ</w:t>
      </w:r>
      <w:r>
        <w:rPr/>
        <w:t>劜凕淆퓮ᇇ</w:t>
      </w:r>
      <w:r>
        <w:rPr/>
        <w:t>௹</w:t>
      </w:r>
      <w:r>
        <w:rPr/>
        <w:t>篨ꉻ</w:t>
      </w:r>
      <w:r>
        <w:rPr/>
        <w:t>Į</w:t>
      </w:r>
      <w:r>
        <w:rPr/>
        <w:t>咴⇿㴘鑵ꌋ㥽댁쑾턪㵵⬭</w:t>
      </w:r>
      <w:r>
        <w:rPr/>
        <w:t>ⱳ</w:t>
      </w:r>
      <w:r>
        <w:rPr/>
        <w:t>绚薈㰓烠탉</w:t>
      </w:r>
      <w:r>
        <w:rPr/>
        <w:t>ᑬ</w:t>
      </w:r>
      <w:r>
        <w:rPr/>
        <w:t>擟痕?</w:t>
      </w:r>
      <w:r>
        <w:rPr/>
        <w:t>ᡵ</w:t>
      </w:r>
      <w:r>
        <w:rPr/>
        <w:t>䙊먘</w:t>
      </w:r>
      <w:r>
        <w:rPr/>
        <w:t>ܻ</w:t>
      </w:r>
      <w:r>
        <w:rPr/>
        <w:t>皴</w:t>
      </w:r>
      <w:r>
        <w:rPr/>
        <w:t>ሞᨑ۫</w:t>
      </w:r>
      <w:r>
        <w:rPr/>
        <w:t>㔻䈱덛ᄳ</w:t>
      </w:r>
      <w:r>
        <w:rPr/>
        <w:t>Դ</w:t>
      </w:r>
      <w:r>
        <w:rPr/>
        <w:t>갈᜙</w:t>
      </w:r>
      <w:r>
        <w:rPr/>
        <w:t>ᶮ</w:t>
      </w:r>
      <w:r>
        <w:rPr/>
        <w:t>ᥢ</w:t>
      </w:r>
      <w:r>
        <w:rPr/>
        <w:t>筮誆禶덷◛딫⤟犉</w:t>
      </w:r>
      <w:r>
        <w:rPr>
          <w:rtl w:val="true"/>
        </w:rPr>
        <w:t>࡬</w:t>
      </w:r>
      <w:r>
        <w:rPr/>
        <w:t>퐯냋筡</w:t>
      </w:r>
      <w:r>
        <w:rPr/>
        <w:t>ⲱ</w:t>
      </w:r>
      <w:r>
        <w:rPr/>
        <w:t>ၖ</w:t>
      </w:r>
      <w:r>
        <w:rPr/>
        <w:t>샣</w:t>
      </w:r>
      <w:r>
        <w:rPr/>
        <w:t>ⱻ</w:t>
      </w:r>
      <w:r>
        <w:rPr/>
        <w:t>嘏㷽ᄍ</w:t>
      </w:r>
      <w:r>
        <w:rPr/>
        <w:t>ꦦ</w:t>
      </w:r>
      <w:r>
        <w:rPr/>
        <w:t>蓛壧贍</w:t>
      </w:r>
      <w:r>
        <w:rPr/>
        <w:t>ᢷ</w:t>
      </w:r>
      <w:r>
        <w:rPr/>
        <w:t>㮾盉獌뷩</w:t>
      </w:r>
      <w:r>
        <w:rPr/>
        <w:t>ẻ</w:t>
      </w:r>
      <w:r>
        <w:rPr/>
        <w:t>ホ噟櫮夂䍓諠</w:t>
      </w:r>
      <w:r>
        <w:rPr/>
        <w:t>ḍ</w:t>
      </w:r>
      <w:r>
        <w:rPr/>
        <w:t>誨</w:t>
      </w:r>
      <w:r>
        <w:rPr/>
        <w:t>๱</w:t>
      </w:r>
      <w:r>
        <w:rPr/>
        <w:t>Ꮥ⊎ɴ</w:t>
      </w:r>
      <w:r>
        <w:rPr/>
        <w:t>代숈?</w:t>
      </w:r>
      <w:r>
        <w:rPr>
          <w:rtl w:val="true"/>
        </w:rPr>
        <w:t>כ</w:t>
      </w:r>
      <w:r>
        <w:rPr/>
        <w:t>褿곱嗓</w:t>
      </w:r>
      <w:r>
        <w:rPr/>
        <w:t>ཤ</w:t>
      </w:r>
      <w:r>
        <w:rPr/>
        <w:t>燿</w:t>
      </w:r>
      <w:r>
        <w:rPr>
          <w:rtl w:val="true"/>
        </w:rPr>
        <w:t>ﷆ</w:t>
      </w:r>
      <w:r>
        <w:rPr/>
        <w:t>Ԯ</w:t>
      </w:r>
      <w:r>
        <w:rPr/>
        <w:t>嚃七⸃</w:t>
      </w:r>
      <w:r>
        <w:rPr>
          <w:rtl w:val="true"/>
        </w:rPr>
        <w:t>ﳠ</w:t>
      </w:r>
      <w:r>
        <w:rPr/>
        <w:t>䭔</w:t>
      </w:r>
      <w:r>
        <w:rPr/>
        <w:t>ꠂ</w:t>
      </w:r>
      <w:r>
        <w:rPr/>
        <w:t>ŵ</w:t>
      </w:r>
      <w:r>
        <w:rPr/>
        <w:t>泿厗獀넫꿪</w:t>
      </w:r>
      <w:r>
        <w:rPr>
          <w:rtl w:val="true"/>
        </w:rPr>
        <w:t>࠮</w:t>
      </w:r>
      <w:r>
        <w:rPr/>
        <w:t>汯≕ﾀ䁬合洍</w:t>
      </w:r>
      <w:r>
        <w:rPr/>
        <w:t>˛</w:t>
      </w:r>
      <w:r>
        <w:rPr/>
        <w:t>乵</w:t>
      </w:r>
      <w:r>
        <w:rPr/>
        <w:t>ᑗ▬</w:t>
      </w:r>
      <w:r>
        <w:rPr>
          <w:rtl w:val="true"/>
        </w:rPr>
        <w:t>ﺯ</w:t>
      </w:r>
      <w:r>
        <w:rPr/>
        <w:t>쎫㠈</w:t>
      </w:r>
      <w:r>
        <w:rPr/>
        <w:t>ತ</w:t>
      </w:r>
      <w:r>
        <w:rPr/>
        <w:t>㑦峭궤輄</w:t>
      </w:r>
      <w:r>
        <w:rPr/>
        <w:t>຤⋘</w:t>
      </w:r>
      <w:r>
        <w:rPr/>
        <w:t>宜譡牚</w:t>
      </w:r>
      <w:r>
        <w:rPr/>
        <w:softHyphen/>
      </w:r>
      <w:r>
        <w:rPr/>
        <w:t>츄モ</w:t>
      </w:r>
      <w:r>
        <w:rPr/>
        <w:t>Ꞁ</w:t>
      </w:r>
      <w:r>
        <w:rPr/>
        <w:t>躠</w:t>
      </w:r>
      <w:r>
        <w:rPr/>
        <w:t>ʪ</w:t>
      </w:r>
      <w:r>
        <w:rPr/>
        <w:t>신蹾</w:t>
      </w:r>
      <w:r>
        <w:rPr/>
        <w:t>#⛚</w:t>
      </w:r>
      <w:r>
        <w:rPr/>
        <w:t>禤襜砠瑧</w:t>
      </w:r>
      <w:r>
        <w:rPr/>
        <w:t>ꡧ?</w:t>
      </w:r>
      <w:r>
        <w:rPr/>
        <w:t>앵赙䩨</w:t>
      </w:r>
      <w:r>
        <w:rPr/>
        <w:t>ᴗ</w:t>
      </w:r>
      <w:r>
        <w:rPr/>
        <w:t>ꩉ</w:t>
      </w:r>
      <w:r>
        <w:rPr/>
        <w:t>稍䉍</w:t>
      </w:r>
      <w:r>
        <w:rPr/>
        <w:t>݀␬</w:t>
      </w:r>
      <w:r>
        <w:rPr/>
        <w:t>㜤廗</w:t>
      </w:r>
      <w:r>
        <w:rPr/>
        <w:t>ᾥ</w:t>
      </w:r>
      <w:r>
        <w:rPr/>
        <w:t>塍✀単䋺</w:t>
      </w:r>
      <w:r>
        <w:rPr/>
        <w:t>۵݆</w:t>
      </w:r>
      <w:r>
        <w:rPr/>
        <w:t>䘅뫎絹泃ⓠ</w:t>
      </w:r>
      <w:r>
        <w:rPr/>
        <w:t>Ĩ</w:t>
      </w:r>
      <w:r>
        <w:rPr/>
        <w:t>嚉</w:t>
      </w:r>
      <w:r>
        <w:rPr/>
        <w:t>ṋ</w:t>
      </w:r>
      <w:r>
        <w:rPr/>
        <w:t>뮌鐆窵亽㉽</w:t>
      </w:r>
      <w:r>
        <w:rPr/>
        <w:t>ꢶ</w:t>
      </w:r>
      <w:r>
        <w:rPr/>
        <w:t>趼쁘</w:t>
      </w:r>
      <w:r>
        <w:rPr/>
        <w:t>ಇ</w:t>
      </w:r>
      <w:r>
        <w:rPr/>
        <w:t>方</w:t>
      </w:r>
      <w:r>
        <w:rPr/>
        <w:t>ᴴР</w:t>
      </w:r>
      <w:r>
        <w:rPr/>
        <w:t>ᆽ⊿</w:t>
      </w:r>
      <w:r>
        <w:rPr/>
        <w:t>ȼ</w:t>
      </w:r>
      <w:r>
        <w:rPr/>
        <w:t>ꥈ</w:t>
      </w:r>
      <w:r>
        <w:rPr/>
        <w:t>ￜ︜</w:t>
      </w:r>
      <w:r>
        <w:rPr/>
        <w:t>ₛ</w:t>
      </w:r>
      <w:r>
        <w:rPr/>
        <w:t>쵘</w:t>
      </w:r>
      <w:r>
        <w:rPr/>
        <w:t>ﬕ</w:t>
      </w:r>
      <w:r>
        <w:rPr/>
        <w:t>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</w:t>
      </w:r>
      <w:r>
        <w:rPr/>
        <w:t>瘈</w:t>
      </w:r>
      <w:r>
        <w:rPr/>
        <w:t>ˁ</w:t>
      </w:r>
      <w:r>
        <w:rPr/>
        <w:t>ۚ</w:t>
      </w:r>
      <w:r>
        <w:rPr/>
        <w:t>㾚</w:t>
      </w:r>
      <w:r>
        <w:rPr/>
        <w:t>ྡྷ</w:t>
      </w:r>
      <w:r>
        <w:rPr/>
        <w:t>퀵澨쐒嵀仾⏐쐸謾车</w:t>
      </w:r>
      <w:r>
        <w:rPr/>
        <w:t>້</w:t>
      </w:r>
      <w:r>
        <w:rPr/>
        <w:t>앋叚☁</w:t>
      </w:r>
      <w:r>
        <w:rPr>
          <w:rtl w:val="true"/>
        </w:rPr>
        <w:t>ﶻ</w:t>
      </w:r>
      <w:r>
        <w:rPr/>
        <w:t>揀뾍</w:t>
      </w:r>
      <w:r>
        <w:rPr/>
        <w:t>ốᑴ</w:t>
      </w:r>
      <w:r>
        <w:rPr/>
        <w:t>㲴</w:t>
      </w:r>
      <w:r>
        <w:rPr/>
        <w:t>ᴑ</w:t>
      </w:r>
      <w:r>
        <w:rPr/>
        <w:t>毛</w:t>
      </w:r>
      <w:r>
        <w:rPr/>
        <w:t>ᩝ௴</w:t>
      </w:r>
      <w:r>
        <w:rPr/>
        <w:t>ⴑ</w:t>
      </w:r>
      <w:r>
        <w:rPr/>
        <w:t>츧</w:t>
      </w:r>
      <w:r>
        <w:rPr/>
        <w:t>Ȁ</w:t>
      </w:r>
      <w:r>
        <w:rPr/>
        <w:t>궒┏题쇿짮筫猗榀̕臱䁁칲怑퐙</w:t>
      </w:r>
      <w:r>
        <w:rPr/>
        <w:t>࣑</w:t>
      </w:r>
      <w:r>
        <w:rPr/>
        <w:t>ⴏ</w:t>
      </w:r>
      <w:r>
        <w:rPr/>
        <w:t>㯐</w:t>
      </w:r>
      <w:r>
        <w:rPr/>
        <w:t>఻</w:t>
      </w:r>
      <w:r>
        <w:rPr/>
        <w:t>圄</w:t>
      </w:r>
      <w:r>
        <w:rPr/>
        <w:t>ᑥꚔ</w:t>
      </w:r>
      <w:r>
        <w:rPr/>
        <w:t>㭫弅娍딟긓</w:t>
      </w:r>
      <w:r>
        <w:rPr/>
        <w:t>ᚉ</w:t>
      </w:r>
      <w:r>
        <w:rPr/>
        <w:t>瞑뒎영낟信唷샫ꉓ</w:t>
      </w:r>
      <w:r>
        <w:rPr/>
        <w:t>ᔘ</w:t>
      </w:r>
      <w:r>
        <w:rPr/>
        <w:t>䍵</w:t>
      </w:r>
      <w:r>
        <w:rPr/>
        <w:t>ὒḡ</w:t>
      </w:r>
      <w:r>
        <w:rPr/>
        <w:t>॑</w:t>
      </w:r>
      <w:r>
        <w:rPr/>
        <w:t>ꌴ壠</w:t>
      </w:r>
      <w:r>
        <w:rPr/>
        <w:t>ၛ</w:t>
      </w:r>
      <w:r>
        <w:rPr/>
        <w:t>䬏㵕䣥뜓</w:t>
      </w:r>
      <w:r>
        <w:rPr>
          <w:rtl w:val="true"/>
        </w:rPr>
        <w:t>׫</w:t>
      </w:r>
      <w:r>
        <w:rPr/>
        <w:t>諪轙羉㭎</w:t>
      </w:r>
      <w:r>
        <w:rPr>
          <w:rtl w:val="true"/>
        </w:rPr>
        <w:t>࢈</w:t>
      </w:r>
      <w:r>
        <w:rPr/>
        <w:t>爍뭺誉뢵졷䣄몔</w:t>
      </w:r>
      <w:r>
        <w:rPr>
          <w:rtl w:val="true"/>
        </w:rPr>
        <w:t>ٵ</w:t>
      </w:r>
      <w:r>
        <w:rPr/>
        <w:t>䓨鼴㱬㔎뤲蹀</w:t>
      </w:r>
      <w:r>
        <w:rPr/>
        <w:t>቟</w:t>
      </w:r>
      <w:r>
        <w:rPr/>
        <w:t>㿆㵡</w:t>
      </w:r>
      <w:r>
        <w:rPr/>
        <w:t>r</w:t>
      </w:r>
      <w:r>
        <w:rPr/>
        <w:t>廓㵺</w:t>
      </w:r>
      <w:r>
        <w:rPr/>
        <w:t>wꭃ</w:t>
      </w:r>
      <w:r>
        <w:rPr/>
        <w:t>瀯⁯쒃</w:t>
      </w:r>
      <w:r>
        <w:rPr>
          <w:rtl w:val="true"/>
        </w:rPr>
        <w:t>ﹿ</w:t>
      </w:r>
      <w:r>
        <w:rPr/>
        <w:t>?</w:t>
      </w:r>
      <w:r>
        <w:rPr/>
        <w:t>舽</w:t>
      </w:r>
      <w:r>
        <w:rPr/>
        <w:t>ৠ◡</w:t>
      </w:r>
      <w:r>
        <w:rPr/>
        <w:t>ξ</w:t>
      </w:r>
      <w:r>
        <w:rPr/>
        <w:t>渎痎巜唙讨뼀兘</w:t>
      </w:r>
      <w:r>
        <w:rPr/>
        <w:t>ḯ</w:t>
      </w:r>
      <w:r>
        <w:rPr/>
        <w:t>ꖷ</w:t>
      </w:r>
      <w:r>
        <w:rPr/>
        <w:t>㔶</w:t>
      </w:r>
      <w:r>
        <w:rPr/>
        <w:t>Ų</w:t>
      </w:r>
      <w:r>
        <w:rPr/>
        <w:t>똪皁턆붆</w:t>
      </w:r>
      <w:r>
        <w:rPr/>
        <w:t>ᯫ₏</w:t>
      </w:r>
      <w:r>
        <w:rPr/>
        <w:t>됁</w:t>
      </w:r>
      <w:r>
        <w:rPr/>
        <w:t>ԃ</w:t>
      </w:r>
      <w:r>
        <w:rPr/>
        <w:t>᎕⌀</w:t>
      </w:r>
      <w:r>
        <w:rPr/>
        <w:t>娾</w:t>
      </w:r>
      <w:r>
        <w:rPr/>
        <w:t>෎</w:t>
      </w:r>
      <w:r>
        <w:rPr/>
        <w:t>t</w:t>
      </w:r>
      <w:r>
        <w:rPr/>
        <w:t>ꡙ</w:t>
      </w:r>
      <w:r>
        <w:rPr/>
        <w:t>⽈</w:t>
      </w:r>
      <w:r>
        <w:rPr/>
        <w:t>ၪᡬ</w:t>
      </w:r>
      <w:r>
        <w:rPr/>
        <w:t>딇</w:t>
      </w:r>
      <w:r>
        <w:rPr/>
        <w:t>ꮯ</w:t>
      </w:r>
      <w:r>
        <w:rPr/>
        <w:t>䑛짦碝㵘뾠뢠</w:t>
      </w:r>
      <w:r>
        <w:rPr/>
        <w:t>Ꮹ</w:t>
      </w:r>
      <w:r>
        <w:rPr/>
        <w:t>賀</w:t>
      </w:r>
      <w:r>
        <w:rPr/>
        <w:t>ѓ</w:t>
      </w:r>
      <w:r>
        <w:rPr/>
        <w:t>䊉棐岳㭥≑硑⸻큩쨿?ꐏᅦ蠀✏쐴</w:t>
      </w:r>
      <w:r>
        <w:rPr>
          <w:rtl w:val="true"/>
        </w:rPr>
        <w:t>ﻪﴬ</w:t>
      </w:r>
      <w:r>
        <w:rPr/>
        <w:t>鏂璃柣ᄭ뉶寬</w:t>
      </w:r>
      <w:r>
        <w:rPr/>
        <w:t>ᾮᑮ᛫?</w:t>
      </w:r>
      <w:r>
        <w:rPr/>
        <w:t>㌒</w:t>
      </w:r>
      <w:r>
        <w:rPr>
          <w:rtl w:val="true"/>
        </w:rPr>
        <w:t>ذ</w:t>
      </w:r>
      <w:r>
        <w:rPr/>
        <w:t>ㄈ䘰蘶鸊귛ꌗ</w:t>
      </w:r>
      <w:r>
        <w:rPr/>
        <w:t>ⰸ</w:t>
      </w:r>
      <w:r>
        <w:rPr/>
        <w:t>ಅ</w:t>
      </w:r>
      <w:r>
        <w:rPr/>
        <w:t>驃鉡伆⋠</w:t>
      </w:r>
      <w:r>
        <w:rPr/>
        <w:t>ዾ</w:t>
      </w:r>
      <w:r>
        <w:rPr/>
        <w:t>嶈壗匀䥕覈⩑롅賒쪂蝷잫_xfffe_䅥ꋪ</w:t>
      </w:r>
      <w:r>
        <w:rPr/>
        <w:t>ꭍ</w:t>
      </w:r>
      <w:r>
        <w:rPr/>
        <w:t>㬍</w:t>
      </w:r>
      <w:r>
        <w:rPr/>
        <w:t>઴୵ᢟ</w:t>
      </w:r>
      <w:r>
        <w:rPr/>
        <w:t>똲즪䐉笈燂</w:t>
      </w:r>
      <w:r>
        <w:rPr>
          <w:rtl w:val="true"/>
        </w:rPr>
        <w:t>﯅ຸ</w:t>
      </w:r>
      <w:r>
        <w:rPr/>
        <w:t>堰</w:t>
      </w:r>
      <w:r>
        <w:rPr/>
        <w:t>ꨮ⨜</w:t>
      </w:r>
      <w:r>
        <w:rPr/>
        <w:t>嶨㦵䀳鑯</w:t>
      </w:r>
      <w:r>
        <w:rPr/>
        <w:t>ꔣ?</w:t>
      </w:r>
      <w:r>
        <w:rPr>
          <w:rtl w:val="true"/>
        </w:rPr>
        <w:t>ﴕ</w:t>
      </w:r>
      <w:r>
        <w:rPr/>
        <w:t>⻑랡曆</w:t>
      </w:r>
      <w:r>
        <w:rPr/>
        <w:t>ᘯ</w:t>
      </w:r>
      <w:r>
        <w:rPr/>
        <w:t>ﾣ썈岳埍⯑嵮</w:t>
      </w:r>
      <w:r>
        <w:rPr/>
        <w:t>۠</w:t>
      </w:r>
      <w:r>
        <w:rPr/>
        <w:t>崏ꄁ䏅?⋸?慧?䍦㷳﹛혦兢</w:t>
      </w:r>
      <w:r>
        <w:rPr/>
        <w:t>Ტ</w:t>
      </w:r>
      <w:r>
        <w:rPr/>
        <w:t>묿</w:t>
      </w:r>
      <w:r>
        <w:rPr>
          <w:rtl w:val="true"/>
        </w:rPr>
        <w:t>ﵡ</w:t>
      </w:r>
      <w:r>
        <w:rPr/>
        <w:t>脆屯嚞</w:t>
      </w:r>
      <w:r>
        <w:rPr>
          <w:rtl w:val="true"/>
        </w:rPr>
        <w:t>ﻃﷅ</w:t>
      </w:r>
      <w:r>
        <w:rPr/>
        <w:t>쥙蝕疝굀憽쇐</w:t>
      </w:r>
      <w:r>
        <w:rPr/>
        <w:t>Ꮦ</w:t>
      </w:r>
      <w:r>
        <w:rPr/>
        <w:t>ཉ</w:t>
      </w:r>
      <w:r>
        <w:rPr/>
        <w:t>ᗰ</w:t>
      </w:r>
      <w:r>
        <w:rPr/>
        <w:t>甌</w:t>
      </w:r>
      <w:r>
        <w:rPr/>
        <w:t>ᨲ</w:t>
      </w:r>
      <w:r>
        <w:rPr/>
        <w:t>㢹</w:t>
      </w:r>
      <w:r>
        <w:rPr/>
        <w:t>Ǫ</w:t>
      </w:r>
      <w:r>
        <w:rPr/>
        <w:t>簉읨ﾫ긝◾ꉱ菃䍢</w:t>
      </w:r>
      <w:r>
        <w:rPr/>
        <w:t>ꨐ</w:t>
      </w:r>
      <w:r>
        <w:rPr>
          <w:rtl w:val="true"/>
        </w:rPr>
        <w:t>࡞</w:t>
      </w:r>
      <w:r>
        <w:rPr/>
        <w:t>逨럧臿</w:t>
      </w:r>
      <w:r>
        <w:rPr/>
        <w:t>ᨣ</w:t>
      </w:r>
      <w:r>
        <w:rPr/>
        <w:t>떢㲤儥抠㫵</w:t>
      </w:r>
      <w:r>
        <w:rPr/>
        <w:t>ዂፅ</w:t>
      </w:r>
      <w:r>
        <w:rPr/>
        <w:t>ꂒ茣놛</w:t>
      </w:r>
      <w:r>
        <w:rPr>
          <w:rtl w:val="true"/>
        </w:rPr>
        <w:t>ﱐ</w:t>
      </w:r>
      <w:r>
        <w:rPr/>
        <w:t>ⴊ</w:t>
      </w:r>
      <w:r>
        <w:rPr/>
        <w:t>凸</w:t>
      </w:r>
      <w:r>
        <w:rPr/>
        <w:t>ᢉ</w:t>
      </w:r>
      <w:r>
        <w:rPr/>
        <w:t>廉?</w:t>
      </w:r>
      <w:r>
        <w:rPr>
          <w:rtl w:val="true"/>
        </w:rPr>
        <w:t>ﶦ</w:t>
      </w:r>
      <w:r>
        <w:rPr/>
        <w:t>ᢓᜒ</w:t>
      </w:r>
      <w:r>
        <w:rPr/>
        <w:t>㕆</w:t>
      </w:r>
      <w:r>
        <w:rPr/>
        <w:t>ૃ</w:t>
      </w:r>
      <w:r>
        <w:rPr/>
        <w:t>ᔕ</w:t>
      </w:r>
      <w:r>
        <w:rPr/>
        <w:t>檖⮔ꈨꄆ</w:t>
      </w:r>
      <w:r>
        <w:rPr/>
        <w:t>ᶡ</w:t>
      </w:r>
      <w:r>
        <w:rPr/>
        <w:t>鸋猇䡺桔╎</w:t>
      </w:r>
      <w:r>
        <w:rPr>
          <w:rtl w:val="true"/>
        </w:rPr>
        <w:t>ػ</w:t>
      </w:r>
      <w:r>
        <w:rPr/>
        <w:t>ᘙ</w:t>
      </w:r>
      <w:r>
        <w:rPr/>
        <w:t>䒮</w:t>
      </w:r>
      <w:r>
        <w:rPr/>
        <w:t>ႏ</w:t>
      </w:r>
      <w:r>
        <w:rPr/>
        <w:t>폨埼</w:t>
      </w:r>
      <w:r>
        <w:rPr/>
        <w:t>˥ᾱ</w:t>
      </w:r>
      <w:r>
        <w:rPr/>
        <w:t>﷨</w:t>
      </w:r>
      <w:r>
        <w:rPr/>
        <w:t>螆歷뻃</w:t>
      </w:r>
      <w:r>
        <w:rPr>
          <w:rtl w:val="true"/>
        </w:rPr>
        <w:t>ﺢ</w:t>
      </w:r>
      <w:r>
        <w:rPr/>
        <w:t>∄</w:t>
      </w:r>
      <w:r>
        <w:rPr/>
        <w:t>鬊妞</w:t>
      </w:r>
      <w:r>
        <w:rPr>
          <w:rtl w:val="true"/>
        </w:rPr>
        <w:t>ﭕ</w:t>
      </w:r>
      <w:r>
        <w:rPr/>
        <w:t>鸡鸃</w:t>
      </w:r>
      <w:r>
        <w:rPr/>
        <w:t>ο</w:t>
      </w:r>
      <w:r>
        <w:rPr/>
        <w:t>㞞⮞鸑鹓꾆</w:t>
      </w:r>
      <w:r>
        <w:rPr/>
        <w:t>ⴄ⎔ᖘ</w:t>
      </w:r>
      <w:r>
        <w:rPr/>
        <w:t>켑㎕䠎耈娡</w:t>
      </w:r>
      <w:r>
        <w:rPr/>
        <w:t>ઃ</w:t>
      </w:r>
      <w:r>
        <w:rPr/>
        <w:t>稜骝螣</w:t>
      </w:r>
      <w:r>
        <w:rPr>
          <w:rtl w:val="true"/>
        </w:rPr>
        <w:t>ﮝ</w:t>
      </w:r>
      <w:r>
        <w:rPr/>
        <w:t>￠樢뽭</w:t>
      </w:r>
      <w:r>
        <w:rPr/>
        <w:t>ᨂ</w:t>
      </w:r>
      <w:r>
        <w:rPr/>
        <w:t>릱∻</w:t>
      </w:r>
      <w:r>
        <w:rPr/>
        <w:t>Ӽ</w:t>
      </w:r>
      <w:r>
        <w:rPr/>
        <w:t>妕禘</w:t>
      </w:r>
      <w:r>
        <w:rPr/>
        <w:t>ቑ</w:t>
      </w:r>
      <w:r>
        <w:rPr/>
        <w:t>䞱賫</w:t>
      </w:r>
      <w:r>
        <w:rPr/>
        <w:t>Ⴌ</w:t>
      </w:r>
      <w:r>
        <w:rPr/>
        <w:t>섍⩆</w:t>
      </w:r>
      <w:r>
        <w:rPr/>
        <w:t>ᒠ</w:t>
      </w:r>
      <w:r>
        <w:rPr/>
        <w:t>ග</w:t>
      </w:r>
      <w:r>
        <w:rPr/>
        <w:t>灖雽✱</w:t>
      </w:r>
      <w:r>
        <w:rPr/>
        <w:t>ဗ</w:t>
      </w:r>
      <w:r>
        <w:rPr/>
        <w:t>㍹蛽◒</w:t>
      </w:r>
      <w:r>
        <w:rPr/>
        <w:t>༆</w:t>
      </w:r>
      <w:r>
        <w:rPr/>
        <w:t>젎</w:t>
      </w:r>
      <w:r>
        <w:rPr/>
        <w:t>Ḗ</w:t>
      </w:r>
      <w:r>
        <w:rPr>
          <w:rtl w:val="true"/>
        </w:rPr>
        <w:t>﶐</w:t>
      </w:r>
      <w:r>
        <w:rPr/>
        <w:t></w:t>
      </w:r>
      <w:r>
        <w:rPr/>
        <w:t>줧</w:t>
      </w:r>
      <w:r>
        <w:rPr>
          <w:rtl w:val="true"/>
        </w:rPr>
        <w:t>ﱅᰱ</w:t>
      </w:r>
      <w:r>
        <w:rPr/>
        <w:t>鑼噗玡궤</w:t>
      </w:r>
      <w:r>
        <w:rPr/>
        <w:t>ꚵคⷎᭈ</w:t>
      </w:r>
      <w:r>
        <w:rPr/>
        <w:t>꿭現</w:t>
      </w:r>
      <w:r>
        <w:rPr/>
        <w:t>ۣௌ</w:t>
      </w:r>
      <w:r>
        <w:rPr/>
        <w:t>倌䠷</w:t>
      </w:r>
      <w:r>
        <w:rPr/>
        <w:t>Ϩ</w:t>
      </w:r>
      <w:r>
        <w:rPr/>
        <w:t>瘰</w:t>
      </w:r>
      <w:r>
        <w:rPr/>
        <w:t>ɸ</w:t>
      </w:r>
      <w:r>
        <w:rPr/>
        <w:t>䃭嗢圬愽</w:t>
      </w:r>
      <w:r>
        <w:rPr/>
        <w:t>૔</w:t>
      </w:r>
      <w:r>
        <w:rPr/>
        <w:t>镗籔蓪촩䅠</w:t>
      </w:r>
      <w:r>
        <w:rPr/>
        <w:t>Ռ∨</w:t>
      </w:r>
      <w:r>
        <w:rPr/>
        <w:t>㝹</w:t>
      </w:r>
      <w:r>
        <w:rPr/>
        <w:t>෮</w:t>
      </w:r>
      <w:r>
        <w:rPr/>
        <w:t>Ⴖ</w:t>
      </w:r>
      <w:r>
        <w:rPr/>
        <w:t>縟</w:t>
      </w:r>
      <w:r>
        <w:rPr/>
        <w:t>ਗ਼</w:t>
      </w:r>
      <w:r>
        <w:rPr/>
        <w:t>툭窅㮖越덡뚌䲈雈㫖</w:t>
      </w:r>
      <w:r>
        <w:rPr/>
        <w:t>ᦆ</w:t>
      </w:r>
      <w:r>
        <w:rPr/>
        <w:t>므</w:t>
      </w:r>
      <w:r>
        <w:rPr/>
        <w:t>ǰ</w:t>
      </w:r>
      <w:r>
        <w:rPr/>
        <w:t>䖝睴눓糒꓃쓳뱿</w:t>
      </w:r>
      <w:r>
        <w:rPr/>
        <w:t>౽☛</w:t>
      </w:r>
      <w:r>
        <w:rPr/>
        <w:t>ꈐ</w:t>
      </w:r>
      <w:r>
        <w:rPr/>
        <w:t>ᛴὤ</w:t>
      </w:r>
      <w:r>
        <w:rPr/>
        <w:t>〞愵?⹺ﾍ璳픬錥鈞倖懒獜쐮欞㜝휫회ｅﾃ옐</w:t>
      </w:r>
      <w:r>
        <w:rPr/>
        <w:t>ꣿ</w:t>
      </w:r>
      <w:r>
        <w:rPr/>
        <w:t>葩</w:t>
      </w:r>
      <w:r>
        <w:rPr/>
        <w:t>Հ⊭ȏ</w:t>
      </w:r>
      <w:r>
        <w:rPr/>
        <w:t>苰㧎紜ꀥ</w:t>
      </w:r>
      <w:r>
        <w:rPr/>
        <w:t>অ</w:t>
      </w:r>
      <w:r>
        <w:rPr/>
        <w:t>蔖ꋿ誅쐓衂</w:t>
      </w:r>
      <w:r>
        <w:rPr/>
        <w:t>࿸</w:t>
      </w:r>
      <w:r>
        <w:rPr/>
        <w:t>썆</w:t>
      </w:r>
      <w:r>
        <w:rPr/>
        <w:t>꫞ጊ</w:t>
      </w:r>
      <w:r>
        <w:rPr/>
        <w:t>亊?飨⻢迬</w:t>
      </w:r>
      <w:r>
        <w:rPr/>
        <w:t>ช</w:t>
      </w:r>
      <w:r>
        <w:rPr/>
        <w:t>脍</w:t>
      </w:r>
      <w:r>
        <w:rPr/>
        <w:t>ꣶ</w:t>
      </w:r>
      <w:r>
        <w:rPr/>
        <w:t>ᔀ</w:t>
      </w:r>
      <w:r>
        <w:rPr/>
        <w:t>寧</w:t>
      </w:r>
      <w:r>
        <w:rPr/>
        <w:t>ᖴÍ</w:t>
      </w:r>
      <w:r>
        <w:rPr/>
        <w:t>：</w:t>
      </w:r>
      <w:r>
        <w:rPr/>
        <w:t>Ć</w:t>
      </w:r>
      <w:r>
        <w:rPr/>
        <w:t>阏脖颷</w:t>
      </w:r>
      <w:r>
        <w:rPr/>
        <w:t>མ</w:t>
      </w:r>
      <w:r>
        <w:rPr/>
        <w:t>醒</w:t>
      </w:r>
      <w:r>
        <w:rPr>
          <w:rtl w:val="true"/>
        </w:rPr>
        <w:t>ښ</w:t>
      </w:r>
      <w:r>
        <w:rPr/>
        <w:t></w:t>
      </w:r>
      <w:r>
        <w:rPr/>
        <w:t>倓</w:t>
      </w:r>
      <w:r>
        <w:rPr/>
        <w:t>ᧀ</w:t>
      </w:r>
      <w:r>
        <w:rPr/>
        <w:t>䀊됖枷</w:t>
      </w:r>
      <w:r>
        <w:rPr/>
        <w:t>൞</w:t>
      </w:r>
      <w:r>
        <w:rPr/>
        <w:t>ᣀ</w:t>
      </w:r>
      <w:r>
        <w:rPr/>
        <w:t>쁳ᆰ嚷飃됖ꀊ⪎諥됄䒢㖚뼗能</w:t>
      </w:r>
      <w:r>
        <w:rPr/>
        <w:t>ͷ</w:t>
      </w:r>
      <w:r>
        <w:rPr/>
        <w:t>ᯔ</w:t>
      </w:r>
      <w:r>
        <w:rPr/>
        <w:t>蛩굔</w:t>
      </w:r>
      <w:r>
        <w:rPr/>
        <w:t>Ŭ</w:t>
      </w:r>
      <w:r>
        <w:rPr/>
        <w:t>甊栴㜞帄越咅諏欿㹶⃠喀ꏔ鰭╚渖</w:t>
      </w:r>
      <w:r>
        <w:rPr/>
        <w:t>ઋ</w:t>
      </w:r>
      <w:r>
        <w:rPr/>
        <w:t>퀟</w:t>
      </w:r>
      <w:r>
        <w:rPr/>
        <w:t>ᕫ</w:t>
      </w:r>
      <w:r>
        <w:rPr/>
        <w:t>묟嶈</w:t>
      </w:r>
      <w:r>
        <w:rPr/>
        <w:t>᪁</w:t>
      </w:r>
      <w:r>
        <w:rPr/>
        <w:t>쵢촖썛珶厴᜖븓쌂</w:t>
      </w:r>
      <w:r>
        <w:rPr/>
        <w:t>Ꚏ</w:t>
      </w:r>
      <w:r>
        <w:rPr/>
        <w:t>坉叽</w:t>
      </w:r>
      <w:r>
        <w:rPr/>
        <w:t>ࣙ</w:t>
      </w:r>
      <w:r>
        <w:rPr/>
        <w:t>되먗爑摕끻凞栈</w:t>
      </w:r>
      <w:r>
        <w:rPr/>
        <w:t>ៜ⚉</w:t>
      </w:r>
      <w:r>
        <w:rPr/>
        <w:t>︾砀</w:t>
      </w:r>
      <w:r>
        <w:rPr>
          <w:rtl w:val="true"/>
        </w:rPr>
        <w:t>ﭟ</w:t>
      </w:r>
      <w:r>
        <w:rPr/>
        <w:t></w:t>
      </w:r>
      <w:r>
        <w:rPr/>
        <w:t>妴洁젇ヱ詮</w:t>
      </w:r>
      <w:r>
        <w:rPr>
          <w:rtl w:val="true"/>
        </w:rPr>
        <w:t>ࢶ</w:t>
      </w:r>
      <w:r>
        <w:rPr/>
        <w:t>帆痶</w:t>
      </w:r>
      <w:r>
        <w:rPr/>
        <w:t>Ҳ</w:t>
      </w:r>
      <w:r>
        <w:rPr/>
        <w:t>됒</w:t>
      </w:r>
      <w:r>
        <w:rPr/>
        <w:t>ᰛ</w:t>
      </w:r>
      <w:r>
        <w:rPr/>
        <w:t>ʧ</w:t>
      </w:r>
      <w:r>
        <w:rPr/>
        <w:t>䁫댋䇬저됀氾㊃룿伏搜킼쨡ￍ</w:t>
      </w:r>
      <w:r>
        <w:rPr/>
        <w:t>኱</w:t>
      </w:r>
      <w:r>
        <w:rPr>
          <w:rtl w:val="true"/>
        </w:rPr>
        <w:t>ۓ</w:t>
      </w:r>
      <w:r>
        <w:rPr/>
        <w:t></w:t>
      </w:r>
      <w:r>
        <w:rPr/>
        <w:t>觺墱</w:t>
      </w:r>
      <w:r>
        <w:rPr/>
        <w:t>ӓ</w:t>
      </w:r>
      <w:r>
        <w:rPr/>
        <w:t>삩몠嬈</w:t>
      </w:r>
      <w:r>
        <w:rPr/>
        <w:t>į</w:t>
      </w:r>
      <w:r>
        <w:rPr/>
        <w:t>탻賶좺날</w:t>
      </w:r>
      <w:r>
        <w:rPr/>
        <w:t>ି</w:t>
      </w:r>
      <w:r>
        <w:rPr/>
        <w:t>硘趃䳟翷퇩</w:t>
      </w:r>
      <w:r>
        <w:rPr>
          <w:rtl w:val="true"/>
        </w:rPr>
        <w:t>ﷳ</w:t>
      </w:r>
      <w:r>
        <w:rPr/>
        <w:t>ꕲ◛</w:t>
      </w:r>
      <w:r>
        <w:rPr/>
        <w:t>裀⯻뺮ꀖ</w:t>
      </w:r>
      <w:r>
        <w:rPr/>
        <w:t>֡</w:t>
      </w:r>
      <w:r>
        <w:rPr/>
        <w:t>ᔫ</w:t>
      </w:r>
      <w:r>
        <w:rPr/>
        <w:t>纸</w:t>
      </w:r>
      <w:r>
        <w:rPr/>
        <w:t>ᖡ</w:t>
      </w:r>
      <w:r>
        <w:rPr/>
        <w:t>僋</w:t>
      </w:r>
      <w:r>
        <w:rPr/>
        <w:t>ʭ᫚</w:t>
      </w:r>
      <w:r>
        <w:rPr/>
        <w:t>㖡铩欳</w:t>
      </w:r>
      <w:r>
        <w:rPr/>
        <w:t>ྈ</w:t>
      </w:r>
      <w:r>
        <w:rPr/>
        <w:t>ẍ</w:t>
      </w:r>
      <w:r>
        <w:rPr/>
        <w:t>楔猳⽼</w:t>
      </w:r>
      <w:r>
        <w:rPr/>
        <w:t>ű</w:t>
      </w:r>
      <w:r>
        <w:rPr/>
        <w:t>㨐翵</w:t>
      </w:r>
      <w:r>
        <w:rPr/>
        <w:t>#</w:t>
      </w:r>
      <w:r>
        <w:rPr/>
        <w:t>～謈끵</w:t>
      </w:r>
      <w:r>
        <w:rPr/>
        <w:t>ἡ</w:t>
      </w:r>
      <w:r>
        <w:rPr/>
        <w:t>툍橦</w:t>
      </w:r>
      <w:r>
        <w:rPr/>
        <w:t>ช</w:t>
      </w:r>
      <w:r>
        <w:rPr/>
        <w:t>㩩</w:t>
      </w:r>
      <w:r>
        <w:rPr/>
        <w:t>ဥ</w:t>
      </w:r>
      <w:r>
        <w:rPr/>
        <w:t>鱪쉛</w:t>
      </w:r>
      <w:r>
        <w:rPr/>
        <w:t>ѻ҉</w:t>
      </w:r>
      <w:r>
        <w:rPr/>
        <w:t>ៀ</w:t>
      </w:r>
      <w:r>
        <w:rPr/>
        <w:t>팑䃸哩惲穒</w:t>
      </w:r>
      <w:r>
        <w:rPr>
          <w:rtl w:val="true"/>
        </w:rPr>
        <w:t>؞࡟</w:t>
      </w:r>
      <w:r>
        <w:rPr/>
        <w:t>䴮ꊝꇝ</w:t>
      </w:r>
      <w:r>
        <w:rPr/>
        <w:t>ᾋ</w:t>
      </w:r>
      <w:r>
        <w:rPr/>
        <w:t>똇</w:t>
      </w:r>
      <w:r>
        <w:rPr/>
        <w:t>꣑</w:t>
      </w:r>
      <w:r>
        <w:rPr/>
        <w:t>㤯稈譿滵漌띲</w:t>
      </w:r>
      <w:r>
        <w:rPr/>
        <w:t>ຎꕇ</w:t>
      </w:r>
      <w:r>
        <w:rPr/>
        <w:t>헾异</w:t>
      </w:r>
      <w:r>
        <w:rPr/>
        <w:t>῍ḗ</w:t>
      </w:r>
      <w:r>
        <w:rPr/>
        <w:t>﫣㛶蹟</w:t>
      </w:r>
      <w:r>
        <w:rPr>
          <w:rtl w:val="true"/>
        </w:rPr>
        <w:t>ضྭ</w:t>
      </w:r>
      <w:r>
        <w:rPr/>
        <w:t>棁</w:t>
      </w:r>
      <w:r>
        <w:rPr>
          <w:rtl w:val="true"/>
        </w:rPr>
        <w:t>ޏ</w:t>
      </w:r>
      <w:r>
        <w:rPr/>
        <w:t>⬰</w:t>
      </w:r>
      <w:r>
        <w:rPr/>
        <w:t>ⱥ</w:t>
      </w:r>
      <w:r>
        <w:rPr/>
        <w:t>視覉妉粏䜎貭</w:t>
      </w:r>
      <w:r>
        <w:rPr>
          <w:rtl w:val="true"/>
        </w:rPr>
        <w:t>ס</w:t>
      </w:r>
      <w:r>
        <w:rPr/>
        <w:t>ᘟ</w:t>
      </w:r>
      <w:r>
        <w:rPr>
          <w:rtl w:val="true"/>
        </w:rPr>
        <w:t>ݍ</w:t>
      </w:r>
      <w:r>
        <w:rPr/>
        <w:t>捛⭁̋罛婘备</w:t>
      </w:r>
      <w:r>
        <w:rPr/>
        <w:t>๓</w:t>
      </w:r>
      <w:r>
        <w:rPr/>
        <w:t>ᙯ</w:t>
      </w:r>
      <w:r>
        <w:rPr/>
        <w:t>遃⼼</w:t>
      </w:r>
      <w:r>
        <w:rPr/>
        <w:t>ꦽ</w:t>
      </w:r>
      <w:r>
        <w:rPr/>
        <w:t>쉿탃묚렐</w:t>
      </w:r>
      <w:r>
        <w:rPr/>
        <w:t>྄</w:t>
      </w:r>
      <w:r>
        <w:rPr/>
        <w:t>貯</w:t>
      </w:r>
      <w:r>
        <w:rPr>
          <w:rtl w:val="true"/>
        </w:rPr>
        <w:t>ݬ</w:t>
      </w:r>
      <w:r>
        <w:rPr/>
        <w:t>ก↸</w:t>
      </w:r>
      <w:r>
        <w:rPr/>
        <w:t>쀽咘둠림輾</w:t>
      </w:r>
      <w:r>
        <w:rPr/>
        <w:t>Չ</w:t>
      </w:r>
      <w:r>
        <w:rPr/>
        <w:t>쫭</w:t>
      </w:r>
      <w:r>
        <w:rPr>
          <w:rtl w:val="true"/>
        </w:rPr>
        <w:t>ࡰߧ</w:t>
      </w:r>
      <w:r>
        <w:rPr/>
        <w:t>鄗?</w:t>
      </w:r>
      <w:r>
        <w:rPr/>
        <w:t>ꓳ</w:t>
      </w:r>
      <w:r>
        <w:rPr/>
        <w:t>辴</w:t>
      </w:r>
      <w:r>
        <w:rPr/>
        <w:t>๭</w:t>
      </w:r>
      <w:r>
        <w:rPr/>
        <w:t>橓쬗</w:t>
      </w:r>
      <w:r>
        <w:rPr>
          <w:rtl w:val="true"/>
        </w:rPr>
        <w:t>ﱻ</w:t>
      </w:r>
      <w:r>
        <w:rPr/>
        <w:t>㟫?</w:t>
      </w:r>
      <w:r>
        <w:rPr/>
        <w:t>ຎ</w:t>
      </w:r>
      <w:r>
        <w:rPr/>
        <w:t>Ẏ</w:t>
      </w:r>
      <w:r>
        <w:rPr/>
        <w:t>쌟?</w:t>
      </w:r>
      <w:r>
        <w:rPr/>
        <w:t>ṗ</w:t>
      </w:r>
      <w:r>
        <w:rPr/>
        <w:t>噺숀㲽ꄸ䐌놶</w:t>
      </w:r>
      <w:r>
        <w:rPr/>
        <w:t>ܰ</w:t>
      </w:r>
      <w:r>
        <w:rPr/>
        <w:t>란</w:t>
      </w:r>
      <w:r>
        <w:rPr/>
        <w:t>Ḵ</w:t>
      </w:r>
      <w:r>
        <w:rPr/>
        <w:t>樃</w:t>
      </w:r>
      <w:r>
        <w:rPr/>
        <w:t>#</w:t>
      </w:r>
      <w:r>
        <w:rPr/>
        <w:t>盷</w:t>
      </w:r>
      <w:r>
        <w:rPr/>
        <w:t>ǘ</w:t>
      </w:r>
      <w:r>
        <w:rPr/>
        <w:t>ꌲ婏휢⟡삿獩빽涹</w:t>
      </w:r>
      <w:r>
        <w:rPr/>
        <w:t>਋</w:t>
      </w:r>
      <w:r>
        <w:rPr/>
        <w:t>醾</w:t>
      </w:r>
      <w:r>
        <w:rPr/>
        <w:t>ć</w:t>
      </w:r>
      <w:r>
        <w:rPr/>
        <w:t>뙴뿜ᆺ㠊攂噁</w:t>
      </w:r>
      <w:r>
        <w:rPr/>
        <w:t>ኪ</w:t>
      </w:r>
      <w:r>
        <w:rPr/>
        <w:t>岱幟沃쌄</w:t>
      </w:r>
      <w:r>
        <w:rPr/>
        <w:t>ൌ</w:t>
      </w:r>
      <w:r>
        <w:rPr/>
        <w:t>택磌㒫쓻臘뫢顨亭</w:t>
      </w:r>
      <w:r>
        <w:rPr/>
        <w:t>ཌ</w:t>
      </w:r>
      <w:r>
        <w:rPr/>
        <w:t>쨝</w:t>
      </w:r>
      <w:r>
        <w:rPr/>
        <w:t>ⴇ</w:t>
      </w:r>
      <w:r>
        <w:rPr/>
        <w:t>舖ꁯ</w:t>
      </w:r>
      <w:r>
        <w:rPr/>
        <w:t>ց</w:t>
      </w:r>
      <w:r>
        <w:rPr/>
        <w:t>詚</w:t>
      </w:r>
      <w:r>
        <w:rPr/>
        <w:t>ි</w:t>
      </w:r>
      <w:r>
        <w:rPr>
          <w:rtl w:val="true"/>
        </w:rPr>
        <w:t>ﱗ</w:t>
      </w:r>
      <w:r>
        <w:rPr/>
        <w:t>槾슻</w:t>
      </w:r>
      <w:r>
        <w:rPr/>
        <w:t>Ḳ</w:t>
      </w:r>
      <w:r>
        <w:rPr/>
        <w:t>궣</w:t>
      </w:r>
      <w:r>
        <w:rPr/>
        <w:t>꣢ෙ</w:t>
      </w:r>
      <w:r>
        <w:rPr/>
        <w:t>䮳橐䯫瀀흴</w:t>
      </w:r>
      <w:r>
        <w:rPr/>
        <w:t>ḱ</w:t>
      </w:r>
      <w:r>
        <w:rPr/>
        <w:t>㼔樎</w:t>
      </w:r>
      <w:r>
        <w:rPr/>
        <w:t>ṯ</w:t>
      </w:r>
      <w:r>
        <w:rPr/>
        <w:t>뗑뀩⚷吂̥⧠</w:t>
      </w:r>
      <w:r>
        <w:rPr/>
        <w:t>ᚈ</w:t>
      </w:r>
      <w:r>
        <w:rPr/>
        <w:t>킽跱≨둽梮찤満婢崁눃豚被꽒㐇</w:t>
      </w:r>
      <w:r>
        <w:rPr/>
        <w:t>˨</w:t>
      </w:r>
      <w:r>
        <w:rPr/>
        <w:t>䭷ꀞ褃</w:t>
      </w:r>
      <w:r>
        <w:rPr/>
        <w:t>ਞ</w:t>
      </w:r>
      <w:r>
        <w:rPr/>
        <w:t>륃</w:t>
      </w:r>
      <w:r>
        <w:rPr/>
        <w:t>Ï</w:t>
      </w:r>
      <w:r>
        <w:rPr/>
        <w:t>籇䘄澔䄀㧿셽</w:t>
      </w:r>
      <w:r>
        <w:rPr/>
        <w:t>ឈ๞</w:t>
      </w:r>
      <w:r>
        <w:rPr/>
        <w:t>Ũ</w:t>
      </w:r>
      <w:r>
        <w:rPr/>
        <w:t>樂舀</w:t>
      </w:r>
      <w:r>
        <w:rPr/>
        <w:t>ҡ</w:t>
      </w:r>
      <w:r>
        <w:rPr/>
        <w:t>粈﹁㫽軝怀㧠䟟溗</w:t>
      </w:r>
      <w:r>
        <w:rPr/>
        <w:t>ọ </w:t>
      </w:r>
      <w:r>
        <w:rPr/>
        <w:t>厌咚湰</w:t>
      </w:r>
      <w:r>
        <w:rPr>
          <w:rtl w:val="true"/>
        </w:rPr>
        <w:t>ۀ</w:t>
      </w:r>
      <w:r>
        <w:rPr/>
        <w:t>塟ꍸ莋㬔勋</w:t>
      </w:r>
      <w:r>
        <w:rPr>
          <w:rtl w:val="true"/>
        </w:rPr>
        <w:t>ﭥ</w:t>
      </w:r>
      <w:r>
        <w:rPr/>
        <w:t>豯</w:t>
      </w:r>
      <w:r>
        <w:rPr/>
        <w:t>ᙦ</w:t>
      </w:r>
      <w:r>
        <w:rPr/>
        <w:t>ྠ</w:t>
      </w:r>
      <w:r>
        <w:rPr/>
        <w:t>㠹귖</w:t>
      </w:r>
      <w:r>
        <w:rPr>
          <w:rtl w:val="true"/>
        </w:rPr>
        <w:t>ܬ</w:t>
      </w:r>
      <w:r>
        <w:rPr/>
        <w:t>㖪民믣胤귣</w:t>
      </w:r>
      <w:r>
        <w:rPr>
          <w:rtl w:val="true"/>
        </w:rPr>
        <w:t>ޟ</w:t>
      </w:r>
      <w:r>
        <w:rPr/>
        <w:t>ꣶ</w:t>
      </w:r>
      <w:r>
        <w:rPr/>
        <w:t>퍳</w:t>
      </w:r>
      <w:r>
        <w:rPr/>
        <w:t>ꣁ</w:t>
      </w:r>
      <w:r>
        <w:rPr/>
        <w:t>퓉ㅮ뙔㛪</w:t>
      </w:r>
      <w:r>
        <w:rPr/>
        <w:t>ᕝ</w:t>
      </w:r>
      <w:r>
        <w:rPr/>
        <w:t>辅?渊洣ᅮ</w:t>
      </w:r>
      <w:r>
        <w:rPr/>
        <w:t>ῆ</w:t>
      </w:r>
      <w:r>
        <w:rPr/>
        <w:t>螣詅鴻뮪夫</w:t>
      </w:r>
      <w:r>
        <w:rPr/>
        <w:t>ᚾ</w:t>
      </w:r>
      <w:r>
        <w:rPr/>
        <w:t>명</w:t>
      </w:r>
      <w:r>
        <w:rPr/>
        <w:t>Ⴙ</w:t>
      </w:r>
      <w:r>
        <w:rPr/>
        <w:t>熉驪</w:t>
      </w:r>
      <w:r>
        <w:rPr/>
        <w:t>п</w:t>
      </w:r>
      <w:r>
        <w:rPr/>
        <w:t>绿洁臻霁왳</w:t>
      </w:r>
      <w:r>
        <w:rPr/>
        <w:t>ዏ</w:t>
      </w:r>
      <w:r>
        <w:rPr/>
        <w:t>퀁</w:t>
      </w:r>
      <w:r>
        <w:rPr/>
        <w:t>ᯐ</w:t>
      </w:r>
      <w:r>
        <w:rPr/>
        <w:t>䓣뭤</w:t>
      </w:r>
      <w:r>
        <w:rPr/>
        <w:t>ϫ</w:t>
      </w:r>
      <w:r>
        <w:rPr/>
        <w:t>鑚봜笒셛</w:t>
      </w:r>
      <w:r>
        <w:rPr>
          <w:rtl w:val="true"/>
        </w:rPr>
        <w:t>ﴇ</w:t>
      </w:r>
      <w:r>
        <w:rPr/>
        <w:t>퓊</w:t>
      </w:r>
      <w:r>
        <w:rPr/>
        <w:t>ိ</w:t>
      </w:r>
      <w:r>
        <w:rPr/>
        <w:t>Ȃ</w:t>
      </w:r>
      <w:r>
        <w:rPr/>
        <w:t>렠뫡曨럋</w:t>
      </w:r>
      <w:r>
        <w:rPr/>
        <w:t>ᬚ</w:t>
      </w:r>
      <w:r>
        <w:rPr/>
        <w:t>뫏</w:t>
      </w:r>
      <w:r>
        <w:rPr/>
        <w:t>୥⧃໣</w:t>
      </w:r>
      <w:r>
        <w:rPr/>
        <w:t>ᆄ㵚疭</w:t>
      </w:r>
      <w:r>
        <w:rPr>
          <w:rtl w:val="true"/>
        </w:rPr>
        <w:t>ࠐ</w:t>
      </w:r>
      <w:r>
        <w:rPr/>
        <w:t>歃</w:t>
      </w:r>
      <w:r>
        <w:rPr/>
        <w:t>ւ</w:t>
      </w:r>
      <w:r>
        <w:rPr/>
        <w:t>湻螑</w:t>
      </w:r>
      <w:r>
        <w:rPr/>
        <w:t>ࣟធ</w:t>
      </w:r>
      <w:r>
        <w:rPr/>
        <w:t>촀</w:t>
      </w:r>
      <w:r>
        <w:rPr/>
        <w:t>઒⇀</w:t>
      </w:r>
      <w:r>
        <w:rPr/>
        <w:t>郟딝ꏞ᪌跊</w:t>
      </w:r>
      <w:r>
        <w:rPr/>
        <w:t>Ᏸ</w:t>
      </w:r>
      <w:r>
        <w:rPr/>
        <w:t>윆瀗㝱</w:t>
      </w:r>
      <w:r>
        <w:rPr/>
        <w:t>ᙲ</w:t>
      </w:r>
      <w:r>
        <w:rPr/>
        <w:t>ᝆ</w:t>
      </w:r>
      <w:r>
        <w:rPr/>
        <w:t>糭</w:t>
      </w:r>
      <w:r>
        <w:rPr/>
        <w:t>ạ</w:t>
      </w:r>
      <w:r>
        <w:rPr/>
        <w:t>֫ⶺ</w:t>
      </w:r>
      <w:r>
        <w:rPr/>
        <w:t>弒ﾣᆈ阶</w:t>
      </w:r>
      <w:r>
        <w:rPr/>
        <w:t>Ȥ</w:t>
      </w:r>
      <w:r>
        <w:rPr/>
        <w:t>忯惨⏽樄</w:t>
      </w:r>
      <w:r>
        <w:rPr/>
        <w:t>ꘖ</w:t>
      </w:r>
      <w:r>
        <w:rPr/>
        <w:t>襌础뷔ㇻ䪠</w:t>
      </w:r>
      <w:r>
        <w:rPr/>
        <w:t>ꙍ</w:t>
      </w:r>
      <w:r>
        <w:rPr/>
        <w:t>빇䟨笱․晻ꊖ</w:t>
      </w:r>
      <w:r>
        <w:rPr/>
        <w:t>Բ</w:t>
      </w:r>
      <w:r>
        <w:rPr/>
        <w:t>挆預</w:t>
      </w:r>
      <w:r>
        <w:rPr/>
        <w:t>ⷴ</w:t>
      </w:r>
      <w:r>
        <w:rPr/>
        <w:t>㺴</w:t>
      </w:r>
      <w:r>
        <w:rPr/>
        <w:t>ఀ</w:t>
      </w:r>
      <w:r>
        <w:rPr/>
        <w:t>⾑뢌</w:t>
      </w:r>
      <w:r>
        <w:rPr/>
        <w:t>ԗ</w:t>
      </w:r>
      <w:r>
        <w:rPr/>
        <w:t>앐</w:t>
      </w:r>
      <w:r>
        <w:rPr/>
        <w:t>Ѐ</w:t>
      </w:r>
      <w:r>
        <w:rPr/>
        <w:t>쫫斨</w:t>
      </w:r>
      <w:r>
        <w:rPr/>
        <w:t>ꢬ</w:t>
      </w:r>
      <w:r>
        <w:rPr/>
        <w:t>㨺墍蛅</w:t>
      </w:r>
      <w:r>
        <w:rPr/>
        <w:t>ć</w:t>
      </w:r>
      <w:r>
        <w:rPr/>
        <w:t>佁꫃?뇼ᅋ</w:t>
      </w:r>
      <w:r>
        <w:rPr/>
        <w:t>ꬔ</w:t>
      </w:r>
      <w:r>
        <w:rPr/>
        <w:t>ꭼ?</w:t>
      </w:r>
      <w:r>
        <w:rPr/>
        <w:t>餘䀮趖</w:t>
      </w:r>
      <w:r>
        <w:rPr>
          <w:rtl w:val="true"/>
        </w:rPr>
        <w:t>࠶</w:t>
      </w:r>
      <w:r>
        <w:rPr/>
        <w:t>⓽</w:t>
      </w:r>
      <w:r>
        <w:rPr/>
        <w:t>ɉ⭢</w:t>
      </w:r>
      <w:r>
        <w:rPr/>
        <w:t>늊</w:t>
      </w:r>
      <w:r>
        <w:rPr/>
        <w:t>ᙫ☪</w:t>
      </w:r>
      <w:r>
        <w:rPr/>
        <w:t>麩</w:t>
      </w:r>
      <w:r>
        <w:rPr>
          <w:rtl w:val="true"/>
        </w:rPr>
        <w:t>ﻑ</w:t>
      </w:r>
      <w:r>
        <w:rPr/>
        <w:t>ゃ</w:t>
      </w:r>
      <w:r>
        <w:rPr/>
        <w:t>⡇⠃</w:t>
      </w:r>
      <w:r>
        <w:rPr/>
        <w:t>杠赞╫쩘?缼혾皪愧ꌔ荭醲澷筬⛩</w:t>
      </w:r>
      <w:r>
        <w:rPr/>
        <w:t>#</w:t>
      </w:r>
      <w:r>
        <w:rPr/>
        <w:t>ྨ</w:t>
      </w:r>
      <w:r>
        <w:rPr/>
        <w:t>嬯擧詅䛄紭⨰</w:t>
      </w:r>
      <w:r>
        <w:rPr/>
        <w:t>ꤝ</w:t>
      </w:r>
      <w:r>
        <w:rPr/>
        <w:t>鬄琅巛䕑䬌怷腀躢吙</w:t>
      </w:r>
      <w:r>
        <w:rPr/>
        <w:t>ͱ</w:t>
      </w:r>
      <w:r>
        <w:rPr/>
        <w:t>䰛犔㐧</w:t>
      </w:r>
      <w:r>
        <w:rPr/>
        <w:t>ᨀ</w:t>
      </w:r>
      <w:r>
        <w:rPr/>
        <w:t>씖嘑贸鵉혇䴅㙏韕䋎왩䢖</w:t>
      </w:r>
      <w:r>
        <w:rPr>
          <w:rtl w:val="true"/>
        </w:rPr>
        <w:t>ﱨ</w:t>
      </w:r>
      <w:r>
        <w:rPr/>
        <w:t></w:t>
      </w:r>
      <w:r>
        <w:rPr/>
        <w:t>櫡</w:t>
      </w:r>
      <w:r>
        <w:rPr>
          <w:rtl w:val="true"/>
        </w:rPr>
        <w:t>﮵</w:t>
      </w:r>
      <w:r>
        <w:rPr/>
        <w:t>弇폁</w:t>
      </w:r>
      <w:r>
        <w:rPr>
          <w:rtl w:val="true"/>
        </w:rPr>
        <w:t>ﭦ</w:t>
      </w:r>
      <w:r>
        <w:rPr/>
        <w:t>ᛊ</w:t>
      </w:r>
      <w:r>
        <w:rPr>
          <w:rtl w:val="true"/>
        </w:rPr>
        <w:t>ﭪ</w:t>
      </w:r>
      <w:r>
        <w:rPr/>
        <w:t></w:t>
      </w:r>
      <w:r>
        <w:rPr/>
        <w:t>똛?鹆</w:t>
      </w:r>
      <w:r>
        <w:rPr/>
        <w:t>ꧠ</w:t>
      </w:r>
      <w:r>
        <w:rPr/>
        <w:t>럻⒡팢筪</w:t>
      </w:r>
      <w:r>
        <w:rPr/>
        <w:t>੪</w:t>
      </w:r>
      <w:r>
        <w:rPr>
          <w:rtl w:val="true"/>
        </w:rPr>
        <w:t>ߝ</w:t>
      </w:r>
      <w:r>
        <w:rPr/>
        <w:t>㲟鰂</w:t>
      </w:r>
      <w:r>
        <w:rPr/>
        <w:t>꯶</w:t>
      </w:r>
      <w:r>
        <w:rPr/>
        <w:t>梢</w:t>
      </w:r>
      <w:r>
        <w:rPr/>
        <w:t>ֱ</w:t>
      </w:r>
      <w:r>
        <w:rPr/>
        <w:t>픟냱</w:t>
      </w:r>
      <w:r>
        <w:rPr/>
        <w:t>ఒ</w:t>
      </w:r>
      <w:r>
        <w:rPr/>
        <w:t>뼪럑臭胾巡?䁭</w:t>
      </w:r>
      <w:r>
        <w:rPr/>
        <w:t>ᝨ</w:t>
      </w:r>
      <w:r>
        <w:rPr/>
        <w:t>묅棳</w:t>
      </w:r>
      <w:r>
        <w:rPr/>
        <w:t>ώ</w:t>
      </w:r>
      <w:r>
        <w:rPr/>
        <w:t>橨띔</w:t>
      </w:r>
      <w:r>
        <w:rPr/>
        <w:t>ḍ</w:t>
      </w:r>
      <w:r>
        <w:rPr/>
        <w:t>蚊킛殰</w:t>
      </w:r>
      <w:r>
        <w:rPr>
          <w:rtl w:val="true"/>
        </w:rPr>
        <w:t>ﵿ</w:t>
      </w:r>
      <w:r>
        <w:rPr/>
        <w:t>ଌ</w:t>
      </w:r>
      <w:r>
        <w:rPr/>
        <w:t>翘</w:t>
      </w:r>
      <w:r>
        <w:rPr/>
        <w:t>৶</w:t>
      </w:r>
      <w:r>
        <w:rPr/>
        <w:t>Ｖꑡ</w:t>
      </w:r>
      <w:r>
        <w:rPr/>
        <w:t>﷕</w:t>
      </w:r>
      <w:r>
        <w:rPr/>
        <w:t>毆䙾䔭</w:t>
      </w:r>
      <w:r>
        <w:rPr/>
        <w:t>þ</w:t>
      </w:r>
      <w:r>
        <w:rPr/>
        <w:t>뼅聾繿珸</w:t>
      </w:r>
      <w:r>
        <w:rPr/>
        <w:t>ඊ</w:t>
      </w:r>
      <w:r>
        <w:rPr/>
        <w:t>幾〉敿聺缍痪眒穳挊觜囤</w:t>
      </w:r>
      <w:r>
        <w:rPr/>
        <w:t>ᩊ⚨</w:t>
      </w:r>
      <w:r>
        <w:rPr/>
        <w:t>集</w:t>
      </w:r>
      <w:r>
        <w:rPr>
          <w:rtl w:val="true"/>
        </w:rPr>
        <w:t>י</w:t>
      </w:r>
      <w:r>
        <w:rPr/>
        <w:t>৥᷾</w:t>
      </w:r>
      <w:r>
        <w:rPr/>
        <w:t>ԍ</w:t>
      </w:r>
      <w:r>
        <w:rPr>
          <w:rtl w:val="true"/>
        </w:rPr>
        <w:t>ﲍ</w:t>
      </w:r>
      <w:r>
        <w:rPr/>
        <w:t>广赶缚뿟㋶</w:t>
      </w:r>
      <w:r>
        <w:rPr/>
        <w:t>ǲ</w:t>
      </w:r>
      <w:r>
        <w:rPr/>
        <w:t>㧠퍳㊋墔䋢찉?</w:t>
      </w:r>
      <w:r>
        <w:rPr/>
        <w:t>ᭂ⊾</w:t>
      </w:r>
      <w:r>
        <w:rPr/>
        <w:t>ǖ</w:t>
      </w:r>
      <w:r>
        <w:rPr/>
        <w:t>㧞爍觾</w:t>
      </w:r>
      <w:r>
        <w:rPr/>
        <w:t>ᒈ</w:t>
      </w:r>
      <w:r>
        <w:rPr/>
        <w:t>吃仫陰觫⋛쯃覭ꎇ梣</w:t>
      </w:r>
      <w:r>
        <w:rPr/>
        <w:t>៼</w:t>
      </w:r>
      <w:r>
        <w:rPr/>
        <w:t>髪贐땯퀄趦淇嵂䅈</w:t>
      </w:r>
      <w:r>
        <w:rPr/>
        <w:t>ળ</w:t>
      </w:r>
      <w:r>
        <w:rPr/>
        <w:t>憊</w:t>
      </w:r>
      <w:r>
        <w:rPr>
          <w:rtl w:val="true"/>
        </w:rPr>
        <w:t>ﺛ</w:t>
      </w:r>
      <w:r>
        <w:rPr/>
        <w:t>㉅</w:t>
      </w:r>
      <w:r>
        <w:rPr/>
        <w:t>ਁ</w:t>
      </w:r>
      <w:r>
        <w:rPr>
          <w:rtl w:val="true"/>
        </w:rPr>
        <w:t>߀</w:t>
      </w:r>
      <w:r>
        <w:rPr/>
        <w:t></w:t>
      </w:r>
      <w:r>
        <w:rPr/>
        <w:t>딶븇斀籆</w:t>
      </w:r>
      <w:r>
        <w:rPr/>
        <w:t>͹</w:t>
      </w:r>
      <w:r>
        <w:rPr/>
        <w:t>浥</w:t>
      </w:r>
      <w:r>
        <w:rPr/>
        <w:t>೶</w:t>
      </w:r>
      <w:r>
        <w:rPr/>
        <w:t>尦</w:t>
      </w:r>
      <w:r>
        <w:rPr>
          <w:rtl w:val="true"/>
        </w:rPr>
        <w:t>آ</w:t>
      </w:r>
      <w:r>
        <w:rPr/>
        <w:t>뙗᦮努</w:t>
      </w:r>
      <w:r>
        <w:rPr/>
        <w:t>᮱</w:t>
      </w:r>
      <w:r>
        <w:rPr/>
        <w:t>퉇ᆥ⺥⏚討嶅憊歝確䔮</w:t>
      </w:r>
      <w:r>
        <w:rPr/>
        <w:t>ꪬ</w:t>
      </w:r>
      <w:r>
        <w:rPr/>
        <w:t>ᅩ᦭</w:t>
      </w:r>
      <w:r>
        <w:rPr/>
        <w:t>ᬫᦎ</w:t>
      </w:r>
      <w:r>
        <w:rPr/>
        <w:t>ᙜ</w:t>
      </w:r>
      <w:r>
        <w:rPr/>
        <w:t>㯭劍贿ꄛ赗먽</w:t>
      </w:r>
      <w:r>
        <w:rPr/>
        <w:t>ᤙ</w:t>
      </w:r>
      <w:r>
        <w:rPr/>
        <w:t>궜</w:t>
      </w:r>
      <w:r>
        <w:rPr/>
        <w:t>ἵ</w:t>
      </w:r>
      <w:r>
        <w:rPr/>
        <w:t>哰䙥蠗</w:t>
      </w:r>
      <w:r>
        <w:rPr/>
        <w:t>ူ</w:t>
      </w:r>
      <w:r>
        <w:rPr/>
        <w:t>#</w:t>
      </w:r>
      <w:r>
        <w:rPr/>
        <w:t>遠</w:t>
      </w:r>
      <w:r>
        <w:rPr/>
        <w:t>ጵ</w:t>
      </w:r>
      <w:r>
        <w:rPr/>
        <w:t>쫚</w:t>
      </w:r>
      <w:r>
        <w:rPr/>
        <w:t>ᤕ</w:t>
      </w:r>
      <w:r>
        <w:rPr/>
        <w:t>斃톞</w:t>
      </w:r>
      <w:r>
        <w:rPr/>
        <w:t>Ḷ</w:t>
      </w:r>
      <w:r>
        <w:rPr/>
        <w:t>䕌浔㸞㙯䀮Ｆ㩔䝳㚈텴泉潦쑔㱕</w:t>
      </w:r>
      <w:r>
        <w:rPr/>
        <w:t>౅</w:t>
      </w:r>
      <w:r>
        <w:rPr/>
        <w:t>#</w:t>
      </w:r>
      <w:r>
        <w:rPr/>
        <w:t>럳汇杓䲳䘜鞋⚎?㸠㙎䑧</w:t>
      </w:r>
      <w:r>
        <w:rPr/>
        <w:t>ấ</w:t>
      </w:r>
      <w:r>
        <w:rPr/>
        <w:t>퇿㴦﹄䙀꿿羜?祿</w:t>
      </w:r>
      <w:r>
        <w:rPr>
          <w:rtl w:val="true"/>
        </w:rPr>
        <w:t>ﴪ</w:t>
      </w:r>
      <w:r>
        <w:rPr/>
        <w:t>唦쪉❜烚㫋㑻</w:t>
      </w:r>
      <w:r>
        <w:rPr/>
        <w:t>੬</w:t>
      </w:r>
      <w:r>
        <w:rPr/>
        <w:t>ꀶ〗ꂖ됓⋜쌏䅂ᇀ끇⽃?坐</w:t>
      </w:r>
      <w:r>
        <w:rPr/>
        <w:t>⠎</w:t>
      </w:r>
      <w:r>
        <w:rPr/>
        <w:t>䜕?</w:t>
      </w:r>
      <w:r>
        <w:rPr/>
        <w:t>ူ</w:t>
      </w:r>
      <w:r>
        <w:rPr/>
        <w:t>쀹?</w:t>
      </w:r>
      <w:r>
        <w:rPr/>
        <w:t>ᴁ</w:t>
      </w:r>
      <w:r>
        <w:rPr/>
        <w:t>詘嫶휁챦?혞喪儚</w:t>
      </w:r>
      <w:r>
        <w:rPr/>
        <w:t>ფ⨾</w:t>
      </w:r>
      <w:r>
        <w:rPr/>
        <w:t>闦</w:t>
      </w:r>
      <w:r>
        <w:rPr/>
        <w:t>ˠ</w:t>
      </w:r>
      <w:r>
        <w:rPr/>
        <w:t>涠쒕煟?䡆珑䫼</w:t>
      </w:r>
      <w:r>
        <w:rPr/>
        <w:t>៸</w:t>
      </w:r>
      <w:r>
        <w:rPr/>
        <w:t>혖ꉓ娨嚖捪?㍋ꂀ겳皰</w:t>
      </w:r>
      <w:r>
        <w:rPr/>
        <w:t>=</w:t>
      </w:r>
      <w:r>
        <w:rPr/>
        <w:t>㉙쇦桚跃譴핃뉣甎周褔賜</w:t>
      </w:r>
      <w:r>
        <w:rPr/>
        <w:t>Ύ</w:t>
      </w:r>
      <w:r>
        <w:rPr/>
        <w:t>켕</w:t>
      </w:r>
      <w:r>
        <w:rPr/>
        <w:t>Ӱ</w:t>
      </w:r>
      <w:r>
        <w:rPr/>
        <w:t>넛</w:t>
      </w:r>
      <w:r>
        <w:rPr/>
        <w:t>ဳ</w:t>
      </w:r>
      <w:r>
        <w:rPr/>
        <w:t>栅呸</w:t>
      </w:r>
      <w:r>
        <w:rPr/>
        <w:t>ᬷͭᬫ</w:t>
      </w:r>
      <w:r>
        <w:rPr/>
        <w:t>ꈙ</w:t>
      </w:r>
      <w:r>
        <w:rPr/>
        <w:t>ᜥ</w:t>
      </w:r>
      <w:r>
        <w:rPr/>
        <w:t>멄</w:t>
      </w:r>
      <w:r>
        <w:rPr/>
        <w:t>ற</w:t>
      </w:r>
      <w:r>
        <w:rPr/>
        <w:t>ㆹ</w:t>
      </w:r>
      <w:r>
        <w:rPr/>
        <w:t>༗</w:t>
      </w:r>
      <w:r>
        <w:rPr/>
        <w:t>슟垨剚覟쥋鴔䏯団墨?㯈</w:t>
      </w:r>
      <w:r>
        <w:rPr>
          <w:rtl w:val="true"/>
        </w:rPr>
        <w:t>ﶚ</w:t>
      </w:r>
      <w:r>
        <w:rPr/>
        <w:t>ᴢ</w:t>
      </w:r>
      <w:r>
        <w:rPr/>
        <w:t>宏ᆰ펶䤲섴꽴</w:t>
      </w:r>
      <w:r>
        <w:rPr/>
        <w:t>៤</w:t>
      </w:r>
      <w:r>
        <w:rPr>
          <w:rtl w:val="true"/>
        </w:rPr>
        <w:t>ࡴ༙</w:t>
      </w:r>
      <w:r>
        <w:rPr/>
        <w:t>⸸</w:t>
      </w:r>
      <w:r>
        <w:rPr/>
        <w:t>フ</w:t>
      </w:r>
      <w:r>
        <w:rPr/>
        <w:t>Y</w:t>
      </w:r>
      <w:r>
        <w:rPr/>
        <w:t>ꖨ</w:t>
      </w:r>
      <w:r>
        <w:rPr/>
        <w:t>걜쎇棔啬鋉</w:t>
      </w:r>
      <w:r>
        <w:rPr/>
        <w:t>ϴ﹞</w:t>
      </w:r>
      <w:r>
        <w:rPr/>
        <w:t>舛?</w:t>
      </w:r>
      <w:r>
        <w:rPr/>
        <w:t>ꗧ</w:t>
      </w:r>
      <w:r>
        <w:rPr/>
        <w:t>唎?햃</w:t>
      </w:r>
      <w:r>
        <w:rPr/>
        <w:t>Ӥ</w:t>
      </w:r>
      <w:r>
        <w:rPr/>
        <w:t>燼</w:t>
      </w:r>
      <w:r>
        <w:rPr/>
        <w:t>ᯀ</w:t>
      </w:r>
      <w:r>
        <w:rPr/>
        <w:t>괊톛嗔⹪刊훨鳭珷</w:t>
      </w:r>
      <w:r>
        <w:rPr/>
        <w:t>ꛔꦶ</w:t>
      </w:r>
      <w:r>
        <w:rPr/>
        <w:t>䉺胣</w:t>
      </w:r>
      <w:r>
        <w:rPr/>
        <w:t>Ω</w:t>
      </w:r>
      <w:r>
        <w:rPr/>
        <w:t>坸</w:t>
      </w:r>
      <w:r>
        <w:rPr/>
        <w:t>ᑑ</w:t>
      </w:r>
      <w:r>
        <w:rPr/>
        <w:t>撨滶</w:t>
      </w:r>
      <w:r>
        <w:rPr/>
        <w:t>ឍথ</w:t>
      </w:r>
      <w:r>
        <w:rPr>
          <w:rtl w:val="true"/>
        </w:rPr>
        <w:t>ﻣ</w:t>
      </w:r>
      <w:r>
        <w:rPr/>
        <w:t>凷䊐淉䅠㕲㵳</w:t>
      </w:r>
      <w:r>
        <w:rPr/>
        <w:t>ৈ</w:t>
      </w:r>
      <w:r>
        <w:rPr>
          <w:rtl w:val="true"/>
        </w:rPr>
        <w:t>ߍ</w:t>
      </w:r>
      <w:r>
        <w:rPr/>
        <w:t>?</w:t>
      </w:r>
      <w:r>
        <w:rPr/>
        <w:t>鸀</w:t>
      </w:r>
      <w:r>
        <w:rPr/>
        <w:t>ᑆ</w:t>
      </w:r>
      <w:r>
        <w:rPr/>
        <w:t>᭼</w:t>
      </w:r>
      <w:r>
        <w:rPr/>
        <w:t>젬㺭忕䮈嚅풆ꋚ</w:t>
      </w:r>
      <w:r>
        <w:rPr/>
        <w:t>ᒅ</w:t>
      </w:r>
      <w:r>
        <w:rPr/>
        <w:t>⾗?</w:t>
      </w:r>
      <w:r>
        <w:rPr/>
        <w:t>፬⏔</w:t>
      </w:r>
      <w:r>
        <w:rPr/>
        <w:t>뿷䛪</w:t>
      </w:r>
      <w:r>
        <w:rPr/>
        <w:t>ᔘ</w:t>
      </w:r>
      <w:r>
        <w:rPr/>
        <w:t>竝쥞</w:t>
      </w:r>
      <w:r>
        <w:rPr/>
        <w:t>᱔</w:t>
      </w:r>
      <w:r>
        <w:rPr/>
        <w:t>癑嬏塻</w:t>
      </w:r>
      <w:r>
        <w:rPr/>
        <w:t>ጕ</w:t>
      </w:r>
      <w:r>
        <w:rPr>
          <w:rtl w:val="true"/>
        </w:rPr>
        <w:t>ﺀ</w:t>
      </w:r>
      <w:r>
        <w:rPr/>
        <w:t>罩</w:t>
      </w:r>
      <w:r>
        <w:rPr/>
        <w:t>ͳ</w:t>
      </w:r>
      <w:r>
        <w:rPr/>
        <w:t>炠?瘹</w:t>
      </w:r>
      <w:r>
        <w:rPr>
          <w:rtl w:val="true"/>
        </w:rPr>
        <w:t>ہ</w:t>
      </w:r>
      <w:r>
        <w:rPr/>
        <w:t>쭀㨵</w:t>
      </w:r>
      <w:r>
        <w:rPr/>
        <w:t>࣪</w:t>
      </w:r>
      <w:r>
        <w:rPr/>
        <w:t>ᅐ嬗몠㝴㵨冻䌽䠄戌嚓⃍</w:t>
      </w:r>
      <w:r>
        <w:rPr/>
        <w:t>ᤂ</w:t>
      </w:r>
      <w:r>
        <w:rPr/>
        <w:t>炭蜷聾쭈쩛鷤</w:t>
      </w:r>
      <w:r>
        <w:rPr/>
        <w:t>ɦ</w:t>
      </w:r>
      <w:r>
        <w:rPr/>
        <w:t>ꎴ</w:t>
      </w:r>
      <w:r>
        <w:rPr/>
        <w:t>ţ</w:t>
      </w:r>
      <w:r>
        <w:rPr/>
        <w:t>睅簁᝙뺈滶凰</w:t>
      </w:r>
      <w:r>
        <w:rPr/>
        <w:t>ռȔ</w:t>
      </w:r>
      <w:r>
        <w:rPr>
          <w:rtl w:val="true"/>
        </w:rPr>
        <w:t>ﳪ</w:t>
      </w:r>
      <w:r>
        <w:rPr/>
        <w:t>뱖㺠頁眅</w:t>
      </w:r>
      <w:r>
        <w:rPr/>
        <w:t>᪉</w:t>
      </w:r>
      <w:r>
        <w:rPr/>
        <w:t>換謄憄</w:t>
      </w:r>
      <w:r>
        <w:rPr/>
        <w:t>ዺ</w:t>
      </w:r>
      <w:r>
        <w:rPr/>
        <w:t>㼄쇸</w:t>
      </w:r>
      <w:r>
        <w:rPr/>
        <w:t>Љ</w:t>
      </w:r>
      <w:r>
        <w:rPr/>
        <w:t>蟐♕</w:t>
      </w:r>
      <w:r>
        <w:rPr/>
        <w:t>ⱉ</w:t>
      </w:r>
      <w:r>
        <w:rPr/>
        <w:t>鲁</w:t>
      </w:r>
      <w:r>
        <w:rPr/>
        <w:t>﵇</w:t>
      </w:r>
      <w:r>
        <w:rPr/>
        <w:t>愪㻤탧렠乧뜪</w:t>
      </w:r>
      <w:r>
        <w:rPr/>
        <w:t>F</w:t>
      </w:r>
      <w:r>
        <w:rPr/>
        <w:t>ଊဣ</w:t>
      </w:r>
      <w:r>
        <w:rPr/>
        <w:t>Ⴗխ</w:t>
      </w:r>
      <w:r>
        <w:rPr/>
        <w:t>戀謪✶</w:t>
      </w:r>
      <w:r>
        <w:rPr/>
        <w:t>ᬏ</w:t>
      </w:r>
      <w:r>
        <w:rPr/>
        <w:t>囁棓렖挚梘즢ꈜ弸옚珴捰</w:t>
      </w:r>
      <w:r>
        <w:rPr/>
        <w:t>୊</w:t>
      </w:r>
      <w:r>
        <w:rPr/>
        <w:t>믐</w:t>
      </w:r>
      <w:r>
        <w:rPr/>
        <w:t>ԃ</w:t>
      </w:r>
      <w:r>
        <w:rPr/>
        <w:t>㵄Ｗ坕䑍⧚</w:t>
      </w:r>
      <w:r>
        <w:rPr/>
        <w:t>﷿</w:t>
      </w:r>
      <w:r>
        <w:rPr/>
        <w:t>毛喁쎮</w:t>
      </w:r>
      <w:r>
        <w:rPr/>
        <w:t>⠜</w:t>
      </w:r>
      <w:r>
        <w:rPr/>
        <w:t>騁偠</w:t>
      </w:r>
      <w:r>
        <w:rPr/>
        <w:t>᰿</w:t>
      </w:r>
      <w:r>
        <w:rPr/>
        <w:t>ᗻ</w:t>
      </w:r>
      <w:r>
        <w:rPr/>
        <w:t>弚</w:t>
      </w:r>
      <w:r>
        <w:rPr/>
        <w:t>ᩞ</w:t>
      </w:r>
      <w:r>
        <w:rPr/>
        <w:t>잹찁娿⧘</w:t>
      </w:r>
      <w:r>
        <w:rPr/>
        <w:t>½</w:t>
      </w:r>
      <w:r>
        <w:rPr/>
        <w:t>㭽</w:t>
      </w:r>
      <w:r>
        <w:rPr/>
        <w:t>сⱁ</w:t>
      </w:r>
      <w:r>
        <w:rPr/>
        <w:t>䩜暿∌㉩뤃皸홿</w:t>
      </w:r>
      <w:r>
        <w:rPr/>
        <w:t>ᡰ</w:t>
      </w:r>
      <w:r>
        <w:rPr/>
        <w:t>쀛䐦⼨ꂞ</w:t>
      </w:r>
      <w:r>
        <w:rPr/>
      </w:r>
      <w:r>
        <w:rPr/>
        <w:t>ꤡ</w:t>
      </w:r>
      <w:r>
        <w:rPr/>
        <w:t>䙹묓ꅜ뤁</w:t>
      </w:r>
      <w:r>
        <w:rPr/>
        <w:t>Ⱟ</w:t>
      </w:r>
      <w:r>
        <w:rPr/>
        <w:t>찀眞</w:t>
      </w:r>
      <w:r>
        <w:rPr/>
        <w:t>Ⲡ</w:t>
      </w:r>
      <w:r>
        <w:rPr/>
        <w:t>鶅</w:t>
      </w:r>
      <w:r>
        <w:rPr/>
        <w:t>ź</w:t>
      </w:r>
      <w:r>
        <w:rPr/>
        <w:t>쇠</w:t>
      </w:r>
      <w:r>
        <w:rPr/>
        <w:t>ຖ</w:t>
      </w:r>
      <w:r>
        <w:rPr/>
        <w:t>ꎠ噾矪멌㚱</w:t>
      </w:r>
      <w:r>
        <w:rPr/>
        <w:t>ශ</w:t>
      </w:r>
      <w:r>
        <w:rPr/>
        <w:t>䊚㰾∰셔</w:t>
      </w:r>
      <w:r>
        <w:rPr/>
        <w:t>٫</w:t>
      </w:r>
      <w:r>
        <w:rPr/>
        <w:t>ꘞ</w:t>
      </w:r>
      <w:r>
        <w:rPr/>
        <w:t>⼍</w:t>
      </w:r>
      <w:r>
        <w:rPr/>
        <w:t>ꔕ</w:t>
      </w:r>
      <w:r>
        <w:rPr/>
        <w:t>킎␅橙</w:t>
      </w:r>
      <w:r>
        <w:rPr/>
        <w:t>५</w:t>
      </w:r>
      <w:r>
        <w:rPr/>
        <w:t>皷</w:t>
      </w:r>
      <w:r>
        <w:rPr/>
        <w:t>Ʃ</w:t>
      </w:r>
      <w:r>
        <w:rPr/>
        <w:t>섛븵</w:t>
      </w:r>
      <w:r>
        <w:rPr/>
        <w:t>ᖣ</w:t>
      </w:r>
      <w:r>
        <w:rPr/>
        <w:t>᭑</w:t>
      </w:r>
      <w:r>
        <w:rPr/>
        <w:t>쐁</w:t>
      </w:r>
      <w:r>
        <w:rPr/>
        <w:t>ᚻ</w:t>
      </w:r>
      <w:r>
        <w:rPr/>
        <w:t>괻</w:t>
      </w:r>
      <w:r>
        <w:rPr/>
        <w:t>ؕ</w:t>
      </w:r>
      <w:r>
        <w:rPr/>
        <w:t>筶</w:t>
      </w:r>
      <w:r>
        <w:rPr>
          <w:rtl w:val="true"/>
        </w:rPr>
        <w:t>ڡ</w:t>
      </w:r>
      <w:r>
        <w:rPr/>
        <w:t>ќᓆ</w:t>
      </w:r>
      <w:r>
        <w:rPr/>
        <w:t>⺋뵭</w:t>
      </w:r>
      <w:r>
        <w:rPr/>
        <w:t>٥</w:t>
      </w:r>
      <w:r>
        <w:rPr/>
        <w:t>⮹</w:t>
      </w:r>
      <w:r>
        <w:rPr/>
        <w:t>㕊ꅶ륚䣠</w:t>
      </w:r>
      <w:r>
        <w:rPr/>
        <w:t>ऎ</w:t>
      </w:r>
      <w:r>
        <w:rPr/>
        <w:t>䱊</w:t>
      </w:r>
      <w:r>
        <w:rPr/>
        <w:t>഼⩵</w:t>
      </w:r>
      <w:r>
        <w:rPr/>
        <w:t>睆뚽뜔</w:t>
      </w:r>
      <w:r>
        <w:rPr/>
        <w:t>ౘ</w:t>
      </w:r>
      <w:r>
        <w:rPr/>
        <w:t>脇</w:t>
      </w:r>
      <w:r>
        <w:rPr/>
        <w:t>ấʁ</w:t>
      </w:r>
      <w:r>
        <w:rPr/>
        <w:t>㜝垇倄鴆䐄殩橚䰺</w:t>
      </w:r>
      <w:r>
        <w:rPr/>
        <w:t>ᾡ</w:t>
      </w:r>
      <w:r>
        <w:rPr/>
        <w:t>휅⹅䧗ꀌ</w:t>
      </w:r>
      <w:r>
        <w:rPr/>
        <w:t>੶</w:t>
      </w:r>
      <w:r>
        <w:rPr/>
        <w:t>ᔗ</w:t>
      </w:r>
      <w:r>
        <w:rPr/>
        <w:t>퇚᫂</w:t>
      </w:r>
      <w:r>
        <w:rPr>
          <w:rtl w:val="true"/>
        </w:rPr>
        <w:t>הڳ</w:t>
      </w:r>
      <w:r>
        <w:rPr/>
        <w:t>꺭</w:t>
      </w:r>
      <w:r>
        <w:rPr/>
        <w:t>ʬ</w:t>
      </w:r>
      <w:r>
        <w:rPr/>
        <w:t>赽</w:t>
      </w:r>
      <w:r>
        <w:rPr/>
        <w:t>ᨁ⧸</w:t>
      </w:r>
      <w:r>
        <w:rPr/>
        <w:t>绊</w:t>
      </w:r>
      <w:r>
        <w:rPr/>
        <w:t>ᖅ</w:t>
      </w:r>
      <w:r>
        <w:rPr/>
        <w:t>쁴嘍舖障</w:t>
      </w:r>
      <w:r>
        <w:rPr/>
        <w:t>་</w:t>
      </w:r>
      <w:r>
        <w:rPr/>
        <w:t>箟</w:t>
      </w:r>
      <w:r>
        <w:rPr/>
        <w:t>āѧꞕ</w:t>
      </w:r>
      <w:r>
        <w:rPr/>
        <w:t>ꧢ</w:t>
      </w:r>
      <w:r>
        <w:rPr/>
        <w:t>鷹</w:t>
      </w:r>
      <w:r>
        <w:rPr/>
        <w:t>ᱥ</w:t>
      </w:r>
      <w:r>
        <w:rPr/>
        <w:t>駘蘋</w:t>
      </w:r>
      <w:r>
        <w:rPr/>
        <w:t>Ⴝ</w:t>
      </w:r>
      <w:r>
        <w:rPr/>
        <w:t>塆猈휉䘖葃</w:t>
      </w:r>
      <w:r>
        <w:rPr/>
        <w:t>ຍ</w:t>
      </w:r>
      <w:r>
        <w:rPr/>
        <w:t>ク鯾떷眪</w:t>
      </w:r>
      <w:r>
        <w:rPr/>
        <w:t>рᲳ?</w:t>
      </w:r>
      <w:r>
        <w:rPr/>
        <w:t>ㄢ謭ᅂ䋨㬅횰쮷죃</w:t>
      </w:r>
      <w:r>
        <w:rPr/>
        <w:t>ଠᬧൔ</w:t>
      </w:r>
      <w:r>
        <w:rPr/>
        <w:t>珢㥦</w:t>
      </w:r>
      <w:r>
        <w:rPr/>
        <w:t>Ꝥ</w:t>
      </w:r>
      <w:r>
        <w:rPr/>
        <w:t>玄罃緬褋</w:t>
      </w:r>
      <w:r>
        <w:rPr/>
        <w:t>Ꮓ</w:t>
      </w:r>
      <w:r>
        <w:rPr/>
        <w:t>繌斗䞨</w:t>
      </w:r>
      <w:r>
        <w:rPr/>
        <w:t>ĵ⎭</w:t>
      </w:r>
      <w:r>
        <w:rPr/>
        <w:t>㮭袘锦뼍頏꼆</w:t>
      </w:r>
      <w:r>
        <w:rPr/>
        <w:t>ꫭ</w:t>
      </w:r>
      <w:r>
        <w:rPr/>
        <w:t>ƺ</w:t>
      </w:r>
      <w:r>
        <w:rPr/>
        <w:t>匪詞鑨䩉휋</w:t>
      </w:r>
      <w:r>
        <w:rPr/>
        <w:t>ᒊ</w:t>
      </w:r>
      <w:r>
        <w:rPr/>
        <w:t>帇剔뀻叭</w:t>
      </w:r>
      <w:r>
        <w:rPr/>
        <w:t>ዾ</w:t>
      </w:r>
      <w:r>
        <w:rPr/>
        <w:t>ꈊ㠽⩬᪞娟</w:t>
      </w:r>
      <w:r>
        <w:rPr/>
        <w:t>༂</w:t>
      </w:r>
      <w:r>
        <w:rPr/>
        <w:t>瓵⎡簛飢?⏴嗑</w:t>
      </w:r>
      <w:r>
        <w:rPr/>
        <w:t>Ŋп</w:t>
      </w:r>
      <w:r>
        <w:rPr/>
        <w:t>耈千ᅰ</w:t>
      </w:r>
      <w:r>
        <w:rPr/>
        <w:t>ᦻ</w:t>
      </w:r>
      <w:r>
        <w:rPr/>
        <w:t>텰</w:t>
      </w:r>
      <w:r>
        <w:rPr/>
        <w:t>ᔎ</w:t>
      </w:r>
      <w:r>
        <w:rPr/>
        <w:t>⻓졳</w:t>
      </w:r>
      <w:r>
        <w:rPr/>
        <w:t>ᔿ</w:t>
      </w:r>
      <w:r>
        <w:rPr/>
        <w:t>䗀帟텧䭮弒㊩텀궼</w:t>
      </w:r>
      <w:r>
        <w:rPr/>
        <w:t>ᩅ</w:t>
      </w:r>
      <w:r>
        <w:rPr/>
        <w:t>䤩洰苳⇯</w:t>
      </w:r>
      <w:r>
        <w:rPr/>
        <w:t>గ</w:t>
      </w:r>
      <w:r>
        <w:rPr/>
        <w:t>ꏁ№檂</w:t>
      </w:r>
      <w:r>
        <w:rPr/>
        <w:t>ꙮ</w:t>
      </w:r>
      <w:r>
        <w:rPr/>
        <w:t>啟沭뿲</w:t>
      </w:r>
      <w:r>
        <w:rPr/>
        <w:t>ሎ</w:t>
      </w:r>
      <w:r>
        <w:rPr/>
        <w:t>ł</w:t>
      </w:r>
      <w:r>
        <w:rPr/>
        <w:t>ꖻ</w:t>
      </w:r>
      <w:r>
        <w:rPr/>
        <w:t>踀ꄝ</w:t>
      </w:r>
      <w:r>
        <w:rPr/>
        <w:t>ˠ</w:t>
      </w:r>
      <w:r>
        <w:rPr/>
        <w:t>輆媍䡗谀鶛䴇᷿佈窪帟☫韛</w:t>
      </w:r>
      <w:r>
        <w:rPr/>
        <w:t>ᵊ</w:t>
      </w:r>
      <w:r>
        <w:rPr/>
        <w:t>灜⎵⃾䪹䴀</w:t>
      </w:r>
      <w:r>
        <w:rPr/>
        <w:t>ꩭ</w:t>
      </w:r>
      <w:r>
        <w:rPr/>
        <w:t>拕</w:t>
      </w:r>
      <w:r>
        <w:rPr/>
        <w:t>௘֣</w:t>
      </w:r>
      <w:r>
        <w:rPr/>
        <w:t>틟棆ꏔ</w:t>
      </w:r>
      <w:r>
        <w:rPr/>
        <w:t>ᩅ</w:t>
      </w:r>
      <w:r>
        <w:rPr/>
        <w:t>뱾ꏖ</w:t>
      </w:r>
      <w:r>
        <w:rPr/>
        <w:t>ᩐ</w:t>
      </w:r>
      <w:r>
        <w:rPr/>
        <w:t>獿瀦㱄䩍쀳</w:t>
      </w:r>
      <w:r>
        <w:rPr/>
        <w:t>୦</w:t>
      </w:r>
      <w:r>
        <w:rPr/>
        <w:t>맧匎씠桕</w:t>
      </w:r>
      <w:r>
        <w:rPr/>
        <w:t>क</w:t>
      </w:r>
      <w:r>
        <w:rPr>
          <w:rtl w:val="true"/>
        </w:rPr>
        <w:t>ﰃ</w:t>
      </w:r>
      <w:r>
        <w:rPr/>
        <w:t>䔃䀄믦瘩?漂</w:t>
      </w:r>
      <w:r>
        <w:rPr/>
        <w:t>፴</w:t>
      </w:r>
      <w:r>
        <w:rPr/>
        <w:t>ᖋ</w:t>
      </w:r>
      <w:r>
        <w:rPr/>
        <w:t>쀥⦂쐮籨</w:t>
      </w:r>
      <w:r>
        <w:rPr/>
        <w:t>ਃꪥ</w:t>
      </w:r>
      <w:r>
        <w:rPr/>
        <w:t>䀹䣨淪</w:t>
      </w:r>
      <w:r>
        <w:rPr/>
        <w:t>ʮ</w:t>
      </w:r>
      <w:r>
        <w:rPr/>
        <w:t>㢜򢤭쐾祝閌糐쿾㠦</w:t>
      </w:r>
      <w:r>
        <w:rPr/>
        <w:t>χ</w:t>
      </w:r>
      <w:r>
        <w:rPr/>
        <w:t>않䀊涫䠋?</w:t>
      </w:r>
      <w:r>
        <w:rPr/>
        <w:t>ྃ</w:t>
      </w:r>
      <w:r>
        <w:rPr/>
        <w:t>擿</w:t>
      </w:r>
      <w:r>
        <w:rPr/>
        <w:t>ɜ</w:t>
      </w:r>
      <w:r>
        <w:rPr/>
        <w:t>鷩帐ퟥ왱嫦</w:t>
      </w:r>
      <w:r>
        <w:rPr/>
        <w:t>ἐ</w:t>
      </w:r>
      <w:r>
        <w:rPr/>
        <w:t>洌娅┠耡</w:t>
      </w:r>
      <w:r>
        <w:rPr/>
        <w:t>Ⴚ</w:t>
      </w:r>
      <w:r>
        <w:rPr/>
        <w:t>棛</w:t>
      </w:r>
      <w:r>
        <w:rPr>
          <w:rtl w:val="true"/>
        </w:rPr>
        <w:t>ܛ</w:t>
      </w:r>
      <w:r>
        <w:rPr/>
        <w:t>籉戾궐뻨</w:t>
      </w:r>
      <w:r>
        <w:rPr/>
        <w:t>ฺ</w:t>
      </w:r>
      <w:r>
        <w:rPr/>
        <w:t>佼팋㫎</w:t>
      </w:r>
      <w:r>
        <w:rPr/>
        <w:t>*</w:t>
      </w:r>
      <w:r>
        <w:rPr/>
        <w:t>㳐뽦﹙</w:t>
      </w:r>
      <w:r>
        <w:rPr/>
        <w:t>ၲ</w:t>
      </w:r>
      <w:r>
        <w:rPr/>
        <w:t>ᑁ</w:t>
      </w:r>
      <w:r>
        <w:rPr/>
        <w:t>뢖</w:t>
      </w:r>
      <w:r>
        <w:rPr/>
        <w:t>⠈</w:t>
      </w:r>
      <w:r>
        <w:rPr/>
        <w:t>囷</w:t>
      </w:r>
      <w:r>
        <w:rPr/>
        <w:t>ᢡ</w:t>
      </w:r>
      <w:r>
        <w:rPr/>
        <w:t>杒行</w:t>
      </w:r>
      <w:r>
        <w:rPr/>
        <w:t>ዕ?</w:t>
      </w:r>
      <w:r>
        <w:rPr/>
        <w:t>Ӑ</w:t>
      </w:r>
      <w:r>
        <w:rPr/>
        <w:t>ᨚ</w:t>
      </w:r>
      <w:r>
        <w:rPr/>
        <w:t>梈?ꅑ趈햺岸</w:t>
      </w:r>
      <w:r>
        <w:rPr/>
        <w:t>὜</w:t>
      </w:r>
      <w:r>
        <w:rPr/>
        <w:t>༖?</w:t>
      </w:r>
      <w:r>
        <w:rPr/>
        <w:t>ᐯ</w:t>
      </w:r>
      <w:r>
        <w:rPr/>
        <w:t>滽尐嬧ᇨ뭘禰뻖쌈▧</w:t>
      </w:r>
      <w:r>
        <w:rPr/>
        <w:t>Ȩ</w:t>
      </w:r>
      <w:r>
        <w:rPr/>
        <w:t>섉</w:t>
      </w:r>
      <w:r>
        <w:rPr/>
        <w:t>ǀ</w:t>
      </w:r>
      <w:r>
        <w:rPr/>
        <w:t>송</w:t>
      </w:r>
      <w:r>
        <w:rPr/>
        <w:t>யྷ</w:t>
      </w:r>
      <w:r>
        <w:rPr/>
        <w:t>ぜｗ?ｵ❇蕲篭</w:t>
      </w:r>
      <w:r>
        <w:rPr>
          <w:rtl w:val="true"/>
        </w:rPr>
        <w:t>ۈ</w:t>
      </w:r>
      <w:r>
        <w:rPr/>
        <w:t>ᩄ</w:t>
      </w:r>
      <w:r>
        <w:rPr/>
        <w:t>뒾</w:t>
      </w:r>
      <w:r>
        <w:rPr/>
        <w:t>Ɏ</w:t>
      </w:r>
      <w:r>
        <w:rPr/>
        <w:t>犎</w:t>
      </w:r>
      <w:r>
        <w:rPr/>
        <w:t>ៃ</w:t>
      </w:r>
      <w:r>
        <w:rPr/>
        <w:t>등捷蝴ﾓ</w:t>
      </w:r>
      <w:r>
        <w:rPr/>
        <w:t>૝</w:t>
      </w:r>
      <w:r>
        <w:rPr/>
        <w:t>蒙ꆸᷨ</w:t>
      </w:r>
      <w:r>
        <w:rPr/>
        <w:t>ᮢ</w:t>
      </w:r>
      <w:r>
        <w:rPr/>
        <w:t>쮁</w:t>
      </w:r>
      <w:r>
        <w:rPr>
          <w:rtl w:val="true"/>
        </w:rPr>
        <w:t>ﵿ</w:t>
      </w:r>
      <w:r>
        <w:rPr/>
        <w:t>;</w:t>
      </w:r>
      <w:r>
        <w:rPr/>
        <w:t>뱴ⓒ</w:t>
      </w:r>
      <w:r>
        <w:rPr>
          <w:rtl w:val="true"/>
        </w:rPr>
        <w:t>ۿ</w:t>
      </w:r>
      <w:r>
        <w:rPr/>
        <w:t></w:t>
      </w:r>
      <w:r>
        <w:rPr/>
        <w:t>胪</w:t>
      </w:r>
      <w:r>
        <w:rPr/>
        <w:t>᠑௝</w:t>
      </w:r>
      <w:r>
        <w:rPr/>
        <w:t>괌</w:t>
      </w:r>
      <w:r>
        <w:rPr/>
        <w:t>Ӯ</w:t>
      </w:r>
      <w:r>
        <w:rPr/>
        <w:t>㵴</w:t>
      </w:r>
      <w:r>
        <w:rPr>
          <w:rtl w:val="true"/>
        </w:rPr>
        <w:t>޳</w:t>
      </w:r>
      <w:r>
        <w:rPr/>
        <w:t>渄</w:t>
      </w:r>
      <w:r>
        <w:rPr/>
        <w:t>ẍ?</w:t>
      </w:r>
      <w:r>
        <w:rPr/>
        <w:t>๧</w:t>
      </w:r>
      <w:r>
        <w:rPr/>
        <w:t>⼇⍵资媻̚ꃿ㮷䟱傍꫑븊丌</w:t>
      </w:r>
      <w:r>
        <w:rPr/>
        <w:t>ઘ</w:t>
      </w:r>
      <w:r>
        <w:rPr/>
        <w:t>嘥䰃싑</w:t>
      </w:r>
      <w:r>
        <w:rPr/>
        <w:t>၃⇪﬉</w:t>
      </w:r>
      <w:r>
        <w:rPr/>
        <w:t>ᙾփ</w:t>
      </w:r>
      <w:r>
        <w:rPr/>
        <w:t>ꎪ湮</w:t>
      </w:r>
      <w:r>
        <w:rPr/>
        <w:t>ꨢ</w:t>
      </w:r>
      <w:r>
        <w:rPr/>
        <w:t>˪</w:t>
      </w:r>
      <w:r>
        <w:rPr/>
        <w:t>㻂뭬</w:t>
      </w:r>
      <w:r>
        <w:rPr/>
        <w:t>Ш</w:t>
      </w:r>
      <w:r>
        <w:rPr/>
        <w:t>䕧밽퉼</w:t>
      </w:r>
      <w:r>
        <w:rPr/>
        <w:t>ⵈ</w:t>
      </w:r>
      <w:r>
        <w:rPr/>
        <w:t>ˠ</w:t>
      </w:r>
      <w:r>
        <w:rPr/>
        <w:t>樖컿</w:t>
      </w:r>
      <w:r>
        <w:rPr/>
        <w:t>᯿</w:t>
      </w:r>
      <w:r>
        <w:rPr/>
        <w:t>Ἡ</w:t>
      </w:r>
      <w:r>
        <w:rPr/>
        <w:t>쭫숒㧃該</w:t>
      </w:r>
      <w:r>
        <w:rPr>
          <w:rtl w:val="true"/>
        </w:rPr>
        <w:t>ﱋ</w:t>
      </w:r>
      <w:r>
        <w:rPr/>
        <w:t>팍</w:t>
      </w:r>
      <w:r>
        <w:rPr/>
        <w:t>ŝ</w:t>
      </w:r>
      <w:r>
        <w:rPr/>
        <w:t>쵵뻓</w:t>
      </w:r>
      <w:r>
        <w:rPr/>
        <w:t>Ⰰ</w:t>
      </w:r>
      <w:r>
        <w:rPr/>
        <w:t>䆀Ⓑ싨뤍祮奎</w:t>
      </w:r>
      <w:r>
        <w:rPr/>
        <w:t>ᬍ</w:t>
      </w:r>
      <w:r>
        <w:rPr/>
        <w:t>㦲⸁眩눞</w:t>
      </w:r>
      <w:r>
        <w:rPr/>
        <w:t>Խΰ</w:t>
      </w:r>
      <w:r>
        <w:rPr/>
        <w:t>浗?幎籉纍</w:t>
      </w:r>
      <w:r>
        <w:rPr/>
        <w:t>ጊ</w:t>
      </w:r>
      <w:r>
        <w:rPr/>
        <w:t>灩</w:t>
      </w:r>
      <w:r>
        <w:rPr/>
        <w:t>ᑯ</w:t>
      </w:r>
      <w:r>
        <w:rPr/>
        <w:t>퀂ꁘさ</w:t>
      </w:r>
      <w:r>
        <w:rPr/>
        <w:t>Ჭ</w:t>
      </w:r>
      <w:r>
        <w:rPr/>
        <w:t>嬇臿遨㿖⌉웥</w:t>
      </w:r>
      <w:r>
        <w:rPr>
          <w:rtl w:val="true"/>
        </w:rPr>
        <w:t>ﯭ</w:t>
      </w:r>
      <w:r>
        <w:rPr/>
        <w:t>௥</w:t>
      </w:r>
      <w:r>
        <w:rPr/>
        <w:t>䉵</w:t>
      </w:r>
      <w:r>
        <w:rPr/>
        <w:t>֗</w:t>
      </w:r>
      <w:r>
        <w:rPr/>
        <w:t>틭</w:t>
      </w:r>
      <w:r>
        <w:rPr>
          <w:rtl w:val="true"/>
        </w:rPr>
        <w:t>ݨ</w:t>
      </w:r>
      <w:r>
        <w:rPr/>
        <w:t>䬭騻</w:t>
      </w:r>
      <w:r>
        <w:rPr/>
        <w:t>Ҍ</w:t>
      </w:r>
      <w:r>
        <w:rPr/>
        <w:t>퇛㵒</w:t>
      </w:r>
      <w:r>
        <w:rPr/>
        <w:t>Ⱛ</w:t>
      </w:r>
      <w:r>
        <w:rPr/>
        <w:t>痴譴燡</w:t>
      </w:r>
      <w:r>
        <w:rPr/>
        <w:t>᩷</w:t>
      </w:r>
      <w:r>
        <w:rPr/>
        <w:t>헓됆</w:t>
      </w:r>
      <w:r>
        <w:rPr/>
        <w:t>༕</w:t>
      </w:r>
      <w:r>
        <w:rPr/>
        <w:t>栵驕</w:t>
      </w:r>
      <w:r>
        <w:rPr/>
        <w:t>ᜍ</w:t>
      </w:r>
      <w:r>
        <w:rPr/>
        <w:t>氊归</w:t>
      </w:r>
      <w:r>
        <w:rPr/>
        <w:t>ṵ</w:t>
      </w:r>
      <w:r>
        <w:rPr/>
        <w:t>鍴륓鳏膊媛?蜈ᆎ偍녃</w:t>
      </w:r>
      <w:r>
        <w:rPr>
          <w:rtl w:val="true"/>
        </w:rPr>
        <w:t>ﵔ</w:t>
      </w:r>
      <w:r>
        <w:rPr/>
        <w:t>뇿綳⦽眂郔</w:t>
      </w:r>
      <w:r>
        <w:rPr/>
        <w:softHyphen/>
      </w:r>
      <w:r>
        <w:rPr/>
        <w:t>鼏醭莨꽝늾簠鳬뭝罟䐉큡薢휃灪</w:t>
      </w:r>
      <w:r>
        <w:rPr/>
        <w:t>਼❒</w:t>
      </w:r>
      <w:r>
        <w:rPr/>
        <w:t>헨伇</w:t>
      </w:r>
      <w:r>
        <w:rPr/>
        <w:t>θ</w:t>
      </w:r>
      <w:r>
        <w:rPr>
          <w:rtl w:val="true"/>
        </w:rPr>
        <w:t>לּ</w:t>
      </w:r>
      <w:r>
        <w:rPr/>
        <w:t>⵵ዛ</w:t>
      </w:r>
      <w:r>
        <w:rPr/>
        <w:t>箍뙜</w:t>
      </w:r>
      <w:r>
        <w:rPr/>
        <w:t>ਾℇ</w:t>
      </w:r>
      <w:r>
        <w:rPr/>
        <w:t>蠼䰭</w:t>
      </w:r>
      <w:r>
        <w:rPr/>
        <w:t>ꝼ</w:t>
      </w:r>
      <w:r>
        <w:rPr/>
        <w:t>䅶</w:t>
      </w:r>
      <w:r>
        <w:rPr/>
        <w:t>ⴉ</w:t>
      </w:r>
      <w:r>
        <w:rPr>
          <w:rtl w:val="true"/>
        </w:rPr>
        <w:t>ﴏ</w:t>
      </w:r>
      <w:r>
        <w:rPr/>
        <w:t>톀㒆鯵㱘긬䏸</w:t>
      </w:r>
      <w:r>
        <w:rPr/>
        <w:t>ძⅨ</w:t>
      </w:r>
      <w:r>
        <w:rPr/>
        <w:t>旕籐딺彀싸</w:t>
      </w:r>
      <w:r>
        <w:rPr/>
        <w:t>ੵ</w:t>
      </w:r>
      <w:r>
        <w:rPr/>
        <w:t>腃㞢</w:t>
      </w:r>
      <w:r>
        <w:rPr/>
        <w:t>ꖆ</w:t>
      </w:r>
      <w:r>
        <w:rPr/>
        <w:t>寣캷</w:t>
      </w:r>
      <w:r>
        <w:rPr/>
        <w:t>ⴛǁ</w:t>
      </w:r>
      <w:r>
        <w:rPr/>
        <w:t>۫</w:t>
      </w:r>
      <w:r>
        <w:rPr/>
        <w:t>탇切檋厢쌠?폨?偮䯬</w:t>
      </w:r>
      <w:r>
        <w:rPr/>
        <w:t>۝</w:t>
      </w:r>
      <w:r>
        <w:rPr/>
        <w:t>鏈</w:t>
      </w:r>
      <w:r>
        <w:rPr/>
        <w:t>Ɂ</w:t>
      </w:r>
      <w:r>
        <w:rPr/>
        <w:t>睞</w:t>
      </w:r>
      <w:r>
        <w:rPr>
          <w:rtl w:val="true"/>
        </w:rPr>
        <w:t>ﻨ</w:t>
      </w:r>
      <w:r>
        <w:rPr/>
        <w:t>戸⥹肢ꋹ縚皻ᄙ㍈쀱⹉</w:t>
      </w:r>
      <w:r>
        <w:rPr/>
        <w:t>ၽદ߱</w:t>
      </w:r>
      <w:r>
        <w:rPr/>
        <w:t>ᄻ廾꺐</w:t>
      </w:r>
      <w:r>
        <w:rPr/>
        <w:t>ີሮ?</w:t>
      </w:r>
      <w:r>
        <w:rPr/>
        <w:t>ᑵᚈ</w:t>
      </w:r>
      <w:r>
        <w:rPr/>
        <w:t>庪꿦옌﨧즗㢠㍃嘮郞忽嚮</w:t>
      </w:r>
      <w:r>
        <w:rPr/>
        <w:t>ଅ</w:t>
      </w:r>
      <w:r>
        <w:rPr/>
        <w:t>次咓</w:t>
      </w:r>
      <w:r>
        <w:rPr/>
        <w:t>მ</w:t>
      </w:r>
      <w:r>
        <w:rPr/>
        <w:t>鴋</w:t>
      </w:r>
      <w:r>
        <w:rPr/>
        <w:t>෼</w:t>
      </w:r>
      <w:r>
        <w:rPr/>
        <w:t>죨輋</w:t>
      </w:r>
      <w:r>
        <w:rPr/>
        <w:t>ꤗᱨ</w:t>
      </w:r>
      <w:r>
        <w:rPr/>
        <w:t>茮㵞</w:t>
      </w:r>
      <w:r>
        <w:rPr/>
        <w:t>ቕ</w:t>
      </w:r>
      <w:r>
        <w:rPr/>
        <w:t>诩宀懜꫐옟탩</w:t>
      </w:r>
      <w:r>
        <w:rPr/>
        <w:t>ஸ</w:t>
      </w:r>
      <w:r>
        <w:rPr/>
        <w:t>窩</w:t>
      </w:r>
      <w:r>
        <w:rPr>
          <w:rtl w:val="true"/>
        </w:rPr>
        <w:t>ﺫ</w:t>
      </w:r>
      <w:r>
        <w:rPr/>
        <w:t></w:t>
      </w:r>
      <w:r>
        <w:rPr/>
        <w:t>訕㦭</w:t>
      </w:r>
      <w:r>
        <w:rPr/>
        <w:t>ⴈ</w:t>
      </w:r>
      <w:r>
        <w:rPr/>
        <w:t>词숌</w:t>
      </w:r>
      <w:r>
        <w:rPr>
          <w:rtl w:val="true"/>
        </w:rPr>
        <w:t>ޢ</w:t>
      </w:r>
      <w:r>
        <w:rPr/>
        <w:t/>
      </w:r>
      <w:r>
        <w:rPr/>
        <w:t>쟨쇘ﾊ갪냛</w:t>
      </w:r>
      <w:r>
        <w:rPr>
          <w:rtl w:val="true"/>
        </w:rPr>
        <w:t>ס</w:t>
      </w:r>
      <w:r>
        <w:rPr/>
        <w:t>杘ﾰ</w:t>
      </w:r>
      <w:r>
        <w:rPr>
          <w:rtl w:val="true"/>
        </w:rPr>
        <w:t>ؼ</w:t>
      </w:r>
      <w:r>
        <w:rPr/>
        <w:t>䅼</w:t>
      </w:r>
      <w:r>
        <w:rPr/>
        <w:t>Ӣ</w:t>
      </w:r>
      <w:r>
        <w:rPr/>
        <w:t>㱚縆賅</w:t>
      </w:r>
      <w:r>
        <w:rPr/>
        <w:t>ἄ?ⱀ</w:t>
      </w:r>
      <w:r>
        <w:rPr/>
        <w:t>㨆</w:t>
      </w:r>
      <w:r>
        <w:rPr/>
        <w:t>ෂ</w:t>
      </w:r>
      <w:r>
        <w:rPr/>
        <w:t>΢ꙺ</w:t>
      </w:r>
      <w:r>
        <w:rPr/>
        <w:t>昴㳍즧㽑ド䷵엾렅?</w:t>
      </w:r>
      <w:r>
        <w:rPr>
          <w:rtl w:val="true"/>
        </w:rPr>
        <w:t>؋</w:t>
      </w:r>
      <w:r>
        <w:rPr/>
        <w:t>勠梧</w:t>
      </w:r>
      <w:r>
        <w:rPr/>
        <w:t>ࠖ</w:t>
      </w:r>
      <w:r>
        <w:rPr/>
        <w:t>Є</w:t>
      </w:r>
      <w:r>
        <w:rPr/>
        <w:t>뒓녮烂</w:t>
      </w:r>
      <w:r>
        <w:rPr/>
        <w:t>ϙ</w:t>
      </w:r>
      <w:r>
        <w:rPr/>
        <w:t>ᆫ椄읦庉</w:t>
      </w:r>
      <w:r>
        <w:rPr/>
        <w:t>࠭?</w:t>
      </w:r>
      <w:r>
        <w:rPr/>
        <w:t>є</w:t>
      </w:r>
      <w:r>
        <w:rPr/>
        <w:t>ᮘ</w:t>
      </w:r>
      <w:r>
        <w:rPr/>
        <w:t>犊</w:t>
      </w:r>
      <w:r>
        <w:rPr>
          <w:rtl w:val="true"/>
        </w:rPr>
        <w:t>׫</w:t>
      </w:r>
      <w:r>
        <w:rPr/>
        <w:t>ꐬ╕ꆚ할죱喰焣䦨삉柰윃</w:t>
      </w:r>
      <w:r>
        <w:rPr/>
        <w:t>ꘅ</w:t>
      </w:r>
      <w:r>
        <w:rPr/>
        <w:t>蓉淈</w:t>
      </w:r>
      <w:r>
        <w:rPr/>
        <w:t>Ȕ</w:t>
      </w:r>
      <w:r>
        <w:rPr/>
        <w:t>ꌥ襾</w:t>
      </w:r>
      <w:r>
        <w:rPr/>
        <w:t>ཋฤ</w:t>
      </w:r>
      <w:r>
        <w:rPr/>
        <w:t>蹂粆㺏栫蔼繞鶜</w:t>
      </w:r>
      <w:r>
        <w:rPr>
          <w:rtl w:val="true"/>
        </w:rPr>
        <w:t>ﰡ</w:t>
      </w:r>
      <w:r>
        <w:rPr/>
        <w:t>᳾</w:t>
      </w:r>
      <w:r>
        <w:rPr/>
        <w:t>ꂣ</w:t>
      </w:r>
      <w:r>
        <w:rPr/>
        <w:t>ᒴ</w:t>
      </w:r>
      <w:r>
        <w:rPr/>
        <w:t>緭⎽</w:t>
      </w:r>
      <w:r>
        <w:rPr/>
        <w:t>Ⱥ</w:t>
      </w:r>
      <w:r>
        <w:rPr/>
        <w:t>墇</w:t>
      </w:r>
      <w:r>
        <w:rPr/>
        <w:t>ӎ</w:t>
      </w:r>
      <w:r>
        <w:rPr/>
        <w:t>攽㘸䀖＄㈔㒥</w:t>
      </w:r>
      <w:r>
        <w:rPr/>
        <w:t>ǐ</w:t>
      </w:r>
      <w:r>
        <w:rPr/>
        <w:t>玅녞䏿垘</w:t>
      </w:r>
      <w:r>
        <w:rPr/>
        <w:t>Լ</w:t>
      </w:r>
      <w:r>
        <w:rPr/>
        <w:t>䙲１瘱㱋</w:t>
      </w:r>
      <w:r>
        <w:rPr/>
        <w:t>ྂ</w:t>
      </w:r>
      <w:r>
        <w:rPr/>
        <w:t>绿</w:t>
      </w:r>
      <w:r>
        <w:rPr/>
        <w:t>v</w:t>
      </w:r>
      <w:r>
        <w:rPr/>
        <w:t>฼</w:t>
      </w:r>
      <w:r>
        <w:rPr/>
        <w:t>乴</w:t>
      </w:r>
      <w:r>
        <w:rPr/>
        <w:t>ứ</w:t>
      </w:r>
      <w:r>
        <w:rPr>
          <w:rtl w:val="true"/>
        </w:rPr>
        <w:t>ﵵ</w:t>
      </w:r>
      <w:r>
        <w:rPr/>
        <w:t>&lt;</w:t>
      </w:r>
      <w:r>
        <w:rPr/>
        <w:t>䕴┅⬘鉲봁크鬱湆</w:t>
      </w:r>
      <w:r>
        <w:rPr/>
        <w:t>Ặꭟ</w:t>
      </w:r>
      <w:r>
        <w:rPr/>
        <w:t>醥?堆ꁕ兞钊픵涿</w:t>
      </w:r>
      <w:r>
        <w:rPr/>
        <w:t>Ǝ</w:t>
      </w:r>
      <w:r>
        <w:rPr/>
        <w:t>伹</w:t>
      </w:r>
      <w:r>
        <w:rPr>
          <w:rtl w:val="true"/>
        </w:rPr>
        <w:t>ׯ</w:t>
      </w:r>
      <w:r>
        <w:rPr/>
        <w:t>餃䯫㠉</w:t>
      </w:r>
      <w:r>
        <w:rPr>
          <w:rtl w:val="true"/>
        </w:rPr>
        <w:t>ﴬ</w:t>
      </w:r>
      <w:r>
        <w:rPr/>
        <w:t>蹋</w:t>
      </w:r>
      <w:r>
        <w:rPr/>
        <w:t>᎓</w:t>
      </w:r>
      <w:r>
        <w:rPr/>
        <w:t>쟤?</w:t>
      </w:r>
      <w:r>
        <w:rPr/>
        <w:t>ሟ</w:t>
      </w:r>
      <w:r>
        <w:rPr/>
        <w:t>眍ぼ</w:t>
      </w:r>
      <w:r>
        <w:rPr/>
        <w:t>ᑁ</w:t>
      </w:r>
      <w:r>
        <w:rPr/>
        <w:t>嶢</w:t>
      </w:r>
      <w:r>
        <w:rPr/>
        <w:t>Ӄ</w:t>
      </w:r>
      <w:r>
        <w:rPr/>
        <w:t>缍묉宖㗚ꌛ</w:t>
      </w:r>
      <w:r>
        <w:rPr/>
        <w:t>అ</w:t>
      </w:r>
      <w:r>
        <w:rPr/>
        <w:t>璅</w:t>
      </w:r>
      <w:r>
        <w:rPr/>
        <w:t>ɖ᳡</w:t>
      </w:r>
      <w:r>
        <w:rPr/>
        <w:t>蚝磩듡䣓꼮킠</w:t>
      </w:r>
      <w:r>
        <w:rPr/>
        <w:t>ఄ</w:t>
      </w:r>
      <w:r>
        <w:rPr/>
        <w:t>佥</w:t>
      </w:r>
      <w:r>
        <w:rPr/>
        <w:t>ീ</w:t>
      </w:r>
      <w:r>
        <w:rPr/>
        <w:t>縞闼ꆕ풡</w:t>
      </w:r>
      <w:r>
        <w:rPr/>
        <w:t>˕</w:t>
      </w:r>
      <w:r>
        <w:rPr/>
        <w:t>嬟癫̄導㎒鴂潵</w:t>
      </w:r>
      <w:r>
        <w:rPr/>
        <w:t>ሊ</w:t>
      </w:r>
      <w:r>
        <w:rPr/>
        <w:t>欃</w:t>
      </w:r>
      <w:r>
        <w:rPr/>
        <w:t>ᱫ</w:t>
      </w:r>
      <w:r>
        <w:rPr/>
        <w:t>롓磨</w:t>
      </w:r>
      <w:r>
        <w:rPr/>
        <w:t>Ԋ</w:t>
      </w:r>
      <w:r>
        <w:rPr>
          <w:rtl w:val="true"/>
        </w:rPr>
        <w:t>ﶅ</w:t>
      </w:r>
      <w:r>
        <w:rPr/>
        <w:t>उ?ਂ।</w:t>
      </w:r>
      <w:r>
        <w:rPr/>
        <w:t>濌䓹殨̇⦺</w:t>
      </w:r>
      <w:r>
        <w:rPr>
          <w:rtl w:val="true"/>
        </w:rPr>
        <w:t>ﲵ</w:t>
      </w:r>
      <w:r>
        <w:rPr/>
        <w:t>ꌭ䀖搸琩因</w:t>
      </w:r>
      <w:r>
        <w:rPr/>
        <w:t>૮⁳?ِါ</w:t>
      </w:r>
      <w:r>
        <w:rPr/>
        <w:t>ꀎ똀</w:t>
      </w:r>
      <w:r>
        <w:rPr/>
        <w:t>ʀ</w:t>
      </w:r>
      <w:r>
        <w:rPr/>
        <w:t>봏꼇⏃䁾</w:t>
      </w:r>
      <w:r>
        <w:rPr/>
        <w:t>ꤸ</w:t>
      </w:r>
      <w:r>
        <w:rPr/>
        <w:t>٬</w:t>
      </w:r>
      <w:r>
        <w:rPr/>
        <w:t>斩돉嶙?⬈爆</w:t>
      </w:r>
      <w:r>
        <w:rPr/>
        <w:t>Û</w:t>
      </w:r>
      <w:r>
        <w:rPr/>
        <w:t>뙇쌄⽧</w:t>
      </w:r>
      <w:r>
        <w:rPr/>
        <w:t>Ǧ</w:t>
      </w:r>
      <w:r>
        <w:rPr/>
        <w:t>ᩯ֤</w:t>
      </w:r>
      <w:r>
        <w:rPr/>
        <w:t>ĩ</w:t>
      </w:r>
      <w:r>
        <w:rPr/>
        <w:t>먈</w:t>
      </w:r>
      <w:r>
        <w:rPr/>
        <w:t>ּ</w:t>
      </w:r>
      <w:r>
        <w:rPr/>
        <w:t>苼惪뷍ꆺ</w:t>
      </w:r>
      <w:r>
        <w:rPr>
          <w:rtl w:val="true"/>
        </w:rPr>
        <w:t>ں</w:t>
      </w:r>
      <w:r>
        <w:rPr/>
        <w:t>끝</w:t>
      </w:r>
      <w:r>
        <w:rPr/>
        <w:t>ᨴ</w:t>
      </w:r>
      <w:r>
        <w:rPr/>
        <w:t>ӱ⠀</w:t>
      </w:r>
      <w:r>
        <w:rPr/>
        <w:t>輌ㇼ뫇댈</w:t>
      </w:r>
      <w:r>
        <w:rPr/>
        <w:t>࿁</w:t>
      </w:r>
      <w:r>
        <w:rPr/>
        <w:t>げ</w:t>
      </w:r>
      <w:r>
        <w:rPr/>
        <w:t>Ⴋ</w:t>
      </w:r>
      <w:r>
        <w:rPr/>
        <w:t>㲱멱</w:t>
      </w:r>
      <w:r>
        <w:rPr/>
        <w:t>ྚ</w:t>
      </w:r>
      <w:r>
        <w:rPr/>
        <w:t>㞊ͬ㞻᜛뽀洏</w:t>
      </w:r>
      <w:r>
        <w:rPr/>
        <w:t>⠈Ⴛ</w:t>
      </w:r>
      <w:r>
        <w:rPr/>
        <w:t>쨧?</w:t>
      </w:r>
      <w:r>
        <w:rPr/>
        <w:t>؃</w:t>
      </w:r>
      <w:r>
        <w:rPr/>
        <w:t>浵</w:t>
      </w:r>
      <w:r>
        <w:rPr/>
        <w:t>ҿ</w:t>
      </w:r>
      <w:r>
        <w:rPr/>
        <w:t>ဏ⃨໫</w:t>
      </w:r>
      <w:r>
        <w:rPr/>
        <w:t>ᆋ맓䖝冱眎渞̎</w:t>
      </w:r>
      <w:r>
        <w:rPr/>
        <w:t>ⴗē❅MН</w:t>
      </w:r>
      <w:r>
        <w:rPr/>
        <w:t>쁨뜆</w:t>
      </w:r>
      <w:r>
        <w:rPr/>
        <w:t>꯫</w:t>
      </w:r>
      <w:r>
        <w:rPr/>
        <w:t>棥퍳젎</w:t>
      </w:r>
      <w:r>
        <w:rPr>
          <w:rtl w:val="true"/>
        </w:rPr>
        <w:t>࠻</w:t>
      </w:r>
      <w:r>
        <w:rPr/>
        <w:t>텰</w:t>
      </w:r>
      <w:r>
        <w:rPr/>
        <w:t>ᝮ╲᜛ഓ</w:t>
      </w:r>
      <w:r>
        <w:rPr/>
        <w:t>T</w:t>
      </w:r>
      <w:r>
        <w:rPr/>
        <w:t>찃</w:t>
      </w:r>
      <w:r>
        <w:rPr/>
        <w:t>ኽ</w:t>
      </w:r>
      <w:r>
        <w:rPr/>
        <w:t>널썀貋</w:t>
      </w:r>
      <w:r>
        <w:rPr/>
        <w:t>᪒</w:t>
      </w:r>
      <w:r>
        <w:rPr/>
        <w:t>ꎁ</w:t>
      </w:r>
      <w:r>
        <w:rPr/>
        <w:t>἖</w:t>
      </w:r>
      <w:r>
        <w:rPr/>
        <w:t>狛ꅛ</w:t>
      </w:r>
      <w:r>
        <w:rPr/>
        <w:t>ఈ</w:t>
      </w:r>
      <w:r>
        <w:rPr/>
        <w:t>媭</w:t>
      </w:r>
      <w:r>
        <w:rPr/>
        <w:t>ⱒ</w:t>
      </w:r>
      <w:r>
        <w:rPr>
          <w:rtl w:val="true"/>
        </w:rPr>
        <w:t>ﱇ</w:t>
      </w:r>
      <w:r>
        <w:rPr/>
        <w:t>␹</w:t>
      </w:r>
      <w:r>
        <w:rPr/>
        <w:t>셮</w:t>
      </w:r>
      <w:r>
        <w:rPr/>
        <w:t>ⱁ</w:t>
      </w:r>
      <w:r>
        <w:rPr/>
        <w:t>䇥ꋛ</w:t>
      </w:r>
      <w:r>
        <w:rPr>
          <w:rtl w:val="true"/>
        </w:rPr>
        <w:t>שׂ</w:t>
      </w:r>
      <w:r>
        <w:rPr/>
        <w:t>淦</w:t>
      </w:r>
      <w:r>
        <w:rPr/>
        <w:t>ʍջ</w:t>
      </w:r>
      <w:r>
        <w:rPr/>
        <w:t>떢鴰</w:t>
      </w:r>
      <w:r>
        <w:rPr/>
        <w:t>৑</w:t>
      </w:r>
      <w:r>
        <w:rPr/>
        <w:t>ṵ</w:t>
      </w:r>
      <w:r>
        <w:rPr/>
        <w:t>瘬四쁚쟽뫹运℃躥</w:t>
      </w:r>
      <w:r>
        <w:rPr/>
        <w:t>Ñ̽</w:t>
      </w:r>
      <w:r>
        <w:rPr/>
        <w:t>䅣</w:t>
      </w:r>
      <w:r>
        <w:rPr/>
        <w:t>ᰌ</w:t>
      </w:r>
      <w:r>
        <w:rPr/>
        <w:t>뢹倃</w:t>
      </w:r>
      <w:r>
        <w:rPr>
          <w:rtl w:val="true"/>
        </w:rPr>
        <w:t>ﱯ</w:t>
      </w:r>
      <w:r>
        <w:rPr/>
        <w:t>蓰㺂痘將⓶</w:t>
      </w:r>
      <w:r>
        <w:rPr/>
        <w:t>Π</w:t>
      </w:r>
      <w:r>
        <w:rPr/>
        <w:t>璍ꆂ</w:t>
      </w:r>
      <w:r>
        <w:rPr/>
        <w:t>ྶꨂ</w:t>
      </w:r>
      <w:r>
        <w:rPr/>
        <w:t>䯠䠭䩁땾븡</w:t>
      </w:r>
      <w:r>
        <w:rPr/>
        <w:t>ࣔ</w:t>
      </w:r>
      <w:r>
        <w:rPr/>
        <w:t>慂鮊Ⓕ</w:t>
      </w:r>
      <w:r>
        <w:rPr/>
        <w:t>ර</w:t>
      </w:r>
      <w:r>
        <w:rPr/>
        <w:t>䒋㛐䋎譊넄獐⮷</w:t>
      </w:r>
      <w:r>
        <w:rPr>
          <w:rtl w:val="true"/>
        </w:rPr>
        <w:t>ݡ</w:t>
      </w:r>
      <w:r>
        <w:rPr/>
        <w:t>섑窊蝜</w:t>
      </w:r>
      <w:r>
        <w:rPr/>
        <w:t>૖</w:t>
      </w:r>
      <w:r>
        <w:rPr/>
        <w:t>쇌뜌胡섇뫝擢藐⽋拷詧ᆰ틠</w:t>
      </w:r>
      <w:r>
        <w:rPr/>
        <w:t>ࠢ୧᣽</w:t>
      </w:r>
      <w:r>
        <w:rPr/>
        <w:t>㝛謍㊷</w:t>
      </w:r>
      <w:r>
        <w:rPr/>
        <w:t>য়ॆ</w:t>
      </w:r>
      <w:r>
        <w:rPr/>
        <w:t>쀹︕뙱␍</w:t>
      </w:r>
      <w:r>
        <w:rPr/>
        <w:t>෾</w:t>
      </w:r>
      <w:r>
        <w:rPr/>
        <w:t>㧰栦?닀먱﨑鲊璖</w:t>
      </w:r>
      <w:r>
        <w:rPr/>
        <w:t>Č</w:t>
      </w:r>
      <w:r>
        <w:rPr/>
        <w:t>驵</w:t>
      </w:r>
      <w:r>
        <w:rPr/>
        <w:t>༐</w:t>
      </w:r>
      <w:r>
        <w:rPr/>
        <w:t>乤</w:t>
      </w:r>
      <w:r>
        <w:rPr/>
        <w:t>ỹ</w:t>
      </w:r>
      <w:r>
        <w:rPr/>
        <w:t>උ</w:t>
      </w:r>
      <w:r>
        <w:rPr/>
        <w:t>ṕ</w:t>
      </w:r>
      <w:r>
        <w:rPr/>
        <w:t>騉</w:t>
      </w:r>
      <w:r>
        <w:rPr/>
        <w:t>⡔</w:t>
      </w:r>
      <w:r>
        <w:rPr/>
        <w:t>띰䲀</w:t>
      </w:r>
      <w:r>
        <w:rPr/>
        <w:t>ឺ</w:t>
      </w:r>
      <w:r>
        <w:rPr/>
        <w:t>甡䔬姫䀵繃봔吃䩗⇡?洁⟆䐉䓃₟䜩塚㌇▪睝᥮</w:t>
      </w:r>
      <w:r>
        <w:rPr/>
        <w:t>ᬮ</w:t>
      </w:r>
      <w:r>
        <w:rPr/>
        <w:t>ǚ</w:t>
      </w:r>
      <w:r>
        <w:rPr/>
        <w:t>簃‍☀㘰蠄馈䵱</w:t>
      </w:r>
      <w:r>
        <w:rPr/>
        <w:t>Ǯ</w:t>
      </w:r>
      <w:r>
        <w:rPr/>
        <w:t>赅＆考뿖</w:t>
      </w:r>
      <w:r>
        <w:rPr/>
        <w:t>౓ࠞ╇</w:t>
      </w:r>
      <w:r>
        <w:rPr/>
        <w:t>䔯</w:t>
      </w:r>
      <w:r>
        <w:rPr>
          <w:rtl w:val="true"/>
        </w:rPr>
        <w:t>׿</w:t>
      </w:r>
      <w:r>
        <w:rPr/>
        <w:t>堁뇻鏊</w:t>
      </w:r>
      <w:r>
        <w:rPr>
          <w:rtl w:val="true"/>
        </w:rPr>
        <w:t>ډ</w:t>
      </w:r>
      <w:r>
        <w:rPr/>
        <w:t>?</w:t>
      </w:r>
      <w:r>
        <w:rPr/>
        <w:t>҉</w:t>
      </w:r>
      <w:r>
        <w:rPr/>
        <w:t>큂皲믾䆰헐淒</w:t>
      </w:r>
      <w:r>
        <w:rPr/>
        <w:t>ཁ꣎</w:t>
      </w:r>
      <w:r>
        <w:rPr/>
        <w:t>䟳荽䑂</w:t>
      </w:r>
      <w:r>
        <w:rPr>
          <w:rtl w:val="true"/>
        </w:rPr>
        <w:t>ﻣ</w:t>
      </w:r>
      <w:r>
        <w:rPr/>
        <w:t>ኡⶥ</w:t>
      </w:r>
      <w:r>
        <w:rPr/>
        <w:t>ᙆ</w:t>
      </w:r>
      <w:r>
        <w:rPr/>
        <w:t>ઊ</w:t>
      </w:r>
      <w:r>
        <w:rPr>
          <w:rtl w:val="true"/>
        </w:rPr>
        <w:t>ﮋᷓ</w:t>
      </w:r>
      <w:r>
        <w:rPr/>
        <w:t>砋冘▮뫂</w:t>
      </w:r>
      <w:r>
        <w:rPr/>
        <w:t>ꔂ</w:t>
      </w:r>
      <w:r>
        <w:rPr/>
        <w:t>蹞聒铯⻤땘픎</w:t>
      </w:r>
      <w:r>
        <w:rPr/>
        <w:t>ࣧ</w:t>
      </w:r>
      <w:r>
        <w:rPr/>
        <w:t>쓓</w:t>
      </w:r>
      <w:r>
        <w:rPr/>
        <w:t>፤</w:t>
      </w:r>
      <w:r>
        <w:rPr/>
        <w:t>㙂崑㷰빳</w:t>
      </w:r>
      <w:r>
        <w:rPr/>
        <w:t>΀</w:t>
      </w:r>
      <w:r>
        <w:rPr/>
        <w:t>옐誙꜌䊵</w:t>
      </w:r>
      <w:r>
        <w:rPr/>
        <w:t>ꪶ⸉</w:t>
      </w:r>
      <w:r>
        <w:rPr/>
        <w:t>堠?</w:t>
      </w:r>
      <w:r>
        <w:rPr/>
        <w:t>ᔗ</w:t>
      </w:r>
      <w:r>
        <w:rPr/>
        <w:t>꣡ᜐ?</w:t>
      </w:r>
      <w:r>
        <w:rPr/>
        <w:t>몍</w:t>
      </w:r>
      <w:r>
        <w:rPr/>
        <w:t>ꖢ</w:t>
      </w:r>
      <w:r>
        <w:rPr/>
        <w:t>ᇩ켻䓍韢ꇿ쏒槇첩</w:t>
      </w:r>
      <w:r>
        <w:rPr/>
        <w:t>ભ</w:t>
      </w:r>
      <w:r>
        <w:rPr/>
        <w:t>峨</w:t>
      </w:r>
      <w:r>
        <w:rPr/>
        <w:t></w:t>
      </w:r>
      <w:r>
        <w:rPr/>
        <w:t>෫</w:t>
      </w:r>
      <w:r>
        <w:rPr/>
        <w:t>ﾺ훾膰鴎</w:t>
      </w:r>
      <w:r>
        <w:rPr/>
        <w:t>፷భ</w:t>
      </w:r>
      <w:r>
        <w:rPr/>
        <w:t>　얈솎䐉윣遢梱</w:t>
      </w:r>
      <w:r>
        <w:rPr/>
        <w:t>ྉ</w:t>
      </w:r>
      <w:r>
        <w:rPr/>
        <w:t>睟</w:t>
      </w:r>
      <w:r>
        <w:rPr/>
        <w:t>ा</w:t>
      </w:r>
      <w:r>
        <w:rPr/>
        <w:t>쪁᫣떎￲ᄡ빖</w:t>
      </w:r>
      <w:r>
        <w:rPr/>
        <w:t>Ę⩊</w:t>
      </w:r>
      <w:r>
        <w:rPr/>
        <w:t>냆ᄻ듧</w:t>
      </w:r>
      <w:r>
        <w:rPr/>
        <w:t>ۤ</w:t>
      </w:r>
      <w:r>
        <w:rPr/>
        <w:t>프</w:t>
      </w:r>
      <w:r>
        <w:rPr/>
        <w:t>ᙺ</w:t>
      </w:r>
      <w:r>
        <w:rPr/>
        <w:t>쐩⒔㍊╥樏</w:t>
      </w:r>
      <w:r>
        <w:rPr/>
        <w:t>ᚾᓻ</w:t>
      </w:r>
      <w:r>
        <w:rPr/>
        <w:t>䜇迗</w:t>
      </w:r>
      <w:r>
        <w:rPr/>
        <w:t>⡆</w:t>
      </w:r>
      <w:r>
        <w:rPr/>
        <w:t>휸獍</w:t>
      </w:r>
      <w:r>
        <w:rPr/>
        <w:t>ꔞ</w:t>
      </w:r>
      <w:r>
        <w:rPr/>
        <w:t>샵㲭</w:t>
      </w:r>
      <w:r>
        <w:rPr/>
        <w:t>ᛖ</w:t>
      </w:r>
      <w:r>
        <w:rPr/>
        <w:t>習怉煥</w:t>
      </w:r>
      <w:r>
        <w:rPr>
          <w:rtl w:val="true"/>
        </w:rPr>
        <w:t>ۯ</w:t>
      </w:r>
      <w:r>
        <w:rPr/>
        <w:t>Ȭ⃝ʺ</w:t>
      </w:r>
      <w:r>
        <w:rPr/>
        <w:t>㘫</w:t>
      </w:r>
      <w:r>
        <w:rPr/>
        <w:t>Ꜹ</w:t>
      </w:r>
      <w:r>
        <w:rPr/>
        <w:t>茁뿮蠎氛륬</w:t>
      </w:r>
      <w:r>
        <w:rPr/>
        <w:t>ɓ</w:t>
      </w:r>
      <w:r>
        <w:rPr/>
        <w:t>䙕ꍻ扐똵冫奴桗?胕穘㞭䎶싓?鹗퇩</w:t>
      </w:r>
      <w:r>
        <w:rPr/>
        <w:t>࿖ᰁ▷</w:t>
      </w:r>
      <w:r>
        <w:rPr/>
        <w:t>뚟䗁</w:t>
      </w:r>
      <w:r>
        <w:rPr/>
        <w:t>ꥅ</w:t>
      </w:r>
      <w:r>
        <w:rPr/>
        <w:t>殺Ｘ咏簕뷩駴</w:t>
      </w:r>
      <w:r>
        <w:rPr/>
        <w:t>ᐋ</w:t>
      </w:r>
      <w:r>
        <w:rPr/>
        <w:t>ꃴ䆜</w:t>
      </w:r>
      <w:r>
        <w:rPr/>
        <w:t>œ</w:t>
      </w:r>
      <w:r>
        <w:rPr/>
        <w:t>䈩徾</w:t>
      </w:r>
      <w:r>
        <w:rPr/>
        <w:t>ӷ</w:t>
      </w:r>
      <w:r>
        <w:rPr/>
        <w:t>ᜁ෪</w:t>
      </w:r>
      <w:r>
        <w:rPr/>
        <w:t>畐</w:t>
      </w:r>
      <w:r>
        <w:rPr/>
        <w:t>া</w:t>
      </w:r>
      <w:r>
        <w:rPr/>
        <w:t>谫</w:t>
      </w:r>
      <w:r>
        <w:rPr>
          <w:rtl w:val="true"/>
        </w:rPr>
        <w:t>ټ</w:t>
      </w:r>
      <w:r>
        <w:rPr/>
        <w:t>ᮈ៿</w:t>
      </w:r>
      <w:r>
        <w:rPr/>
        <w:t>ᐂ</w:t>
      </w:r>
      <w:r>
        <w:rPr/>
        <w:t>ퟷ緹</w:t>
      </w:r>
      <w:r>
        <w:rPr>
          <w:rtl w:val="true"/>
        </w:rPr>
        <w:t>ٽֹ</w:t>
      </w:r>
      <w:r>
        <w:rPr/>
        <w:t>営뜒</w:t>
      </w:r>
      <w:r>
        <w:rPr/>
        <w:t>৾</w:t>
      </w:r>
      <w:r>
        <w:rPr/>
        <w:t>捾</w:t>
      </w:r>
      <w:r>
        <w:rPr/>
        <w:t>൑</w:t>
      </w:r>
      <w:r>
        <w:rPr/>
        <w:t>栩㟬鐊㞹挀섹?焆旇</w:t>
      </w:r>
      <w:r>
        <w:rPr>
          <w:rtl w:val="true"/>
        </w:rPr>
        <w:t>ތ</w:t>
      </w:r>
      <w:r>
        <w:rPr/>
        <w:t>䒢㨔?㡩쎪䁭꿨</w:t>
      </w:r>
      <w:r>
        <w:rPr/>
        <w:t>଀</w:t>
      </w:r>
      <w:r>
        <w:rPr/>
        <w:t>⽨┫</w:t>
      </w:r>
      <w:r>
        <w:rPr/>
        <w:t>ඥ</w:t>
      </w:r>
      <w:r>
        <w:rPr/>
        <w:t>굂奶</w:t>
      </w:r>
      <w:r>
        <w:rPr/>
        <w:t>ᚷ</w:t>
      </w:r>
      <w:r>
        <w:rPr>
          <w:rtl w:val="true"/>
        </w:rPr>
        <w:t>ﵰྂ</w:t>
      </w:r>
      <w:r>
        <w:rPr/>
        <w:t>疕㍿撣</w:t>
      </w:r>
      <w:r>
        <w:rPr/>
        <w:t>൤?</w:t>
      </w:r>
      <w:r>
        <w:rPr/>
        <w:t>帍퐞</w:t>
      </w:r>
      <w:r>
        <w:rPr/>
        <w:t>ࣹ</w:t>
      </w:r>
      <w:r>
        <w:rPr>
          <w:rtl w:val="true"/>
        </w:rPr>
        <w:t>ﻆ</w:t>
      </w:r>
      <w:r>
        <w:rPr/>
        <w:t>䕹</w:t>
      </w:r>
      <w:r>
        <w:rPr/>
        <w:t>ũ</w:t>
      </w:r>
      <w:r>
        <w:rPr/>
        <w:t>짛䪿</w:t>
      </w:r>
      <w:r>
        <w:rPr/>
        <w:t>ᾱ</w:t>
      </w:r>
      <w:r>
        <w:rPr/>
        <w:t>굛</w:t>
      </w:r>
      <w:r>
        <w:rPr/>
        <w:t>ᯞ</w:t>
      </w:r>
      <w:r>
        <w:rPr/>
        <w:t>ǈ⛏᷇</w:t>
      </w:r>
      <w:r>
        <w:rPr/>
        <w:t>䗮窰</w:t>
      </w:r>
      <w:r>
        <w:rPr/>
        <w:t>ਅ</w:t>
      </w:r>
      <w:r>
        <w:rPr/>
        <w:t>땼</w:t>
      </w:r>
      <w:r>
        <w:rPr/>
        <w:t>ᶟ</w:t>
      </w:r>
      <w:r>
        <w:rPr/>
        <w:t>ႉ</w:t>
      </w:r>
      <w:r>
        <w:rPr/>
        <w:t>畭</w:t>
      </w:r>
      <w:r>
        <w:rPr>
          <w:rtl w:val="true"/>
        </w:rPr>
        <w:t>ﭤ</w:t>
      </w:r>
      <w:r>
        <w:rPr/>
        <w:t>豅潋緷</w:t>
      </w:r>
      <w:r>
        <w:rPr/>
        <w:t>ǰ</w:t>
      </w:r>
      <w:r>
        <w:rPr/>
        <w:t>蝗</w:t>
      </w:r>
      <w:r>
        <w:rPr/>
        <w:t>ȳ</w:t>
      </w:r>
      <w:r>
        <w:rPr/>
        <w:t>盁趼</w:t>
      </w:r>
      <w:r>
        <w:rPr/>
        <w:t>බ଼</w:t>
      </w:r>
      <w:r>
        <w:rPr/>
        <w:t>ꈴ</w:t>
      </w:r>
      <w:r>
        <w:rPr/>
        <w:t>ᵆ</w:t>
      </w:r>
      <w:r>
        <w:rPr/>
        <w:t>忽唂䡵鶵뜐뛴</w:t>
      </w:r>
      <w:r>
        <w:rPr/>
        <w:t>ᗗ</w:t>
      </w:r>
      <w:r>
        <w:rPr/>
        <w:t>蠭鷯绳䌒ꍐ㉭叟어</w:t>
      </w:r>
      <w:r>
        <w:rPr/>
        <w:t>ড়ꧩ</w:t>
      </w:r>
      <w:r>
        <w:rPr/>
        <w:t>毳〦⓴羇騀毘㰝줪耇诽㐄㇁</w:t>
      </w:r>
      <w:r>
        <w:rPr/>
        <w:t>෕</w:t>
      </w:r>
      <w:r>
        <w:rPr/>
        <w:t>瘕瘪碏阭䣅래뻐⻳롱⑖눘</w:t>
      </w:r>
      <w:r>
        <w:rPr/>
        <w:t>ꭰ</w:t>
      </w:r>
      <w:r>
        <w:rPr/>
        <w:t>섭</w:t>
      </w:r>
      <w:r>
        <w:rPr/>
        <w:t>ʇ</w:t>
      </w:r>
      <w:r>
        <w:rPr/>
        <w:t>덟呒</w:t>
      </w:r>
      <w:r>
        <w:rPr/>
        <w:t>ӿƭ</w:t>
      </w:r>
      <w:r>
        <w:rPr/>
        <w:t>曅</w:t>
      </w:r>
      <w:r>
        <w:rPr/>
        <w:t>۳﷽</w:t>
      </w:r>
      <w:r>
        <w:rPr/>
        <w:t>ư</w:t>
      </w:r>
      <w:r>
        <w:rPr/>
        <w:t>爈렄</w:t>
      </w:r>
      <w:r>
        <w:rPr/>
        <w:t>Ꮲ</w:t>
      </w:r>
      <w:r>
        <w:rPr/>
        <w:t>௽</w:t>
      </w:r>
      <w:r>
        <w:rPr/>
        <w:t>쏛쟅</w:t>
      </w:r>
      <w:r>
        <w:rPr>
          <w:rtl w:val="true"/>
        </w:rPr>
        <w:t>ﶵ</w:t>
      </w:r>
      <w:r>
        <w:rPr/>
        <w:t>猸訄ｫ쁕뽴</w:t>
      </w:r>
      <w:r>
        <w:rPr/>
        <w:t>ᜁ</w:t>
      </w:r>
      <w:r>
        <w:rPr/>
        <w:t>談</w:t>
      </w:r>
      <w:r>
        <w:rPr/>
        <w:t>᚝</w:t>
      </w:r>
      <w:r>
        <w:rPr/>
        <w:t>종</w:t>
      </w:r>
      <w:r>
        <w:rPr>
          <w:rtl w:val="true"/>
        </w:rPr>
        <w:t>ﷆ</w:t>
      </w:r>
      <w:r>
        <w:rPr/>
        <w:t>ꇜ겫</w:t>
      </w:r>
      <w:r>
        <w:rPr/>
        <w:t>꥓?</w:t>
      </w:r>
      <w:r>
        <w:rPr/>
        <w:t>赓</w:t>
      </w:r>
      <w:r>
        <w:rPr>
          <w:rtl w:val="true"/>
        </w:rPr>
        <w:t>ﭏ</w:t>
      </w:r>
      <w:r>
        <w:rPr/>
        <w:t>~ξђ</w:t>
      </w:r>
      <w:r>
        <w:rPr/>
        <w:t>퇚</w:t>
      </w:r>
      <w:r>
        <w:rPr>
          <w:rtl w:val="true"/>
        </w:rPr>
        <w:t>׆</w:t>
      </w:r>
      <w:r>
        <w:rPr/>
        <w:t>靪ㅕ䫽똔</w:t>
      </w:r>
      <w:r>
        <w:rPr/>
        <w:t>ԭ</w:t>
      </w:r>
      <w:r>
        <w:rPr/>
        <w:t>蚷</w:t>
      </w:r>
      <w:r>
        <w:rPr>
          <w:rtl w:val="true"/>
        </w:rPr>
        <w:t>ؤ</w:t>
      </w:r>
      <w:r>
        <w:rPr/>
        <w:t></w:t>
      </w:r>
      <w:r>
        <w:rPr/>
        <w:t>賲揖黿耿⑵</w:t>
      </w:r>
      <w:r>
        <w:rPr/>
        <w:t>φ</w:t>
      </w:r>
      <w:r>
        <w:rPr>
          <w:rtl w:val="true"/>
        </w:rPr>
        <w:t>ߊ</w:t>
      </w:r>
      <w:r>
        <w:rPr/>
        <w:t>ᭃ</w:t>
      </w:r>
      <w:r>
        <w:rPr/>
        <w:t>잋절㉵䭼➃烽ꉕ씄袡蕫씎쫎海봂</w:t>
      </w:r>
      <w:r>
        <w:rPr/>
        <w:t>ဒ</w:t>
      </w:r>
      <w:r>
        <w:rPr/>
        <w:t>磔ꂭ羔쑔왛뢠栝蓴鿿譬塯턂끞뤋</w:t>
      </w:r>
      <w:r>
        <w:rPr/>
        <w:t>༈ከꡟ</w:t>
      </w:r>
      <w:r>
        <w:rPr/>
        <w:t>㘉缕蕶䩴丰?䶶ꅙ䋙廎</w:t>
      </w:r>
      <w:r>
        <w:rPr/>
        <w:t>໙</w:t>
      </w:r>
      <w:r>
        <w:rPr/>
        <w:t>᾵</w:t>
      </w:r>
      <w:r>
        <w:rPr/>
        <w:t>札欔䆭粌뜶</w:t>
      </w:r>
      <w:r>
        <w:rPr/>
        <w:t>٨</w:t>
      </w:r>
      <w:r>
        <w:rPr/>
        <w:t>왬㌙載棍</w:t>
      </w:r>
      <w:r>
        <w:rPr/>
        <w:t>Ⰾ</w:t>
      </w:r>
      <w:r>
        <w:rPr/>
        <w:t>隅㧁휉훎?</w:t>
      </w:r>
      <w:r>
        <w:rPr>
          <w:rtl w:val="true"/>
        </w:rPr>
        <w:t>ݒ︭</w:t>
      </w:r>
      <w:r>
        <w:rPr/>
        <w:t>ᓍ</w:t>
      </w:r>
      <w:r>
        <w:rPr/>
        <w:t>룠렒</w:t>
      </w:r>
      <w:r>
        <w:rPr/>
        <w:t>ᾶ</w:t>
      </w:r>
      <w:r>
        <w:rPr/>
        <w:t>䳤峠</w:t>
      </w:r>
      <w:r>
        <w:rPr>
          <w:rtl w:val="true"/>
        </w:rPr>
        <w:t>ޒࣵ</w:t>
      </w:r>
      <w:r>
        <w:rPr/>
        <w:t>⡜</w:t>
      </w:r>
      <w:r>
        <w:rPr>
          <w:rtl w:val="true"/>
        </w:rPr>
        <w:t>ߘ</w:t>
      </w:r>
      <w:r>
        <w:rPr/>
        <w:t>ᓲ</w:t>
      </w:r>
      <w:r>
        <w:rPr/>
        <w:t>걃氐</w:t>
      </w:r>
      <w:r>
        <w:rPr/>
        <w:t>ᡸྎ</w:t>
      </w:r>
      <w:r>
        <w:rPr/>
        <w:t>끛</w:t>
      </w:r>
      <w:r>
        <w:rPr/>
        <w:t>ⴎ</w:t>
      </w:r>
      <w:r>
        <w:rPr>
          <w:rtl w:val="true"/>
        </w:rPr>
        <w:t>ࡱ</w:t>
      </w:r>
      <w:r>
        <w:rPr/>
        <w:t></w:t>
      </w:r>
      <w:r>
        <w:rPr/>
        <w:softHyphen/>
      </w:r>
      <w:r>
        <w:rPr/>
        <w:t>आ꯿꬙࠘</w:t>
      </w:r>
      <w:r>
        <w:rPr/>
        <w:t>핽갍衙骔ꋝ</w:t>
      </w:r>
      <w:r>
        <w:rPr/>
        <w:t>۫</w:t>
      </w:r>
      <w:r>
        <w:rPr/>
        <w:t>喣ᅈ氦胭</w:t>
      </w:r>
      <w:r>
        <w:rPr/>
        <w:t>Ἐ</w:t>
      </w:r>
      <w:r>
        <w:rPr/>
        <w:t>梵</w:t>
      </w:r>
      <w:r>
        <w:rPr/>
        <w:t>ᙞ</w:t>
      </w:r>
      <w:r>
        <w:rPr/>
        <w:t>䋺뭈쵙岞ヾ嶭⩃뭐甤⬹᷹</w:t>
      </w:r>
      <w:r>
        <w:rPr/>
        <w:t>ॽ</w:t>
      </w:r>
      <w:r>
        <w:rPr/>
        <w:t>ᛔ</w:t>
      </w:r>
      <w:r>
        <w:rPr/>
        <w:t>찼⮾</w:t>
      </w:r>
      <w:r>
        <w:rPr/>
        <w:t>Ӿ</w:t>
      </w:r>
      <w:r>
        <w:rPr/>
        <w:t>ٔ</w:t>
      </w:r>
      <w:r>
        <w:rPr/>
        <w:t>䆰곻</w:t>
      </w:r>
      <w:r>
        <w:rPr/>
        <w:t>ⴃ⢼Л</w:t>
      </w:r>
      <w:r>
        <w:rPr/>
        <w:t>琣䕚쀖鿻⿁</w:t>
      </w:r>
      <w:r>
        <w:rPr>
          <w:rtl w:val="true"/>
        </w:rPr>
        <w:t>ﮄﺍ</w:t>
      </w:r>
      <w:r>
        <w:rPr/>
        <w:t>俐⤥뼏瓾胫ホ蠞⹨씂</w:t>
      </w:r>
      <w:r>
        <w:rPr/>
        <w:t>ય</w:t>
      </w:r>
      <w:r>
        <w:rPr/>
        <w:t>籍</w:t>
      </w:r>
      <w:r>
        <w:rPr/>
        <w:t>ժἅ</w:t>
      </w:r>
      <w:r>
        <w:rPr>
          <w:rtl w:val="true"/>
        </w:rPr>
        <w:t>ޅ</w:t>
      </w:r>
      <w:r>
        <w:rPr/>
        <w:t>ਫ</w:t>
      </w:r>
      <w:r>
        <w:rPr/>
        <w:t>궚꾺</w:t>
      </w:r>
      <w:r>
        <w:rPr/>
        <w:t>ؔؗ</w:t>
      </w:r>
      <w:r>
        <w:rPr/>
        <w:t>떚</w:t>
      </w:r>
      <w:r>
        <w:rPr/>
        <w:t>Ɠ</w:t>
      </w:r>
      <w:r>
        <w:rPr/>
        <w:t>ং</w:t>
      </w:r>
      <w:r>
        <w:rPr>
          <w:rtl w:val="true"/>
        </w:rPr>
        <w:t>ګ</w:t>
      </w:r>
      <w:r>
        <w:rPr/>
        <w:t>粆궪</w:t>
      </w:r>
      <w:r>
        <w:rPr/>
        <w:t>ᶱ</w:t>
      </w:r>
      <w:r>
        <w:rPr/>
        <w:t>㫺ᇘ꛺</w:t>
      </w:r>
      <w:r>
        <w:rPr/>
        <w:t>᛭</w:t>
      </w:r>
      <w:r>
        <w:rPr/>
        <w:t>㴝</w:t>
      </w:r>
      <w:r>
        <w:rPr/>
        <w:t>ᯃ</w:t>
      </w:r>
      <w:r>
        <w:rPr/>
        <w:t>먣䙴闺㸝⛳信</w:t>
      </w:r>
      <w:r>
        <w:rPr/>
        <w:t>ᨶ</w:t>
      </w:r>
      <w:r>
        <w:rPr/>
        <w:t>苺伇䃕몹</w:t>
      </w:r>
      <w:r>
        <w:rPr/>
        <w:t>ⷴ⬎</w:t>
      </w:r>
      <w:r>
        <w:rPr/>
        <w:t>裂⬢</w:t>
      </w:r>
      <w:r>
        <w:rPr/>
        <w:t>Е</w:t>
      </w:r>
      <w:r>
        <w:rPr/>
        <w:t>㰶묅녈䃢䚅漇뮄</w:t>
      </w:r>
      <w:r>
        <w:rPr/>
        <w:t>#</w:t>
      </w:r>
      <w:r>
        <w:rPr/>
        <w:t>排</w:t>
      </w:r>
      <w:r>
        <w:rPr/>
        <w:t>ˆ</w:t>
      </w:r>
      <w:r>
        <w:rPr/>
        <w:t>뀘</w:t>
      </w:r>
      <w:r>
        <w:rPr/>
        <w:t>᭽</w:t>
      </w:r>
      <w:r>
        <w:rPr/>
        <w:t>廨卛</w:t>
      </w:r>
      <w:r>
        <w:rPr/>
        <w:t>ᛡ</w:t>
      </w:r>
      <w:r>
        <w:rPr/>
        <w:t>ᠶ</w:t>
      </w:r>
      <w:r>
        <w:rPr/>
        <w:t>洴问茕취펷顂텛鼕⪥閐颡㔉릛粒뻎㘅⪷渋枚</w:t>
      </w:r>
      <w:r>
        <w:rPr/>
        <w:t>፬᳜</w:t>
      </w:r>
      <w:r>
        <w:rPr/>
        <w:t>豭谙ꋟꂈ죀</w:t>
      </w:r>
      <w:r>
        <w:rPr/>
        <w:t>ӈ</w:t>
      </w:r>
      <w:r>
        <w:rPr/>
        <w:t>䂨龻릻蚅</w:t>
      </w:r>
      <w:r>
        <w:rPr/>
        <w:t>ʂ</w:t>
      </w:r>
      <w:r>
        <w:rPr/>
        <w:t>觘㰻</w:t>
      </w:r>
      <w:r>
        <w:rPr/>
        <w:t>។</w:t>
      </w:r>
      <w:r>
        <w:rPr/>
        <w:t>涘霷갶</w:t>
      </w:r>
      <w:r>
        <w:rPr/>
        <w:t>ᐋ</w:t>
      </w:r>
      <w:r>
        <w:rPr/>
        <w:t>ⴴ</w:t>
      </w:r>
      <w:r>
        <w:rPr/>
        <w:t>ṓ</w:t>
      </w:r>
      <w:r>
        <w:rPr/>
        <w:t>쎿㈔</w:t>
      </w:r>
      <w:r>
        <w:rPr/>
        <w:t>ᙳ</w:t>
      </w:r>
      <w:r>
        <w:rPr>
          <w:rtl w:val="true"/>
        </w:rPr>
        <w:t>ئ</w:t>
      </w:r>
      <w:r>
        <w:rPr/>
        <w:t>뒡</w:t>
      </w:r>
      <w:r>
        <w:rPr>
          <w:rtl w:val="true"/>
        </w:rPr>
        <w:t>ٴ</w:t>
      </w:r>
      <w:r>
        <w:rPr/>
        <w:t>᜖⭄</w:t>
      </w:r>
      <w:r>
        <w:rPr/>
        <w:t>홬判</w:t>
      </w:r>
      <w:r>
        <w:rPr>
          <w:rtl w:val="true"/>
        </w:rPr>
        <w:t>ޖ</w:t>
      </w:r>
      <w:r>
        <w:rPr/>
        <w:t></w:t>
      </w:r>
      <w:r>
        <w:rPr/>
        <w:t>쌖橊뜐</w:t>
      </w:r>
      <w:r>
        <w:rPr/>
        <w:t>ช</w:t>
      </w:r>
      <w:r>
        <w:rPr/>
        <w:t>卐</w:t>
      </w:r>
      <w:r>
        <w:rPr/>
        <w:t>็</w:t>
      </w:r>
      <w:r>
        <w:rPr/>
        <w:t>慎</w:t>
      </w:r>
      <w:r>
        <w:rPr>
          <w:rtl w:val="true"/>
        </w:rPr>
        <w:t>ﴐ</w:t>
      </w:r>
      <w:r>
        <w:rPr/>
        <w:t>Ｗ桝댓蒾⋪</w:t>
      </w:r>
      <w:r>
        <w:rPr/>
        <w:t>ᾎ</w:t>
      </w:r>
      <w:r>
        <w:rPr/>
        <w:t>瘅て</w:t>
      </w:r>
      <w:r>
        <w:rPr/>
        <w:t>ꬵ</w:t>
      </w:r>
      <w:r>
        <w:rPr>
          <w:rtl w:val="true"/>
        </w:rPr>
        <w:t>ﱩ</w:t>
      </w:r>
      <w:r>
        <w:rPr/>
        <w:t>Ệ</w:t>
      </w:r>
      <w:r>
        <w:rPr/>
        <w:t>᪂</w:t>
      </w:r>
      <w:r>
        <w:rPr/>
        <w:t>克镜</w:t>
      </w:r>
      <w:r>
        <w:rPr/>
        <w:t>ꠒ</w:t>
      </w:r>
      <w:r>
        <w:rPr/>
        <w:t>塠缗鉑웖䝿⿩鞀鎛</w:t>
      </w:r>
      <w:r>
        <w:rPr/>
        <w:t>ᡙ</w:t>
      </w:r>
      <w:r>
        <w:rPr/>
        <w:t>䃍쑮떺</w:t>
      </w:r>
      <w:r>
        <w:rPr/>
        <w:t>഍꫁⬑</w:t>
      </w:r>
      <w:r>
        <w:rPr/>
        <w:t>缊盎樊梶慏㑰</w:t>
      </w:r>
      <w:r>
        <w:rPr/>
        <w:t>ୃ</w:t>
      </w:r>
      <w:r>
        <w:rPr/>
        <w:t>垀推雨䶈묻꿸䛠赶幬</w:t>
      </w:r>
      <w:r>
        <w:rPr/>
        <w:t>ꢴ</w:t>
      </w:r>
      <w:r>
        <w:rPr/>
        <w:t>帟述</w:t>
      </w:r>
      <w:r>
        <w:rPr/>
        <w:t>٦</w:t>
      </w:r>
      <w:r>
        <w:rPr/>
        <w:t>㙋뫠녑?陼⋝</w:t>
      </w:r>
      <w:r>
        <w:rPr/>
        <w:t>།</w:t>
      </w:r>
      <w:r>
        <w:rPr/>
        <w:t>誇</w:t>
      </w:r>
      <w:r>
        <w:rPr/>
        <w:t>ਂ൐</w:t>
      </w:r>
      <w:r>
        <w:rPr/>
        <w:t>爯豞盨襞琥</w:t>
      </w:r>
      <w:r>
        <w:rPr/>
        <w:t>ஓ</w:t>
      </w:r>
      <w:r>
        <w:rPr/>
        <w:t>粛磿땭蒍넞倄싢媬黟緙</w:t>
      </w:r>
      <w:r>
        <w:rPr/>
        <w:t>Ꚉ</w:t>
      </w:r>
      <w:r>
        <w:rPr/>
        <w:t>傸뙉</w:t>
      </w:r>
      <w:r>
        <w:rPr/>
        <w:t>Һ</w:t>
      </w:r>
      <w:r>
        <w:rPr/>
        <w:t>陪ⅇ짃</w:t>
      </w:r>
      <w:r>
        <w:rPr/>
        <w:t>ᔻā</w:t>
      </w:r>
      <w:r>
        <w:rPr/>
        <w:t>堯</w:t>
      </w:r>
      <w:r>
        <w:rPr/>
        <w:t>ꛃ</w:t>
      </w:r>
      <w:r>
        <w:rPr/>
        <w:t>휽樵</w:t>
      </w:r>
      <w:r>
        <w:rPr/>
        <w:t>ᯠ</w:t>
      </w:r>
      <w:r>
        <w:rPr/>
        <w:t>￐룚볃</w:t>
      </w:r>
      <w:r>
        <w:rPr/>
        <w:t>ۘᩒ</w:t>
      </w:r>
      <w:r>
        <w:rPr/>
        <w:t>嬎쟠</w:t>
      </w:r>
      <w:r>
        <w:rPr/>
        <w:t>&amp;⪅</w:t>
      </w:r>
      <w:r>
        <w:rPr/>
        <w:t>묋</w:t>
      </w:r>
      <w:r>
        <w:rPr/>
        <w:t>ฦ</w:t>
      </w:r>
      <w:r>
        <w:rPr/>
        <w:t>綡</w:t>
      </w:r>
      <w:r>
        <w:rPr/>
        <w:t>ᕩ</w:t>
      </w:r>
      <w:r>
        <w:rPr/>
        <w:t>婳☻ꊹ뭑</w:t>
      </w:r>
      <w:r>
        <w:rPr/>
        <w:t>᯿</w:t>
      </w:r>
      <w:r>
        <w:rPr/>
        <w:t>蕁␋</w:t>
      </w:r>
      <w:r>
        <w:rPr/>
        <w:t>⣫</w:t>
      </w:r>
      <w:r>
        <w:rPr/>
        <w:t>ꃥ</w:t>
      </w:r>
      <w:r>
        <w:rPr/>
        <w:t>ꢊ</w:t>
      </w:r>
      <w:r>
        <w:rPr/>
        <w:t>贀媺⏱郸</w:t>
      </w:r>
      <w:r>
        <w:rPr/>
        <w:t>ᤁ</w:t>
      </w:r>
      <w:r>
        <w:rPr/>
        <w:t>텊６폸몋</w:t>
      </w:r>
      <w:r>
        <w:rPr/>
        <w:t>੾</w:t>
      </w:r>
      <w:r>
        <w:rPr>
          <w:rtl w:val="true"/>
        </w:rPr>
        <w:t>ࠁ</w:t>
      </w:r>
      <w:r>
        <w:rPr/>
        <w:t>蠟関ｆ㘴媶偖</w:t>
      </w:r>
      <w:r>
        <w:rPr/>
        <w:t>෣ራ</w:t>
      </w:r>
      <w:r>
        <w:rPr/>
        <w:t>䢍솧ᄈ缗腐䏚</w:t>
      </w:r>
      <w:r>
        <w:rPr/>
        <w:t>Ğ</w:t>
      </w:r>
      <w:r>
        <w:rPr/>
        <w:t>ਔ</w:t>
      </w:r>
      <w:r>
        <w:rPr/>
        <w:t>䬃恻贊</w:t>
      </w:r>
      <w:r>
        <w:rPr>
          <w:rtl w:val="true"/>
        </w:rPr>
        <w:t>ߡ</w:t>
      </w:r>
      <w:r>
        <w:rPr/>
        <w:t>멧痌</w:t>
      </w:r>
      <w:r>
        <w:rPr/>
        <w:t>Ϯ</w:t>
      </w:r>
      <w:r>
        <w:rPr>
          <w:rtl w:val="true"/>
        </w:rPr>
        <w:t>﯈ֳ</w:t>
      </w:r>
      <w:r>
        <w:rPr/>
        <w:t>??</w:t>
      </w:r>
      <w:r>
        <w:rPr/>
        <w:t>줚衐㜯</w:t>
      </w:r>
      <w:r>
        <w:rPr/>
        <w:t>ὒ</w:t>
      </w:r>
      <w:r>
        <w:rPr/>
        <w:t>八</w:t>
      </w:r>
      <w:r>
        <w:rPr/>
        <w:t>ഘ</w:t>
      </w:r>
      <w:r>
        <w:rPr/>
        <w:t>矯休⨷躻</w:t>
      </w:r>
      <w:r>
        <w:rPr/>
        <w:t>ᎊ</w:t>
      </w:r>
      <w:r>
        <w:rPr/>
        <w:t>ѕ</w:t>
      </w:r>
      <w:r>
        <w:rPr/>
        <w:t>눆꺇饸⒇㢹</w:t>
      </w:r>
      <w:r>
        <w:rPr/>
        <w:t>ᜓ</w:t>
      </w:r>
      <w:r>
        <w:rPr/>
        <w:t>䓟輆㧓甩</w:t>
      </w:r>
      <w:r>
        <w:rPr>
          <w:rtl w:val="true"/>
        </w:rPr>
        <w:t>﬽</w:t>
      </w:r>
      <w:r>
        <w:rPr/>
        <w:t>耂猤➾☻</w:t>
      </w:r>
      <w:r>
        <w:rPr>
          <w:rtl w:val="true"/>
        </w:rPr>
        <w:t>ݵ</w:t>
      </w:r>
      <w:r>
        <w:rPr/>
        <w:t>Ტҿ</w:t>
      </w:r>
      <w:r>
        <w:rPr/>
        <w:t>꛶</w:t>
      </w:r>
      <w:r>
        <w:rPr/>
        <w:t>菺㽷</w:t>
      </w:r>
      <w:r>
        <w:rPr/>
        <w:t>ǐ</w:t>
      </w:r>
      <w:r>
        <w:rPr/>
        <w:t>᱐ᯁ</w:t>
      </w:r>
      <w:r>
        <w:rPr/>
        <w:t>탭쇠</w:t>
      </w:r>
      <w:r>
        <w:rPr/>
        <w:t>ਿ</w:t>
      </w:r>
      <w:r>
        <w:rPr/>
        <w:t>Ṙ⪆</w:t>
      </w:r>
      <w:r>
        <w:rPr/>
        <w:t>垥％嗝</w:t>
      </w:r>
      <w:r>
        <w:rPr/>
        <w:t>๼</w:t>
      </w:r>
      <w:r>
        <w:rPr/>
        <w:t>僃</w:t>
      </w:r>
      <w:r>
        <w:rPr/>
        <w:t>я</w:t>
      </w:r>
      <w:r>
        <w:rPr/>
        <w:t>诪俻</w:t>
      </w:r>
      <w:r>
        <w:rPr/>
        <w:t>౨</w:t>
      </w:r>
      <w:r>
        <w:rPr/>
        <w:t>횠昫</w:t>
      </w:r>
      <w:r>
        <w:rPr/>
        <w:t>Ų</w:t>
      </w:r>
      <w:r>
        <w:rPr/>
        <w:t>缈鷬鰜췫诡䣀僚칿</w:t>
      </w:r>
      <w:r>
        <w:rPr/>
        <w:t>ᬗ</w:t>
      </w:r>
      <w:r>
        <w:rPr/>
        <w:t>繨</w:t>
      </w:r>
      <w:r>
        <w:rPr>
          <w:rtl w:val="true"/>
        </w:rPr>
        <w:t>ﯞ</w:t>
      </w:r>
      <w:r>
        <w:rPr/>
        <w:t>夙焟芾舭褝쏴</w:t>
      </w:r>
      <w:r>
        <w:rPr/>
        <w:t>ଂ</w:t>
      </w:r>
      <w:r>
        <w:rPr/>
        <w:t>ꑿ匎栎</w:t>
      </w:r>
      <w:r>
        <w:rPr/>
        <w:t>Ȯ</w:t>
      </w:r>
      <w:r>
        <w:rPr/>
        <w:t>뽬㥾?莚萭</w:t>
      </w:r>
      <w:r>
        <w:rPr/>
        <w:t>ớ?</w:t>
      </w:r>
      <w:r>
        <w:rPr/>
        <w:t>྄</w:t>
      </w:r>
      <w:r>
        <w:rPr/>
        <w:t>罜䤋?晕岅斢</w:t>
      </w:r>
      <w:r>
        <w:rPr/>
        <w:t>჏</w:t>
      </w:r>
      <w:r>
        <w:rPr/>
        <w:t>꾏關</w:t>
      </w:r>
      <w:r>
        <w:rPr/>
        <w:t>#</w:t>
      </w:r>
      <w:r>
        <w:rPr/>
        <w:t>瓷冀ꉗ費棘䍵緍亻⸀젵饎株㵒颙</w:t>
      </w:r>
      <w:r>
        <w:rPr/>
        <w:t>ʓ</w:t>
      </w:r>
      <w:r>
        <w:rPr/>
        <w:t>薋멗䒸活</w:t>
      </w:r>
      <w:r>
        <w:rPr/>
        <w:t>ᚗ</w:t>
      </w:r>
      <w:r>
        <w:rPr/>
        <w:t>謅</w:t>
      </w:r>
      <w:r>
        <w:rPr/>
        <w:t>ᕜ⦗</w:t>
      </w:r>
      <w:r>
        <w:rPr/>
        <w:t>ㄏ胚ꏖ</w:t>
      </w:r>
      <w:r>
        <w:rPr/>
        <w:t>െ</w:t>
      </w:r>
      <w:r>
        <w:rPr/>
        <w:t>橵낗亠</w:t>
      </w:r>
      <w:r>
        <w:rPr/>
        <w:t>ᦍ</w:t>
      </w:r>
      <w:r>
        <w:rPr/>
        <w:t>氀</w:t>
      </w:r>
      <w:r>
        <w:rPr>
          <w:rtl w:val="true"/>
        </w:rPr>
        <w:t>ۊ</w:t>
      </w:r>
      <w:r>
        <w:rPr/>
        <w:t>忂ꇮ蠄⤠</w:t>
      </w:r>
      <w:r>
        <w:rPr/>
        <w:t>ည</w:t>
      </w:r>
      <w:r>
        <w:rPr/>
        <w:t>烜</w:t>
      </w:r>
      <w:r>
        <w:rPr/>
        <w:t>૚</w:t>
      </w:r>
      <w:r>
        <w:rPr/>
        <w:t>ŋ</w:t>
      </w:r>
      <w:r>
        <w:rPr/>
        <w:t>㗮騄椝補谞ͅ?＾뮦ꂀ쯐</w:t>
      </w:r>
      <w:r>
        <w:rPr/>
        <w:t>༩</w:t>
      </w:r>
      <w:r>
        <w:rPr>
          <w:rtl w:val="true"/>
        </w:rPr>
        <w:t>ݐ</w:t>
      </w:r>
      <w:r>
        <w:rPr/>
        <w:t>ꪍ</w:t>
      </w:r>
      <w:r>
        <w:rPr/>
        <w:t>룽₹ ⧋굱⇟爅</w:t>
      </w:r>
      <w:r>
        <w:rPr/>
        <w:t>ሊֽ</w:t>
      </w:r>
      <w:r>
        <w:rPr/>
        <w:t>虑坖潬⑎</w:t>
      </w:r>
      <w:r>
        <w:rPr/>
        <w:t>Ʋ</w:t>
      </w:r>
      <w:r>
        <w:rPr/>
        <w:t>쭺訐䔫</w:t>
      </w:r>
      <w:r>
        <w:rPr/>
        <w:t>⣏</w:t>
      </w:r>
      <w:r>
        <w:rPr/>
        <w:t>崪猟</w:t>
      </w:r>
      <w:r>
        <w:rPr/>
        <w:t>˘</w:t>
      </w:r>
      <w:r>
        <w:rPr/>
        <w:t>엪딌蔅픓͜萢</w:t>
      </w:r>
      <w:r>
        <w:rPr/>
        <w:t>ꖅ</w:t>
      </w:r>
      <w:r>
        <w:rPr/>
        <w:t>ᅌ늭</w:t>
      </w:r>
      <w:r>
        <w:rPr/>
        <w:t>ꞷ</w:t>
      </w:r>
      <w:r>
        <w:rPr/>
        <w:t>猱</w:t>
      </w:r>
      <w:r>
        <w:rPr/>
        <w:t>࣫</w:t>
      </w:r>
      <w:r>
        <w:rPr/>
        <w:t>냛</w:t>
      </w:r>
      <w:r>
        <w:rPr/>
        <w:t>ⲛ</w:t>
      </w:r>
      <w:r>
        <w:rPr/>
        <w:t>㹕鐑</w:t>
      </w:r>
      <w:r>
        <w:rPr/>
        <w:t>ⵁٌ</w:t>
      </w:r>
      <w:r>
        <w:rPr/>
        <w:t>㠴䵔낈俑ͨ‡舘</w:t>
      </w:r>
      <w:r>
        <w:rPr/>
        <w:t>ᔇ</w:t>
      </w:r>
      <w:r>
        <w:rPr/>
        <w:t>艁金匡걐᩽䅫꼃䮼밽汎퀃?먪텀溉뗶臫溫鎂黂撵</w:t>
      </w:r>
      <w:r>
        <w:rPr/>
        <w:t>Ľ?</w:t>
      </w:r>
      <w:r>
        <w:rPr/>
        <w:t>㵸</w:t>
      </w:r>
      <w:r>
        <w:rPr/>
        <w:t>ྯ</w:t>
      </w:r>
      <w:r>
        <w:rPr/>
        <w:t>䙚뮃艺</w:t>
      </w:r>
      <w:r>
        <w:rPr/>
        <w:t>຀</w:t>
      </w:r>
      <w:r>
        <w:rPr/>
        <w:t>ᘨ??</w:t>
      </w:r>
      <w:r>
        <w:rPr/>
        <w:t>കᬺ</w:t>
      </w:r>
      <w:r>
        <w:rPr/>
        <w:t>葮⯵</w:t>
      </w:r>
      <w:r>
        <w:rPr/>
        <w:t>Y</w:t>
      </w:r>
      <w:r>
        <w:rPr>
          <w:rtl w:val="true"/>
        </w:rPr>
        <w:t>٭</w:t>
      </w:r>
      <w:r>
        <w:rPr/>
        <w:t>뤗䄦̞</w:t>
      </w:r>
      <w:r>
        <w:rPr/>
        <w:t>ෂ</w:t>
      </w:r>
      <w:r>
        <w:rPr/>
        <w:t>Ї</w:t>
      </w:r>
      <w:r>
        <w:rPr/>
        <w:t>扴㥍⚭</w:t>
      </w:r>
      <w:r>
        <w:rPr/>
        <w:t>Ԍ</w:t>
      </w:r>
      <w:r>
        <w:rPr/>
        <w:t>䫙?踆똺먊䊅㖶ꌇ쏎䪸?䁀뜆</w:t>
      </w:r>
      <w:r>
        <w:rPr/>
        <w:t>ဈ</w:t>
      </w:r>
      <w:r>
        <w:rPr/>
        <w:t>を</w:t>
      </w:r>
      <w:r>
        <w:rPr/>
        <w:t>మ</w:t>
      </w:r>
      <w:r>
        <w:rPr/>
        <w:t>篰</w:t>
      </w:r>
      <w:r>
        <w:rPr/>
        <w:t>ӐᎰ</w:t>
      </w:r>
      <w:r>
        <w:rPr/>
        <w:t>ೡ</w:t>
      </w:r>
      <w:r>
        <w:rPr/>
        <w:t>송祚</w:t>
      </w:r>
      <w:r>
        <w:rPr/>
        <w:t>஦</w:t>
      </w:r>
      <w:r>
        <w:rPr/>
        <w:t>乫</w:t>
      </w:r>
      <w:r>
        <w:rPr/>
        <w:t>꠆</w:t>
      </w:r>
      <w:r>
        <w:rPr/>
        <w:t>嫟䠇셑僨媭궩嘚?</w:t>
      </w:r>
      <w:r>
        <w:rPr/>
        <w:t>឵</w:t>
      </w:r>
      <w:r>
        <w:rPr/>
        <w:t>ჷ</w:t>
      </w:r>
      <w:r>
        <w:rPr/>
        <w:t>탟</w:t>
      </w:r>
      <w:r>
        <w:rPr/>
        <w:t>მ?</w:t>
      </w:r>
      <w:r>
        <w:rPr/>
        <w:t>쭮ﾈ傆ᇚ㨊馢쒲</w:t>
      </w:r>
      <w:r>
        <w:rPr/>
        <w:t>ၟ</w:t>
      </w:r>
      <w:r>
        <w:rPr/>
        <w:t>䲋詞</w:t>
      </w:r>
      <w:r>
        <w:rPr/>
        <w:t>Ɯ</w:t>
      </w:r>
      <w:r>
        <w:rPr/>
        <w:t>뫨</w:t>
      </w:r>
      <w:r>
        <w:rPr/>
        <w:t>ꔺ?</w:t>
      </w:r>
      <w:r>
        <w:rPr/>
        <w:t>鐋毕</w:t>
      </w:r>
      <w:r>
        <w:rPr/>
        <w:t>ጃ</w:t>
      </w:r>
      <w:r>
        <w:rPr/>
        <w:t>㩒푆</w:t>
      </w:r>
      <w:r>
        <w:rPr>
          <w:rtl w:val="true"/>
        </w:rPr>
        <w:t>ߛ</w:t>
      </w:r>
      <w:r>
        <w:rPr/>
        <w:t>歷죣鐋</w:t>
      </w:r>
      <w:r>
        <w:rPr/>
        <w:t>ꭎ</w:t>
      </w:r>
      <w:r>
        <w:rPr/>
        <w:t>ଯ?⒈</w:t>
      </w:r>
      <w:r>
        <w:rPr/>
        <w:t>ꈥ</w:t>
      </w:r>
      <w:r>
        <w:rPr/>
        <w:t>ᗲ</w:t>
      </w:r>
      <w:r>
        <w:rPr/>
        <w:t>櫹</w:t>
      </w:r>
      <w:r>
        <w:rPr/>
        <w:t>Ω</w:t>
      </w:r>
      <w:r>
        <w:rPr/>
        <w:t>げ纍⍰ꄥ?縄䫋</w:t>
      </w:r>
      <w:r>
        <w:rPr/>
        <w:t>#</w:t>
      </w:r>
      <w:r>
        <w:rPr/>
        <w:t>鄅㞔譖</w:t>
      </w:r>
      <w:r>
        <w:rPr/>
        <w:t>ѻ꜖</w:t>
      </w:r>
      <w:r>
        <w:rPr/>
        <w:t>怈궎</w:t>
      </w:r>
      <w:r>
        <w:rPr/>
        <w:t>ᙕ</w:t>
      </w:r>
      <w:r>
        <w:rPr/>
        <w:t>肺젲裘᝸忔灯楤塓帖哇갗緇</w:t>
      </w:r>
      <w:r>
        <w:rPr/>
        <w:t>ࣾ</w:t>
      </w:r>
      <w:r>
        <w:rPr/>
        <w:t>윥잸옖쟟</w:t>
      </w:r>
      <w:r>
        <w:rPr/>
        <w:t>ě</w:t>
      </w:r>
      <w:r>
        <w:rPr/>
        <w:t>잿욍既瀏</w:t>
      </w:r>
      <w:r>
        <w:rPr/>
        <w:t>ϴ</w:t>
      </w:r>
      <w:r>
        <w:rPr/>
        <w:t>㠒</w:t>
      </w:r>
      <w:r>
        <w:rPr/>
        <w:t>ꮽᔣꙠ</w:t>
      </w:r>
      <w:r>
        <w:rPr/>
        <w:t>뜁</w:t>
      </w:r>
      <w:r>
        <w:rPr>
          <w:rtl w:val="true"/>
        </w:rPr>
        <w:t>إ</w:t>
      </w:r>
      <w:r>
        <w:rPr/>
        <w:t>璩</w:t>
      </w:r>
      <w:r>
        <w:rPr/>
        <w:t>ফ</w:t>
      </w:r>
      <w:r>
        <w:rPr>
          <w:rtl w:val="true"/>
        </w:rPr>
        <w:t>ﻩ</w:t>
      </w:r>
      <w:r>
        <w:rPr/>
        <w:t>텍</w:t>
      </w:r>
      <w:r>
        <w:rPr/>
        <w:t>ᐰ</w:t>
      </w:r>
      <w:r>
        <w:rPr/>
        <w:t>咅⊅</w:t>
      </w:r>
      <w:r>
        <w:rPr/>
        <w:t>ⴚ</w:t>
      </w:r>
      <w:r>
        <w:rPr/>
        <w:t>琉</w:t>
      </w:r>
      <w:r>
        <w:rPr/>
        <w:t>Ô</w:t>
      </w:r>
      <w:r>
        <w:rPr/>
        <w:t>〰㐷耂䍄㮧♵</w:t>
      </w:r>
      <w:r>
        <w:rPr/>
        <w:t>ⰰ</w:t>
      </w:r>
      <w:r>
        <w:rPr/>
        <w:t>ꇨ⮄䖿╷</w:t>
      </w:r>
      <w:r>
        <w:rPr/>
        <w:t>൫</w:t>
      </w:r>
      <w:r>
        <w:rPr/>
        <w:t>仺踊</w:t>
      </w:r>
      <w:r>
        <w:rPr>
          <w:rtl w:val="true"/>
        </w:rPr>
        <w:t>ﮀ</w:t>
      </w:r>
      <w:r>
        <w:rPr/>
        <w:t>쇕</w:t>
      </w:r>
      <w:r>
        <w:rPr/>
        <w:softHyphen/>
        <w:t></w:t>
      </w:r>
      <w:r>
        <w:rPr/>
        <w:t>甆涞펢┉卾</w:t>
      </w:r>
      <w:r>
        <w:rPr/>
        <w:t>ഀ</w:t>
      </w:r>
      <w:r>
        <w:rPr/>
        <w:t>뼑왉赼</w:t>
      </w:r>
      <w:r>
        <w:rPr/>
        <w:t>Ȕ</w:t>
      </w:r>
      <w:r>
        <w:rPr/>
        <w:t>뼶</w:t>
      </w:r>
      <w:r>
        <w:rPr>
          <w:rtl w:val="true"/>
        </w:rPr>
        <w:t>ﺋ</w:t>
      </w:r>
      <w:r>
        <w:rPr/>
        <w:t>䗾锄⯩쑀뚣甓觽穨</w:t>
      </w:r>
      <w:r>
        <w:rPr/>
        <w:t>ꔋ⅋</w:t>
      </w:r>
      <w:r>
        <w:rPr/>
        <w:t>ｚ?</w:t>
      </w:r>
      <w:r>
        <w:rPr/>
        <w:t>៯</w:t>
      </w:r>
      <w:r>
        <w:rPr/>
        <w:t>赾胮贴릉₢?랣</w:t>
      </w:r>
      <w:r>
        <w:rPr>
          <w:rtl w:val="true"/>
        </w:rPr>
        <w:t>ﰢ</w:t>
      </w:r>
      <w:r>
        <w:rPr/>
        <w:t>倜䃫훴</w:t>
      </w:r>
      <w:r>
        <w:rPr/>
        <w:t>ḡ</w:t>
      </w:r>
      <w:r>
        <w:rPr/>
        <w:t>緾⯩楃᥂惮糼</w:t>
      </w:r>
      <w:r>
        <w:rPr/>
        <w:t>௛</w:t>
      </w:r>
      <w:r>
        <w:rPr/>
        <w:t>蹬囑肿</w:t>
      </w:r>
      <w:r>
        <w:rPr/>
        <w:t>ඣ</w:t>
      </w:r>
      <w:r>
        <w:rPr/>
        <w:t>뼈沣뼊啝蔐䄵㨄</w:t>
      </w:r>
      <w:r>
        <w:rPr/>
        <w:t>ᨦ</w:t>
      </w:r>
      <w:r>
        <w:rPr/>
        <w:t>䑛鵔≻</w:t>
      </w:r>
      <w:r>
        <w:rPr/>
        <w:t>ె</w:t>
      </w:r>
      <w:r>
        <w:rPr/>
        <w:t>䘉緾馅ﾩ資扗⧙篨ᇾ焾렔</w:t>
      </w:r>
      <w:r>
        <w:rPr/>
        <w:t>๋</w:t>
      </w:r>
      <w:r>
        <w:rPr/>
        <w:t>菽⧩묷</w:t>
      </w:r>
      <w:r>
        <w:rPr/>
        <w:t>Ŵ</w:t>
      </w:r>
      <w:r>
        <w:rPr/>
        <w:t>뼠⑻孉】</w:t>
      </w:r>
      <w:r>
        <w:rPr/>
        <w:t>ϋ</w:t>
      </w:r>
      <w:r>
        <w:rPr/>
        <w:t>셾</w:t>
      </w:r>
      <w:r>
        <w:rPr/>
        <w:t>Ý</w:t>
      </w:r>
      <w:r>
        <w:rPr/>
        <w:t>竄</w:t>
      </w:r>
      <w:r>
        <w:rPr/>
        <w:t>﷿</w:t>
      </w:r>
      <w:r>
        <w:rPr/>
        <w:t>ퟮ彥錌聥殚꼔䀛쳫挤</w:t>
      </w:r>
      <w:r>
        <w:rPr/>
        <w:t>଑</w:t>
      </w:r>
      <w:r>
        <w:rPr/>
        <w:t>疂麎◯䎭ꑁ堂歾羃</w:t>
      </w:r>
      <w:r>
        <w:rPr/>
        <w:t>ᴕ</w:t>
      </w:r>
      <w:r>
        <w:rPr/>
        <w:t>ꊈ᷾樓梂ᷨ꜍釾</w:t>
      </w:r>
      <w:r>
        <w:rPr>
          <w:rtl w:val="true"/>
        </w:rPr>
        <w:t>ژ</w:t>
      </w:r>
      <w:r>
        <w:rPr/>
        <w:t>ᴁ</w:t>
      </w:r>
      <w:r>
        <w:rPr/>
        <w:t>甘ꃜ</w:t>
      </w:r>
      <w:r>
        <w:rPr/>
        <w:t>ᔼɆ</w:t>
      </w:r>
      <w:r>
        <w:rPr/>
        <w:t>헐</w:t>
      </w:r>
      <w:r>
        <w:rPr>
          <w:rtl w:val="true"/>
        </w:rPr>
        <w:t>܁</w:t>
      </w:r>
      <w:r>
        <w:rPr/>
        <w:t>끓</w:t>
      </w:r>
      <w:r>
        <w:rPr/>
        <w:t>ܰ</w:t>
      </w:r>
      <w:r>
        <w:rPr/>
        <w:t>Ḻ</w:t>
      </w:r>
      <w:r>
        <w:rPr/>
        <w:t>濃̨</w:t>
      </w:r>
      <w:r>
        <w:rPr/>
        <w:t>࿓ꠅహ</w:t>
      </w:r>
      <w:r>
        <w:rPr/>
        <w:t>镮］鬝</w:t>
      </w:r>
      <w:r>
        <w:rPr>
          <w:rtl w:val="true"/>
        </w:rPr>
        <w:t>ࢢ</w:t>
      </w:r>
      <w:r>
        <w:rPr/>
        <w:t>ꀼ骿槙訖鳭᷾쩃钰䅊뤥篱</w:t>
      </w:r>
      <w:r>
        <w:rPr/>
        <w:t>ႀ</w:t>
      </w:r>
      <w:r>
        <w:rPr/>
        <w:t>暴</w:t>
      </w:r>
      <w:r>
        <w:rPr/>
        <w:t>ኇꖋ</w:t>
      </w:r>
      <w:r>
        <w:rPr/>
        <w:t>똇</w:t>
      </w:r>
      <w:r>
        <w:rPr>
          <w:rtl w:val="true"/>
        </w:rPr>
        <w:t>ࠅ</w:t>
      </w:r>
      <w:r>
        <w:rPr/>
        <w:t>誷넄叵裐␇</w:t>
      </w:r>
      <w:r>
        <w:rPr/>
        <w:t>ᵳ</w:t>
      </w:r>
      <w:r>
        <w:rPr/>
        <w:t>ᇂ</w:t>
      </w:r>
      <w:r>
        <w:rPr>
          <w:rtl w:val="true"/>
        </w:rPr>
        <w:t>״</w:t>
      </w:r>
      <w:r>
        <w:rPr/>
        <w:t>榠⦱热䥀沪ᆜ</w:t>
      </w:r>
      <w:r>
        <w:rPr/>
        <w:t>ᗍ⧛͵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